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员证书是以下哪个部门颁发的"/>
      <w:r>
        <w:rPr/>
        <w:t>急救员证书是以下哪个部门颁发的</w:t>
      </w:r>
      <w:bookmarkEnd w:id="0"/>
    </w:p>
    <w:p>
      <w:pPr>
        <w:pStyle w:val="Normal"/>
        <w:rPr/>
      </w:pPr>
      <w:r>
        <w:rPr/>
        <w:t>急救证书如果是医院的急救证书的话，它肯定是由医院的急救中心颁发的，但如果是一些私立的急救中心，那么是由红十字会来颁发的。《初级急救员合格证》由红十字会颁发</w:t>
      </w:r>
      <w:r>
        <w:rPr/>
        <w:t>,</w:t>
      </w:r>
      <w:r>
        <w:rPr/>
        <w:t>每个人都可以培训后考取，一旦获取此证书，就意味着现场急救合法性，同时此证国际通用。今天小编为大家打来急救员证书是以下哪个部门颁发的相关资料，一起来看看吧</w:t>
      </w:r>
      <w:r>
        <w:rPr/>
        <w:t>~</w:t>
        <w:br/>
      </w:r>
    </w:p>
    <w:p>
      <w:pPr>
        <w:pStyle w:val="Heading2"/>
        <w:rPr/>
      </w:pPr>
      <w:bookmarkStart w:id="1" w:name="n0m4h"/>
      <w:r>
        <w:rPr/>
        <w:t>急救员证书是以下哪个部门颁发的</w:t>
      </w:r>
      <w:bookmarkEnd w:id="1"/>
    </w:p>
    <w:p>
      <w:pPr>
        <w:pStyle w:val="Normal"/>
        <w:rPr/>
      </w:pPr>
      <w:r>
        <w:rPr>
          <w:b/>
        </w:rPr>
        <w:t>一，应急救援员证书发证机构是什么</w:t>
      </w:r>
    </w:p>
    <w:p>
      <w:pPr>
        <w:pStyle w:val="Normal"/>
        <w:rPr/>
      </w:pPr>
      <w:r>
        <w:rPr/>
        <w:t>国家应急救援员证书是由中华人民共和国人力资源和社会保障部批准，民政部紧急救援促进中心盖章发放。资格证书（四级为中级、三级为高级、二级为技师级）国际国内通用，网上可查询，是新兴职业就业首选。</w:t>
      </w:r>
    </w:p>
    <w:p>
      <w:pPr>
        <w:pStyle w:val="Normal"/>
        <w:rPr/>
      </w:pPr>
      <w:r>
        <w:rPr/>
        <w:t>民政部</w:t>
      </w:r>
      <w:r>
        <w:rPr/>
        <w:t>2009</w:t>
      </w:r>
      <w:r>
        <w:rPr/>
        <w:t>年</w:t>
      </w:r>
      <w:r>
        <w:rPr/>
        <w:t>12</w:t>
      </w:r>
      <w:r>
        <w:rPr/>
        <w:t>月</w:t>
      </w:r>
      <w:r>
        <w:rPr/>
        <w:t>1</w:t>
      </w:r>
      <w:r>
        <w:rPr/>
        <w:t>日起实施《社区公共场所紧急救援管理要求》行业标准，明确规定社区、公共场所要配备应急救援员，是国家新增职业，属于就业紧缺工种。国家也在大学设立此类专业。在中华人民共和国民政部紧急救援促进中心深圳分中心指导下，由分中心培训学校按国家职业标准要求开展《应急救援员》训练工作。通过训练，使学员熟悉国际化的救援理念、科学的救援流程；从自然灾害、事故灾难、公共卫生事件、社会安全事件</w:t>
      </w:r>
      <w:r>
        <w:rPr/>
        <w:t>4</w:t>
      </w:r>
      <w:r>
        <w:rPr/>
        <w:t>个方面介绍紧急救助基本知识，掌握专业救援技能、自我防护和心理疏导等知识；提升公众的自救、互救能力；能更有效的进行紧急救助，救死扶伤，以人为本。</w:t>
      </w:r>
    </w:p>
    <w:p>
      <w:pPr>
        <w:pStyle w:val="Normal"/>
        <w:rPr/>
      </w:pPr>
      <w:r>
        <w:rPr>
          <w:b/>
        </w:rPr>
        <w:t>二，什么是应急救援员</w:t>
      </w:r>
    </w:p>
    <w:p>
      <w:pPr>
        <w:pStyle w:val="Normal"/>
        <w:rPr/>
      </w:pPr>
      <w:r>
        <w:rPr/>
        <w:t>应急救援一般是指针对突发、具有破坏力的紧急突发事件采取预防、预备、响应和恢复的活动。应急救援员是从事突发事件的预防与应急准备、受灾人员和公私财产救助、组织自救、互救及救援善后工作的专业人员，被国际劳工组织誉为“维护社会发展和人类抗击危害不可或缺的职业”。</w:t>
      </w:r>
    </w:p>
    <w:p>
      <w:pPr>
        <w:pStyle w:val="Normal"/>
        <w:rPr/>
      </w:pPr>
      <w:r>
        <w:rPr/>
        <w:t>国家高度重视应急专业人才队伍的建设和发展，将其纳入我国应急管理体系和能力现代化建设的部署，强调：“要加强应急救援队伍建设，建设一支专常兼备、反应灵敏、作风过硬、本领高强的应急救援队伍。要加强队伍指挥机制建设，大力培养应急管理人才，加强应急管理学科建设。”</w:t>
      </w:r>
    </w:p>
    <w:p>
      <w:pPr>
        <w:pStyle w:val="Normal"/>
        <w:rPr/>
      </w:pPr>
      <w:r>
        <w:rPr>
          <w:b/>
        </w:rPr>
        <w:t>三，怎么鉴别应急救援员证书</w:t>
      </w:r>
    </w:p>
    <w:p>
      <w:pPr>
        <w:pStyle w:val="Normal"/>
        <w:rPr/>
      </w:pPr>
      <w:r>
        <w:rPr/>
        <w:t>对于应急救援员证书的常见问题，如何辨别真假的方法是很简单的：</w:t>
      </w:r>
    </w:p>
    <w:p>
      <w:pPr>
        <w:pStyle w:val="Normal"/>
        <w:rPr/>
      </w:pPr>
      <w:r>
        <w:rPr/>
        <w:t>1.</w:t>
      </w:r>
      <w:r>
        <w:rPr/>
        <w:t>进入【技能人才评价证书全国联网查询系统】；</w:t>
      </w:r>
    </w:p>
    <w:p>
      <w:pPr>
        <w:pStyle w:val="Normal"/>
        <w:rPr/>
      </w:pPr>
      <w:r>
        <w:rPr/>
        <w:t>2.</w:t>
      </w:r>
      <w:r>
        <w:rPr/>
        <w:t>找到【国家职业资格证书】查询模块；</w:t>
      </w:r>
    </w:p>
    <w:p>
      <w:pPr>
        <w:pStyle w:val="Normal"/>
        <w:widowControl/>
        <w:bidi w:val="0"/>
        <w:spacing w:before="180" w:after="180"/>
        <w:jc w:val="left"/>
        <w:rPr/>
      </w:pPr>
      <w:r>
        <w:rPr/>
        <w:t>3.</w:t>
      </w:r>
      <w:r>
        <w:rPr/>
        <w:t>输入【证书编号、证件号码、姓名】（以上三项输入任意两项即可查询），点击【查询】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