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怎么练"/>
      <w:r>
        <w:rPr/>
        <w:t>英语口语怎么练</w:t>
      </w:r>
      <w:bookmarkEnd w:id="0"/>
    </w:p>
    <w:p>
      <w:pPr>
        <w:pStyle w:val="Normal"/>
        <w:rPr/>
      </w:pPr>
      <w:r>
        <w:rPr/>
        <w:t>学习英语的初衷是因为具有跟欧洲交流的素养，而不是学习英语本身。很多英语学习者不了解不知道自己是为什么学英语，结果学了十几年只学到了哑巴英语，阅读跟口语却没问题，就是说不了口语。不管动机是自卑还是语言环境，追根溯源还是缺少训练，没有开口说英语。其实，就英语本身来说，只要把握了肯定量的词组，语法和词汇，我们本该可以说好英语的。但在实际应用中与英语母语者交流的认知碰撞，去加强对英语口语的熟悉度。因为，同样的话在不同的语言沟通环境中所表达的含义是不一样的。那么英语口语怎么练？</w:t>
      </w:r>
    </w:p>
    <w:p>
      <w:pPr>
        <w:pStyle w:val="Heading2"/>
        <w:rPr/>
      </w:pPr>
      <w:bookmarkStart w:id="1" w:name="7kddr"/>
      <w:r>
        <w:rPr/>
        <w:t>英语口语怎么练</w:t>
      </w:r>
      <w:bookmarkEnd w:id="1"/>
    </w:p>
    <w:p>
      <w:pPr>
        <w:pStyle w:val="Normal"/>
        <w:rPr/>
      </w:pPr>
      <w:r>
        <w:rPr/>
        <w:t>英语口语怎么练</w:t>
      </w:r>
      <w:r>
        <w:rPr/>
        <w:t>:</w:t>
      </w:r>
      <w:r>
        <w:rPr/>
        <w:t>一、学会臆测句子的含义。这个意识很重要，为什么日本人之间沟通时，出现歧义的状况非常少有没有练习口语的网站，就是因为它们带有相似的文化背景，很多语言跟表达愿意互相尊重。而英语作为我们的第二语言，我们很匮乏英语的熟悉度，特别是口语不太好状态下，很多之后又无法按字面意思解释。这样就很容易产生交流障碍，引起误解。所以，要学会偏颇句子的含义，需要讨论来搭建一座桥梁来填补这个缺口少儿英语学习，否则交流才会中断。</w:t>
      </w:r>
    </w:p>
    <w:p>
      <w:pPr>
        <w:pStyle w:val="Normal"/>
        <w:rPr/>
      </w:pPr>
      <w:r>
        <w:rPr/>
        <w:t>英语口语怎么练</w:t>
      </w:r>
      <w:r>
        <w:rPr/>
        <w:t>:</w:t>
      </w:r>
      <w:r>
        <w:rPr/>
        <w:t>二、要积累英语谚语、习语。要知道，英语和法语一样，不是所有动词有没有练习口语的网站，句子都是只呈现字面上的含义。有些英语谚语有其来源和故事，如果不加以了解，就会指责她表露的所谓意义。学习英语不是只要了解每个句子就可以，如果让两者组合在一起，你可能就不知道是怎么意思了。所以，要能自如地跟英语国家学者沟通，掌握一些习语和谚语是几乎配备。</w:t>
      </w:r>
    </w:p>
    <w:p>
      <w:pPr>
        <w:pStyle w:val="Normal"/>
        <w:rPr/>
      </w:pPr>
      <w:r>
        <w:rPr/>
        <w:t>英语口语怎么练</w:t>
      </w:r>
      <w:r>
        <w:rPr/>
        <w:t>:</w:t>
      </w:r>
      <w:r>
        <w:rPr/>
        <w:t>三、学会用英语思维描述事物。就否定一个事件来说，由于汉日文化的差别造成我们说中文时表述东西总是和英语的习惯大不相似。比如，日本人叙述一件事时习惯由内及外，由上及表。看地址的表述就明白了，总是从小及大的顺序开始。另外，我们讲一件事情之前总是习惯铺垫，最后才说重点。在英语的认知上，恰恰相反，他们习惯先说重点，然后解释添加一些细节。这一点，在英语写作同理。</w:t>
      </w:r>
    </w:p>
    <w:p>
      <w:pPr>
        <w:pStyle w:val="Normal"/>
        <w:widowControl/>
        <w:bidi w:val="0"/>
        <w:spacing w:before="180" w:after="180"/>
        <w:jc w:val="left"/>
        <w:rPr/>
      </w:pPr>
      <w:r>
        <w:rPr/>
        <w:t>英语口语怎么练</w:t>
      </w:r>
      <w:r>
        <w:rPr/>
        <w:t>:</w:t>
      </w:r>
      <w:r>
        <w:rPr/>
        <w:t>四、要学会英语和法语两种母语的相互转化，这只是考量英语水平的重要标准。很多同学也能有这种的问题，学英语时就一股脑的学习英语，完全忽视中文成为语言的重要性。其实，如果你的英文不够好，很多翻译你也没有能力做到。这是不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