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2022小高考查分时间"/>
      <w:r>
        <w:rPr/>
        <w:t>南京</w:t>
      </w:r>
      <w:r>
        <w:rPr/>
        <w:t>2022</w:t>
      </w:r>
      <w:r>
        <w:rPr/>
        <w:t>小高考查分时间</w:t>
      </w:r>
      <w:bookmarkEnd w:id="0"/>
    </w:p>
    <w:p>
      <w:pPr>
        <w:pStyle w:val="Normal"/>
        <w:rPr/>
      </w:pPr>
      <w:r>
        <w:rPr/>
        <w:t>2022</w:t>
      </w:r>
      <w:r>
        <w:rPr/>
        <w:t>年南京高考已结束，即将到来是高考成绩的查询时间。那么南京高考成绩什么时间公布、成绩查分入口官网在哪？下面小编将为广大考生一一梳理南京</w:t>
      </w:r>
      <w:r>
        <w:rPr/>
        <w:t>2022</w:t>
      </w:r>
      <w:r>
        <w:rPr/>
        <w:t>小高考查分时间及相关内容。</w:t>
      </w:r>
    </w:p>
    <w:p>
      <w:pPr>
        <w:pStyle w:val="Heading2"/>
        <w:rPr/>
      </w:pPr>
      <w:bookmarkStart w:id="1" w:name="南京2022小高考查分时间-1"/>
      <w:r>
        <w:rPr/>
        <w:t>南京</w:t>
      </w:r>
      <w:r>
        <w:rPr/>
        <w:t>2022</w:t>
      </w:r>
      <w:r>
        <w:rPr/>
        <w:t>小高考查分时间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后可查江。苏省</w:t>
      </w:r>
      <w:r>
        <w:rPr/>
        <w:t>2022</w:t>
      </w:r>
      <w:r>
        <w:rPr/>
        <w:t>年普通高考已安全顺利结束，江苏省教育考试院网站（</w:t>
      </w:r>
      <w:r>
        <w:rPr/>
        <w:t>www.jseea.cn</w:t>
      </w:r>
      <w:r>
        <w:rPr/>
        <w:t>）和微信公众号“江苏招生考试”（</w:t>
      </w:r>
      <w:r>
        <w:rPr/>
        <w:t>jszsksb</w:t>
      </w:r>
      <w:r>
        <w:rPr/>
        <w:t>）将适时公布成绩发布、志愿填报、录取等相关信息，请广大考生及时关注。</w:t>
      </w:r>
    </w:p>
    <w:p>
      <w:pPr>
        <w:pStyle w:val="Heading2"/>
        <w:rPr/>
      </w:pPr>
      <w:bookmarkStart w:id="2" w:name="南京高考成绩查询方式"/>
      <w:r>
        <w:rPr/>
        <w:t>南京高考成绩查询方式</w:t>
      </w:r>
      <w:bookmarkEnd w:id="2"/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后，考生可以通过江苏省教育考试院网站、微信公众号“江苏招生考试”等途径查询高考成绩。</w:t>
      </w:r>
      <w:r>
        <w:rPr/>
        <w:t>6</w:t>
      </w:r>
      <w:r>
        <w:rPr/>
        <w:t>月</w:t>
      </w:r>
      <w:r>
        <w:rPr/>
        <w:t>25</w:t>
      </w:r>
      <w:r>
        <w:rPr/>
        <w:t>日起，考生可登录省教育考试院网站打印成绩通知单。</w:t>
      </w:r>
    </w:p>
    <w:p>
      <w:pPr>
        <w:pStyle w:val="Heading2"/>
        <w:rPr/>
      </w:pPr>
      <w:bookmarkStart w:id="3" w:name="南京高考成绩官方入口"/>
      <w:r>
        <w:rPr/>
        <w:t>南京高考成绩官方入口</w:t>
      </w:r>
      <w:bookmarkEnd w:id="3"/>
    </w:p>
    <w:p>
      <w:pPr>
        <w:pStyle w:val="Normal"/>
        <w:rPr/>
      </w:pPr>
      <w:r>
        <w:rPr/>
        <w:t>进入官方入口：江苏省教育考试院门户网</w:t>
      </w:r>
      <w:r>
        <w:rPr/>
        <w:t>(www.jseea.cn)</w:t>
      </w:r>
    </w:p>
    <w:p>
      <w:pPr>
        <w:pStyle w:val="Heading2"/>
        <w:rPr/>
      </w:pPr>
      <w:bookmarkStart w:id="4" w:name="高考成绩查询提示"/>
      <w:r>
        <w:rPr/>
        <w:t>高考成绩查询提示</w:t>
      </w:r>
      <w:bookmarkEnd w:id="4"/>
    </w:p>
    <w:p>
      <w:pPr>
        <w:pStyle w:val="Normal"/>
        <w:rPr/>
      </w:pPr>
      <w:r>
        <w:rPr/>
        <w:t>考生要妥善保管自己的身份证号、考生号、登录密码、短信验证密码等信息，不要泄露给他人，防止志愿被篡改。</w:t>
      </w:r>
    </w:p>
    <w:p>
      <w:pPr>
        <w:pStyle w:val="Normal"/>
        <w:rPr/>
      </w:pPr>
      <w:r>
        <w:rPr/>
        <w:t>考生报名时预留的手机号，后续将接收省招考院短信推送的志愿填报提醒、录取去向等信息，建议广大考生提前检查一下报名时填写的手机号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停机或者换号的考生，请提前到县（市、区）招考机构申请更改相关信息，以免接收不到省招考院发送的有关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