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翻译软件"/>
      <w:r>
        <w:rPr/>
        <w:t>英语听力翻译软件</w:t>
      </w:r>
      <w:bookmarkEnd w:id="0"/>
    </w:p>
    <w:p>
      <w:pPr>
        <w:pStyle w:val="Normal"/>
        <w:rPr/>
      </w:pPr>
      <w:r>
        <w:rPr/>
        <w:t>英语听力翻译软件是款英语听力练习软件所有的学习知识点在这里都能找到，这里有非常丰富的英语听力资料帮助用户进行英语听力练习，能够帮助用户更快的通道题目的答案，快来下载学习吧，这样考听力的时候就不用担心略。</w:t>
      </w:r>
    </w:p>
    <w:p>
      <w:pPr>
        <w:pStyle w:val="Normal"/>
        <w:rPr/>
      </w:pPr>
      <w:r>
        <w:rPr/>
        <w:t>英语听力翻译可以让你快读提高英语学习水平，各种的学习资料都可以直接在线上进行搜索，而且还有专业的老师帮助你答疑解惑，超级多的黄金练习题巩固你的学习知识点，使你掌握的更加牢固，轻松的学习英语口语，提升学习成绩。</w:t>
      </w:r>
    </w:p>
    <w:p>
      <w:pPr>
        <w:pStyle w:val="Normal"/>
        <w:rPr/>
      </w:pPr>
      <w:r>
        <w:rPr>
          <w:b/>
        </w:rPr>
        <w:t>英语听力翻译软件功能</w:t>
      </w:r>
    </w:p>
    <w:p>
      <w:pPr>
        <w:pStyle w:val="Normal"/>
        <w:rPr/>
      </w:pPr>
      <w:r>
        <w:rPr/>
        <w:t>都是一些生活日常使用句以及词汇带给大家，分类是比较详细的，用户搜索查找方便。这里的文章是可以拆分为一句句翻译的，让你根据自己的学习方式进行，带给你高效学习。大家在这里听听力时候是可以放慢速度的，长按识别就可以翻译成中文。这款里的词汇量以及英语学习基础都是慢慢由易到难的，大家是可以逐步提升的。</w:t>
      </w:r>
    </w:p>
    <w:p>
      <w:pPr>
        <w:pStyle w:val="Normal"/>
        <w:rPr/>
      </w:pPr>
      <w:r>
        <w:rPr/>
        <w:t>很多当今最新的新闻实时热点都是可以通过平台了解报道，还能从中找到乐趣。大家在这里学习一段时间是可以通过平台测试的，还能及时发现自己学习的不足之处。大家在这里是可以便捷提升自己的英语学习基础的，不管是出国旅游还是沟通都是可以。只要大家每天坚持自己的学习计划，每天进步一点点是可以帮助我们学好英语的。</w:t>
      </w:r>
    </w:p>
    <w:p>
      <w:pPr>
        <w:pStyle w:val="Normal"/>
        <w:rPr/>
      </w:pPr>
      <w:r>
        <w:rPr/>
        <w:t>英语听力翻译是最新上线的款英语超译学习软件，在这里所的翻译功能都能免费使用，每个听力的翻译在这里都可以找到，能够帮助用户更快的通道题目的答室，所有的学习知识点在这里都能找到，不懂的可以随时浏览翻译解释，这样考听力的时候就不用担心了。</w:t>
      </w:r>
    </w:p>
    <w:p>
      <w:pPr>
        <w:pStyle w:val="Normal"/>
        <w:rPr/>
      </w:pPr>
      <w:r>
        <w:rPr/>
        <w:t>这是一款轻松为用户学习海量的英语知识内容，专为用户结合课内和课外的英语小知识用户在这里能自由的学习英语，在英语听力翻译这里，还能够帮助用户进行英语上的实践扩展可以让让用户自信的学习英语，方便用户快速攻克英语单词，突破英语听力能力</w:t>
      </w:r>
    </w:p>
    <w:p>
      <w:pPr>
        <w:pStyle w:val="Normal"/>
        <w:rPr/>
      </w:pPr>
      <w:r>
        <w:rPr>
          <w:b/>
        </w:rPr>
        <w:t>英语听力翻译软件特色</w:t>
      </w:r>
    </w:p>
    <w:p>
      <w:pPr>
        <w:pStyle w:val="Normal"/>
        <w:rPr/>
      </w:pPr>
      <w:r>
        <w:rPr/>
        <w:t>各种生词都可以快速掌握具体的翻译内容，重点记忆背诵，了解更多的英语谈法和词汇使用。文章可以拆分成一句一句的翻译，这种方式能逐句的听，会更加理解文章所说的意思哦。长按就可以得到汉语翻译，练习听力的时候能自由掌握播放的速度，</w:t>
      </w:r>
      <w:r>
        <w:rPr/>
        <w:t>1.5</w:t>
      </w:r>
      <w:r>
        <w:rPr/>
        <w:t>倍、</w:t>
      </w:r>
      <w:r>
        <w:rPr/>
        <w:t>2</w:t>
      </w:r>
      <w:r>
        <w:rPr/>
        <w:t>倍播放速度。</w:t>
      </w:r>
    </w:p>
    <w:p>
      <w:pPr>
        <w:pStyle w:val="Normal"/>
        <w:rPr/>
      </w:pPr>
      <w:r>
        <w:rPr>
          <w:b/>
        </w:rPr>
        <w:t>英语听力翻译软件亮点</w:t>
      </w:r>
    </w:p>
    <w:p>
      <w:pPr>
        <w:pStyle w:val="Normal"/>
        <w:rPr/>
      </w:pPr>
      <w:r>
        <w:rPr/>
        <w:t>出国旅游语言不通不用担心，线上翻译可以快速帮你和人交流，不用担心在国外听不懂。通过英语听力练习快速提升自我的英语水平，不管是考试还是和外国友人交流都可以。</w:t>
      </w:r>
    </w:p>
    <w:p>
      <w:pPr>
        <w:pStyle w:val="Normal"/>
        <w:widowControl/>
        <w:bidi w:val="0"/>
        <w:spacing w:before="180" w:after="180"/>
        <w:jc w:val="left"/>
        <w:rPr/>
      </w:pPr>
      <w:r>
        <w:rPr/>
        <w:t>上面就是小编为大家带来的英语听力翻译软件的介绍，希望能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