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心得体会100字"/>
      <w:r>
        <w:rPr/>
        <w:t>急救知识培训心得体会</w:t>
      </w:r>
      <w:r>
        <w:rPr/>
        <w:t>100</w:t>
      </w:r>
      <w:r>
        <w:rPr/>
        <w:t>字</w:t>
      </w:r>
      <w:bookmarkEnd w:id="0"/>
    </w:p>
    <w:p>
      <w:pPr>
        <w:pStyle w:val="Normal"/>
        <w:rPr/>
      </w:pPr>
      <w:r>
        <w:rPr/>
        <w:t>某些事情让我们心里有了一些心得后，好好地写一份心得体会，这样我们可以养成良好的总结方法。到底应如何写心得体会呢？下面是小编整理的急救知识培训心得体会</w:t>
      </w:r>
      <w:r>
        <w:rPr/>
        <w:t>100</w:t>
      </w:r>
      <w:r>
        <w:rPr/>
        <w:t>字，供大家参考借鉴，希望可以帮助到有需要的朋友。</w:t>
      </w:r>
    </w:p>
    <w:p>
      <w:pPr>
        <w:pStyle w:val="Heading2"/>
        <w:rPr/>
      </w:pPr>
      <w:bookmarkStart w:id="1" w:name="急救知识培训心得体会100字第1篇"/>
      <w:r>
        <w:rPr/>
        <w:t>急救知识培训心得体会</w:t>
      </w:r>
      <w:r>
        <w:rPr/>
        <w:t>100</w:t>
      </w:r>
      <w:r>
        <w:rPr/>
        <w:t>字第</w:t>
      </w:r>
      <w:r>
        <w:rPr/>
        <w:t>1</w:t>
      </w:r>
      <w:r>
        <w:rPr/>
        <w:t>篇</w:t>
      </w:r>
      <w:bookmarkEnd w:id="1"/>
    </w:p>
    <w:p>
      <w:pPr>
        <w:pStyle w:val="Normal"/>
        <w:rPr/>
      </w:pPr>
      <w:r>
        <w:rPr/>
        <w:t>20xx</w:t>
      </w:r>
      <w:r>
        <w:rPr/>
        <w:t>年</w:t>
      </w:r>
      <w:r>
        <w:rPr/>
        <w:t>x</w:t>
      </w:r>
      <w:r>
        <w:rPr/>
        <w:t>月</w:t>
      </w:r>
      <w:r>
        <w:rPr/>
        <w:t>x</w:t>
      </w:r>
      <w:r>
        <w:rPr/>
        <w:t>日，校红十字会学生理事会开展了面向全校的应急救护培训班。这是我们校红会</w:t>
      </w:r>
      <w:r>
        <w:rPr/>
        <w:t>20xx</w:t>
      </w:r>
      <w:r>
        <w:rPr/>
        <w:t>年以来第一次举行的由培训部组织和安排的培训班活动。因为是第一次，所以难免会有缺漏，但我感觉整体效果良好，可再接再厉！</w:t>
      </w:r>
    </w:p>
    <w:p>
      <w:pPr>
        <w:pStyle w:val="Normal"/>
        <w:rPr/>
      </w:pPr>
      <w:r>
        <w:rPr/>
        <w:t>此次活动中，报名签到来培训班的人很多，比之前总计的还多了</w:t>
      </w:r>
      <w:r>
        <w:rPr/>
        <w:t>30</w:t>
      </w:r>
      <w:r>
        <w:rPr/>
        <w:t>多个，这可看出此次活动前期宣传力度较好，大家的参与积极性较高。但人数多也造成了问题，比如签到的时候局面很混乱，学员都挤在了一个课室前方，而且他们对于自己的序号不了解，院系与个人签到分不清；另外志服部负责的签到表没有及时整理好，导致签到效率低，耽误了不少时间。针对这个问题，我想提点建议：在活动开展的前一天确保学员清楚自己的序号，可通过邮箱提醒；签到表要提前准备好，如果担心有其他人要报名来不及整理，可以先备份；签到处的话分别设在两个课室，分好散报、院系签到（个人报名的与院系签到一起）以及校红会内部人员签到；课室外面需要安排人进行引导，提醒各学员有秩序签到。</w:t>
      </w:r>
    </w:p>
    <w:p>
      <w:pPr>
        <w:pStyle w:val="Normal"/>
        <w:rPr/>
      </w:pPr>
      <w:r>
        <w:rPr/>
        <w:t>市红会培训师的课程吸引了在坐的学员，他们将理论应用于实践，运用假人等进行实操，让各位学员受益匪浅。急救培训需要动手实践才有意义，这一点很感谢市红会的培训老师们！但我觉得有一个方面可以想办法改进一下。培训师上课时进行实操的时候，坐在后几排的同学看不清，而且课室空地不大，导致学员需要在楼道接受实操培训。其实我们可以在早上借一个大课室进行</w:t>
      </w:r>
      <w:r>
        <w:rPr/>
        <w:t>PPT</w:t>
      </w:r>
      <w:r>
        <w:rPr/>
        <w:t>的理论课程介绍，下午再向校医院或其他地方申请空地进行实操，这样比较容易组织，氛围也较好。另外如果遇到纱布不够的问题，可以向校医院那边借，及时进行培训。</w:t>
      </w:r>
    </w:p>
    <w:p>
      <w:pPr>
        <w:pStyle w:val="Normal"/>
        <w:rPr/>
      </w:pPr>
      <w:r>
        <w:rPr/>
        <w:t>我们秘书部主要负责签到和物资准备，但签到的时候我的一个小干事理解错了自己的工作，多设了“嘉宾签到处”，导致现场签到有些混乱，不过后来及时补救而没造成多大问题。这也给我敲响了一个警钟：分配工作时要交代清楚，鼓励小干等不懂就问，保证工作顺利进行。培训后我叫小干们写总结，相信她们也学到了很多。</w:t>
      </w:r>
    </w:p>
    <w:p>
      <w:pPr>
        <w:pStyle w:val="Heading2"/>
        <w:rPr/>
      </w:pPr>
      <w:bookmarkStart w:id="2" w:name="急救知识培训心得体会100字第2篇"/>
      <w:r>
        <w:rPr/>
        <w:t>急救知识培训心得体会</w:t>
      </w:r>
      <w:r>
        <w:rPr/>
        <w:t>100</w:t>
      </w:r>
      <w:r>
        <w:rPr/>
        <w:t>字第</w:t>
      </w:r>
      <w:r>
        <w:rPr/>
        <w:t>2</w:t>
      </w:r>
      <w:r>
        <w:rPr/>
        <w:t>篇</w:t>
      </w:r>
      <w:bookmarkEnd w:id="2"/>
    </w:p>
    <w:p>
      <w:pPr>
        <w:pStyle w:val="Normal"/>
        <w:rPr/>
      </w:pPr>
      <w:r>
        <w:rPr/>
        <w:t>11</w:t>
      </w:r>
      <w:r>
        <w:rPr/>
        <w:t>月</w:t>
      </w:r>
      <w:r>
        <w:rPr/>
        <w:t>9</w:t>
      </w:r>
      <w:r>
        <w:rPr/>
        <w:t>日我们参加了双峰县红十字会组织的救护员教育培训活动，我们主要学习了“红十字会应急救护知识与技能培训”方面的很多有用的知识和技能。</w:t>
      </w:r>
    </w:p>
    <w:p>
      <w:pPr>
        <w:pStyle w:val="Normal"/>
        <w:rPr/>
      </w:pPr>
      <w:r>
        <w:rPr/>
        <w:t>在这次活动中红十字会应急救护教育培训中心的老师先给我们做了理论知识的讲解，她以简单易懂的语言向我们详细讲解了心肺复苏、人工呼吸等常见急症、意外伤害的救护原理及技术手段，同时介绍了急救的原则、目的、程序、自我保护等诸多方面的理论知识。与生命赛跑我们需要勇气和智慧。只有正确地把握救护时间，我们才能赢得更多宝贵的生命！</w:t>
      </w:r>
    </w:p>
    <w:p>
      <w:pPr>
        <w:pStyle w:val="Normal"/>
        <w:rPr/>
      </w:pPr>
      <w:r>
        <w:rPr/>
        <w:t>为更好地掌握所学知识，我们还跟随红十字会的老师们在进行了现场模拟演练心肺复苏。</w:t>
      </w:r>
    </w:p>
    <w:p>
      <w:pPr>
        <w:pStyle w:val="Normal"/>
        <w:rPr/>
      </w:pPr>
      <w:r>
        <w:rPr/>
        <w:t>关于这次急救培训，我感受到了培训的重要性，原本以为很容易的事情在实际操作起来就会手忙脚乱，看起来很容易，但我们进行实际操作的时候总会忘记很多要点。最后，通过努力学习，我们大家都学会了初级急救技能，顺利通过了老师的考核。</w:t>
      </w:r>
    </w:p>
    <w:p>
      <w:pPr>
        <w:pStyle w:val="Normal"/>
        <w:rPr/>
      </w:pPr>
      <w:r>
        <w:rPr/>
        <w:t>本次培训对我们来说是一次很好的机会，它让我们对紧急救护有了一定的了解，更让我们对医生充满了敬佩。紧急救护就是与时间赛跑，短短的几分钟却决定了一个生命的消失与否。而我们绝不能放弃这微小的机会。</w:t>
      </w:r>
    </w:p>
    <w:p>
      <w:pPr>
        <w:pStyle w:val="Normal"/>
        <w:rPr/>
      </w:pPr>
      <w:r>
        <w:rPr/>
        <w:t>感谢教育局和永丰中心学校提供这样的培训机会，这一天我学到的不仅是星点的救护知识，更让我认识到了――生命的脆弱和庄严。</w:t>
      </w:r>
    </w:p>
    <w:p>
      <w:pPr>
        <w:pStyle w:val="Heading2"/>
        <w:rPr/>
      </w:pPr>
      <w:bookmarkStart w:id="3" w:name="急救知识培训心得体会100字第3篇"/>
      <w:r>
        <w:rPr/>
        <w:t>急救知识培训心得体会</w:t>
      </w:r>
      <w:r>
        <w:rPr/>
        <w:t>100</w:t>
      </w:r>
      <w:r>
        <w:rPr/>
        <w:t>字第</w:t>
      </w:r>
      <w:r>
        <w:rPr/>
        <w:t>3</w:t>
      </w:r>
      <w:r>
        <w:rPr/>
        <w:t>篇</w:t>
      </w:r>
      <w:bookmarkEnd w:id="3"/>
    </w:p>
    <w:p>
      <w:pPr>
        <w:pStyle w:val="Normal"/>
        <w:rPr/>
      </w:pPr>
      <w:r>
        <w:rPr/>
        <w:t>我想每一位像我这个年龄的妇女，即使不是办幼儿园的，也都有过照顾小朋友的经历和经验，所以对小朋友的急救常识，单凭经验来说，也是有一定积累的。但对于幼教老师而言，这些经验和常识是远远不够的，因为我们面对的小朋友形形色色，每一个不同年龄段幼儿对危险因素认识不同，而且幼儿也都有好奇、好动、活泼、易冲动等特点，哪一个不小心就会有小朋友出现这样或那样的问题，为保障幼儿在托管期间不出现意外伤害，增加和提高幼教老师的急救知识和技能是不可或缺的举措。由此一来，我必须尽快将本次学习和了解到的急救知识教授给我们园的保育员和老师们，以备不时之需。每一次的关心和呵护，既是对家长和小朋友负责的体现，也是消除安全隐患的必要途径。</w:t>
      </w:r>
    </w:p>
    <w:p>
      <w:pPr>
        <w:pStyle w:val="Normal"/>
        <w:rPr/>
      </w:pPr>
      <w:r>
        <w:rPr/>
        <w:t>这个专题的培训，让我更加深刻体会到不断学习的重要性，不单单是我们办幼儿园的园长们要学习，我们的后勤、保育员、老师们也要加强学习，只有这样我们才能在不变中应万变，将可能存在的风险灭杀在摇篮里，在安全问题发生时才能谁发现谁抢救，抢在第一时间将小朋友脱离险境；也只有这样才能共同把幼儿园办好，办出特色，也只有这样才能真正尽到一个幼儿园员工的职责和义务。</w:t>
      </w:r>
    </w:p>
    <w:p>
      <w:pPr>
        <w:pStyle w:val="Heading2"/>
        <w:rPr/>
      </w:pPr>
      <w:bookmarkStart w:id="4" w:name="急救知识培训心得体会100字第4篇"/>
      <w:r>
        <w:rPr/>
        <w:t>急救知识培训心得体会</w:t>
      </w:r>
      <w:r>
        <w:rPr/>
        <w:t>100</w:t>
      </w:r>
      <w:r>
        <w:rPr/>
        <w:t>字第</w:t>
      </w:r>
      <w:r>
        <w:rPr/>
        <w:t>4</w:t>
      </w:r>
      <w:r>
        <w:rPr/>
        <w:t>篇</w:t>
      </w:r>
      <w:bookmarkEnd w:id="4"/>
    </w:p>
    <w:p>
      <w:pPr>
        <w:pStyle w:val="Normal"/>
        <w:rPr/>
      </w:pPr>
      <w:r>
        <w:rPr/>
        <w:t>今天是个很轻松的日子，我们度过了一段愉快而受益匪浅的时光。</w:t>
      </w:r>
    </w:p>
    <w:p>
      <w:pPr>
        <w:pStyle w:val="Normal"/>
        <w:rPr/>
      </w:pPr>
      <w:r>
        <w:rPr/>
        <w:t>上午，北京市红十字会的马老师为我们讲解了一些基本的急救知识，并教给我们如何进行应急救护。马老师上课时风趣幽默，不时用风趣轻松的语言把我们逗得哈哈大笑，甚至笑得前仰后合。马老师的性格也很随和，讲课时一直与我们保持互动，耐心地为大家讲解、演示，让人感觉到很亲切很温暖。而马老师给我印象最深刻的一点，是她的敬业。在讲台上，已经</w:t>
      </w:r>
      <w:r>
        <w:rPr/>
        <w:t>60</w:t>
      </w:r>
      <w:r>
        <w:rPr/>
        <w:t>多岁的马老师做着各种手势和动作，有时甚至会跑动起来。她就这样一丝不苟又充满活力地演示着，讲解着，一点一点感动每一个同学的心灵。</w:t>
      </w:r>
    </w:p>
    <w:p>
      <w:pPr>
        <w:pStyle w:val="Normal"/>
        <w:rPr/>
      </w:pPr>
      <w:r>
        <w:rPr/>
        <w:t>在她身上找不到一点老年人的柔弱与病态，她完全就像是一个自信阳光而充满活力的大女孩；在她身上更找不到一个老师威严的影子，她是一个随时愿意俯下身和我们交流并且充满童心的好朋友。原本以为枯燥无味的课程，竟因马老师变得多了一份惊喜与感动！我们深深地感动着，并且也深深地喜欢上了敬业而阳光的马老师。当马老师宣布下课的时候，我们对她报以最热烈并且经久不息的掌声，那是尊敬，是爱戴，是感谢，也是震撼……</w:t>
      </w:r>
    </w:p>
    <w:p>
      <w:pPr>
        <w:pStyle w:val="Normal"/>
        <w:rPr/>
      </w:pPr>
      <w:r>
        <w:rPr/>
        <w:t>下午，我们亲手实践，在老师的耐心指导和同学们的认真操作下，大家都出色地完成了应急救护实践活动，为此次培训画上了一个圆满的句号。</w:t>
      </w:r>
    </w:p>
    <w:p>
      <w:pPr>
        <w:pStyle w:val="Normal"/>
        <w:rPr/>
      </w:pPr>
      <w:r>
        <w:rPr/>
        <w:t>在马老师的身上，我看到的不仅是幽默和阳光，也不仅是亲切与敬业，我还看到了她风雨后坚定的微笑和用心态演绎出的生命传奇。</w:t>
      </w:r>
      <w:r>
        <w:rPr/>
        <w:t>63</w:t>
      </w:r>
      <w:r>
        <w:rPr/>
        <w:t>岁，这是一个该在家里享清福，享受天伦之乐的年纪，为何她依旧可以奔于讲台之间，用她的微笑与坚定继续谱写绚丽的乐章，继续为每一个求学的人带去知识的甘霖雨露。因为她的敬业，因为她的博爱，更因为的她的心态！她懂得如何珍惜剩下的时光，不是黯然悠闲地等待，而是抓住今天，抓住现在，抓住每一分每一秒。用这些时光活跃在讲台上，把一切知识与信念传播给后代，传播给人类的子子孙孙。而在传播的同时，她也无形中谱写了自己生命的传奇。她拥有乐观阳光的心态，博爱坚定的信念和灰白发髻下强大而童真的心灵，一笔一笔奏响绚丽的乐章，一步一步踏出属于自己的精彩与传奇……</w:t>
      </w:r>
    </w:p>
    <w:p>
      <w:pPr>
        <w:pStyle w:val="Normal"/>
        <w:rPr/>
      </w:pPr>
      <w:r>
        <w:rPr/>
        <w:t>当我们抓住眼下的大好时光，脚踏实地地谱写出属于自己的生命传奇时，我们都应该为自己鼓鼓掌。因为只有用汗水与信念换来的春天，才能拥有独一无二的缤纷与精彩，也只有这份精彩，才是属于我们每个人最宝贵的财富，不是么？</w:t>
      </w:r>
    </w:p>
    <w:p>
      <w:pPr>
        <w:pStyle w:val="Heading2"/>
        <w:rPr/>
      </w:pPr>
      <w:bookmarkStart w:id="5" w:name="急救知识培训心得体会100字第5篇"/>
      <w:r>
        <w:rPr/>
        <w:t>急救知识培训心得体会</w:t>
      </w:r>
      <w:r>
        <w:rPr/>
        <w:t>100</w:t>
      </w:r>
      <w:r>
        <w:rPr/>
        <w:t>字第</w:t>
      </w:r>
      <w:r>
        <w:rPr/>
        <w:t>5</w:t>
      </w:r>
      <w:r>
        <w:rPr/>
        <w:t>篇</w:t>
      </w:r>
      <w:bookmarkEnd w:id="5"/>
    </w:p>
    <w:p>
      <w:pPr>
        <w:pStyle w:val="Normal"/>
        <w:rPr/>
      </w:pPr>
      <w:r>
        <w:rPr/>
        <w:t>俗话说：“不怕一万，就怕万一”，一直想学习幼儿急救方面的知识，但苦于没有专业的医师指导，一拖再拖，只好存在了“意外只是小概率事件，我们应该不会遇到”的侥幸心理。正好这次幼儿园组织急救知识培训</w:t>
      </w:r>
      <w:r>
        <w:rPr/>
        <w:t>,</w:t>
      </w:r>
      <w:r>
        <w:rPr/>
        <w:t>我赶紧抓住这次学习的机会，以备不时之需。</w:t>
      </w:r>
    </w:p>
    <w:p>
      <w:pPr>
        <w:pStyle w:val="Normal"/>
        <w:rPr/>
      </w:pPr>
      <w:r>
        <w:rPr/>
        <w:t>给我们讲课的是西安医学会葛</w:t>
      </w:r>
      <w:r>
        <w:rPr/>
        <w:t>xx</w:t>
      </w:r>
      <w:r>
        <w:rPr/>
        <w:t>会长，主要讲解了内科常见病的处理方法，他结合实际，运用图片展示、中西合并、互动问答、真人演示的方式，深入浅出地为大家上了一堂生动的培训课。通过学习，我才明白了原来发烧不同的温度变化趋势，对应了不同的病症；急性喉炎的病情变化竟然这么快，发病应该立即就医；惊厥的急救最重要的是防止咬伤舌头等一些之前很模糊的急救知识。</w:t>
      </w:r>
    </w:p>
    <w:p>
      <w:pPr>
        <w:pStyle w:val="Normal"/>
        <w:rPr/>
      </w:pPr>
      <w:r>
        <w:rPr/>
        <w:t>此次培训使我收获颇丰，以前对急救护理的认识存在误区，而且多少有些讳疾忌医，像感冒发烧的小病就自己给孩子用药了，现在看来及时就医是很关键的。很感谢这次培训，让我们家长掌握了许多日常应急常识及措施，为孩子健康、安全、快乐的成长撑起了一把保护伞！</w:t>
      </w:r>
    </w:p>
    <w:p>
      <w:pPr>
        <w:pStyle w:val="Heading2"/>
        <w:rPr/>
      </w:pPr>
      <w:bookmarkStart w:id="6" w:name="急救知识培训心得体会100字第6篇"/>
      <w:r>
        <w:rPr/>
        <w:t>急救知识培训心得体会</w:t>
      </w:r>
      <w:r>
        <w:rPr/>
        <w:t>100</w:t>
      </w:r>
      <w:r>
        <w:rPr/>
        <w:t>字第</w:t>
      </w:r>
      <w:r>
        <w:rPr/>
        <w:t>6</w:t>
      </w:r>
      <w:r>
        <w:rPr/>
        <w:t>篇</w:t>
      </w:r>
      <w:bookmarkEnd w:id="6"/>
    </w:p>
    <w:p>
      <w:pPr>
        <w:pStyle w:val="Normal"/>
        <w:rPr/>
      </w:pPr>
      <w:r>
        <w:rPr/>
        <w:t>我校按照《蓟县</w:t>
      </w:r>
      <w:r>
        <w:rPr/>
        <w:t>20xx</w:t>
      </w:r>
      <w:r>
        <w:rPr/>
        <w:t>年应急救护宣教培训工作实施方案的通知》文件精神和学校制定的《应急救护培训工作方案》，积极开展全校师生的应急救护知识技能培训，取得了良好的效果。</w:t>
      </w:r>
    </w:p>
    <w:p>
      <w:pPr>
        <w:pStyle w:val="Normal"/>
        <w:rPr/>
      </w:pPr>
      <w:r>
        <w:rPr>
          <w:b/>
        </w:rPr>
        <w:t>一、学校高度重视，精心筹划，及早准备</w:t>
      </w:r>
    </w:p>
    <w:p>
      <w:pPr>
        <w:pStyle w:val="Normal"/>
        <w:rPr/>
      </w:pPr>
      <w:r>
        <w:rPr/>
        <w:t>自接到教育局下发的《蓟县</w:t>
      </w:r>
      <w:r>
        <w:rPr/>
        <w:t>20xx</w:t>
      </w:r>
      <w:r>
        <w:rPr/>
        <w:t>年应急救护宣教培训工作实施方案的通知》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b/>
        </w:rPr>
        <w:t>二、精心组织，规范施教</w:t>
      </w:r>
    </w:p>
    <w:p>
      <w:pPr>
        <w:pStyle w:val="Normal"/>
        <w:rPr/>
      </w:pPr>
      <w:r>
        <w:rPr/>
        <w:t>1</w:t>
      </w:r>
      <w:r>
        <w:rPr/>
        <w:t>、集中培训。按照培训方案，六、七、八、九四个年级轮流到三楼电教室进行培训，每次培训两个班，最后全校教职工进行培训，保证了受培训师生的精力集中，也保证了培训的规范有效。通过相对集中、系统的观看救护知识光盘的讲解，保证了培训的质量。</w:t>
      </w:r>
    </w:p>
    <w:p>
      <w:pPr>
        <w:pStyle w:val="Normal"/>
        <w:rPr/>
      </w:pPr>
      <w:r>
        <w:rPr/>
        <w:t>2</w:t>
      </w:r>
      <w:r>
        <w:rPr/>
        <w:t>、规范施教。在培训中从“救护新概念、心肺复苏、体外自动除颤的使用、呼吸道异物阻塞的排除、创伤救护基本技能（止血、包扎、骨折固定及安全搬运）、常见急症现场处理、突发事件和意外情况现场应对等”理论知识讲授，由浅入深、通俗易懂的教学，使师生愿意听、听得懂、记得住，达到了培训的预期效果。</w:t>
      </w:r>
    </w:p>
    <w:p>
      <w:pPr>
        <w:pStyle w:val="Normal"/>
        <w:rPr/>
      </w:pPr>
      <w:r>
        <w:rPr>
          <w:b/>
        </w:rPr>
        <w:t>三、取得的成效与存在的问题</w:t>
      </w:r>
    </w:p>
    <w:p>
      <w:pPr>
        <w:pStyle w:val="Normal"/>
        <w:rPr/>
      </w:pPr>
      <w:r>
        <w:rPr/>
        <w:t>通过系统的培训，全体师生基本上能够掌握创伤救护、心肺复苏、意外伤害预防、四大救护技术（止血、包扎、骨折固定、伤员搬运）等常识。</w:t>
      </w:r>
    </w:p>
    <w:p>
      <w:pPr>
        <w:pStyle w:val="Normal"/>
        <w:rPr/>
      </w:pPr>
      <w:r>
        <w:rPr/>
        <w:t>虽然通过培训，全校师生基本掌握了救护的基本常识，但与上级要求还有一定的距离，还存在一些不容忽视的问题，突出表现在：</w:t>
      </w:r>
    </w:p>
    <w:p>
      <w:pPr>
        <w:pStyle w:val="Normal"/>
        <w:rPr/>
      </w:pPr>
      <w:r>
        <w:rPr/>
        <w:t>一是应急救护培训活动开展的相对较少；</w:t>
      </w:r>
    </w:p>
    <w:p>
      <w:pPr>
        <w:pStyle w:val="Normal"/>
        <w:rPr/>
      </w:pPr>
      <w:r>
        <w:rPr/>
        <w:t>二是部分师生认知程度还有待提高，重视程度还不够，应急救护知识和技能较贫乏。</w:t>
      </w:r>
    </w:p>
    <w:p>
      <w:pPr>
        <w:pStyle w:val="Normal"/>
        <w:rPr/>
      </w:pPr>
      <w:r>
        <w:rPr/>
        <w:t>下一步我校将把应急救护培训纳入到学校全年工作议程中，通过邀请知名应急救护专家作辅导报告和情景训练、召开座谈会等形式，提高全体师生参与应急救护培训的积极性，真正让全体师生熟练掌握应急救护技能，为蓟县平安作出应有的贡献。</w:t>
      </w:r>
    </w:p>
    <w:p>
      <w:pPr>
        <w:pStyle w:val="Heading2"/>
        <w:rPr/>
      </w:pPr>
      <w:bookmarkStart w:id="7" w:name="急救知识培训心得体会100字第7篇"/>
      <w:r>
        <w:rPr/>
        <w:t>急救知识培训心得体会</w:t>
      </w:r>
      <w:r>
        <w:rPr/>
        <w:t>100</w:t>
      </w:r>
      <w:r>
        <w:rPr/>
        <w:t>字第</w:t>
      </w:r>
      <w:r>
        <w:rPr/>
        <w:t>7</w:t>
      </w:r>
      <w:r>
        <w:rPr/>
        <w:t>篇</w:t>
      </w:r>
      <w:bookmarkEnd w:id="7"/>
    </w:p>
    <w:p>
      <w:pPr>
        <w:pStyle w:val="Normal"/>
        <w:rPr/>
      </w:pPr>
      <w:r>
        <w:rPr/>
        <w:t>感谢胶州市急救中心工作人员来我厂为我司员工进行培训，主要内容涉及到急救现场处理的要点、包扎伤口要点、一氧化碳中毒急救要点以及现场急救安全常识，现就培训相关认识、体会总结如下：</w:t>
      </w:r>
    </w:p>
    <w:p>
      <w:pPr>
        <w:pStyle w:val="Normal"/>
        <w:rPr/>
      </w:pPr>
      <w:r>
        <w:rPr>
          <w:b/>
        </w:rPr>
        <w:t>一、掌握急救知识的必要性。</w:t>
      </w:r>
    </w:p>
    <w:p>
      <w:pPr>
        <w:pStyle w:val="Normal"/>
        <w:rPr/>
      </w:pPr>
      <w:r>
        <w:rPr/>
        <w:t>当事故发生后及时、有效的开展人员急救是事故应急处理首先要做的，是挽救生命、减少损失的首要任务，如果不能及时的开展现场急救，很有可能导致本可以避免的人员伤亡发生。</w:t>
      </w:r>
    </w:p>
    <w:p>
      <w:pPr>
        <w:pStyle w:val="Normal"/>
        <w:rPr/>
      </w:pPr>
      <w:r>
        <w:rPr>
          <w:b/>
        </w:rPr>
        <w:t>二、正确的现场急救至关重要。</w:t>
      </w:r>
    </w:p>
    <w:p>
      <w:pPr>
        <w:pStyle w:val="Normal"/>
        <w:rPr/>
      </w:pPr>
      <w:r>
        <w:rPr/>
        <w:t>通过培训，我们认识到对于事故发生后现场急救而言，正确的开展急救至关重要，因为急救是一门相对而言较为专业的知识，需要掌握一些基本的医疗卫生知识，如果不能正确的掌握相关急救知识，或在急救过程中实施不当，可能导致人员急救无效或伤势加重，甚至导致人员伤亡，因此正确的开展急救至关重要。</w:t>
      </w:r>
    </w:p>
    <w:p>
      <w:pPr>
        <w:pStyle w:val="Normal"/>
        <w:rPr/>
      </w:pPr>
      <w:r>
        <w:rPr>
          <w:b/>
        </w:rPr>
        <w:t>三、急救的及时性直接关系急救效果。</w:t>
      </w:r>
    </w:p>
    <w:p>
      <w:pPr>
        <w:pStyle w:val="Normal"/>
        <w:rPr/>
      </w:pPr>
      <w:r>
        <w:rPr/>
        <w:t>当事故发生后是否能够在第一时间内开展急救，直接关系急救是否能够成功，人员生命是否能够挽救，因此当事故发生后，现场人员应在第一时间能对受伤人员开展现场急救，并且及时联系专业急救人员前来支援，在专业急救人员未到之前，现场人员不应放弃急救。</w:t>
      </w:r>
    </w:p>
    <w:p>
      <w:pPr>
        <w:pStyle w:val="Normal"/>
        <w:rPr/>
      </w:pPr>
      <w:r>
        <w:rPr/>
        <w:t>作为一名普通公民，我们更有必要懂得急救，在身边一切都来不及预料，也许某天你可以帮助那些需要帮助的人，为病人延长寿命，给他们的生命再创一次机会，同时也可以将自己的懂的急救知识教给身边的人，让急救知识得到传播、普及，给每个人多一次再生的机会！</w:t>
      </w:r>
    </w:p>
    <w:p>
      <w:pPr>
        <w:pStyle w:val="Heading2"/>
        <w:rPr/>
      </w:pPr>
      <w:bookmarkStart w:id="8" w:name="急救知识培训心得体会100字第8篇"/>
      <w:r>
        <w:rPr/>
        <w:t>急救知识培训心得体会</w:t>
      </w:r>
      <w:r>
        <w:rPr/>
        <w:t>100</w:t>
      </w:r>
      <w:r>
        <w:rPr/>
        <w:t>字第</w:t>
      </w:r>
      <w:r>
        <w:rPr/>
        <w:t>8</w:t>
      </w:r>
      <w:r>
        <w:rPr/>
        <w:t>篇</w:t>
      </w:r>
      <w:bookmarkEnd w:id="8"/>
    </w:p>
    <w:p>
      <w:pPr>
        <w:pStyle w:val="Normal"/>
        <w:rPr/>
      </w:pPr>
      <w:r>
        <w:rPr/>
        <w:t>9</w:t>
      </w:r>
      <w:r>
        <w:rPr/>
        <w:t>月</w:t>
      </w:r>
      <w:r>
        <w:rPr/>
        <w:t>7</w:t>
      </w:r>
      <w:r>
        <w:rPr/>
        <w:t>日，由中国红十字会总会主办，中国红十字会总会训练中心承办的“急救为人人”</w:t>
      </w:r>
      <w:r>
        <w:rPr/>
        <w:t>20xx</w:t>
      </w:r>
      <w:r>
        <w:rPr/>
        <w:t>世界急救日主题宣传活动在北京邮电大学宏福校区隆重举行。全国人大会副委员长、中国红十字会会长华建敏出席活动，中国红十字会常务副会长王伟出席并讲话，副会长郭长江、王海京、秘书长王汝鹏出席。国务院应急办、教育部、铁道部、卫生部、共青团中央等有关单位领导，红十字国际委员会和红十字会与红新月会国际联合会的代表参加了活动。活动现场，由近四千名北邮师生身着红白色</w:t>
      </w:r>
      <w:r>
        <w:rPr/>
        <w:t>T</w:t>
      </w:r>
      <w:r>
        <w:rPr/>
        <w:t>恤衫组成的巨大红十字格外醒目，鲜艳的旗帜在场地上高高飘扬，“人人学急救，急救为人人”、“人道、博爱、奉献”等标语随处可见。在这里，青春的活力与人道的情怀交相辉映。</w:t>
      </w:r>
    </w:p>
    <w:p>
      <w:pPr>
        <w:pStyle w:val="Normal"/>
        <w:rPr/>
      </w:pPr>
      <w:r>
        <w:rPr/>
        <w:t>王伟讲话指出，自救互救和逃生避险技术是公民必备的生活技能，而普及这些知识和技术，是中国红十字会的法定职责和光荣使命。他希望更多的人，特别是青年人，加入到学习急救的行列中来，成为红十字救护志愿者，为和谐社会、安全工作和健康生活保驾护航。</w:t>
      </w:r>
    </w:p>
    <w:p>
      <w:pPr>
        <w:pStyle w:val="Normal"/>
        <w:rPr/>
      </w:pPr>
      <w:r>
        <w:rPr/>
        <w:t>红十字志愿者代表宣读倡议书，呼吁“人人学急救，急救为人人”。活动中，与会领导向中国红十字会应急救护精品课程评选和红十字“救”在身边征文比赛的获奖单位和个人颁发了证书和奖杯。中国红十字会总会训练中心培训基地救援队、军训教官、救护培训教师、北邮学生四支方队演练了止血、固定、包扎、搬运等意外伤害事件现场的应急救护技术。</w:t>
      </w:r>
    </w:p>
    <w:p>
      <w:pPr>
        <w:pStyle w:val="Normal"/>
        <w:rPr/>
      </w:pPr>
      <w:r>
        <w:rPr/>
        <w:t>随着华建敏宣布“全国心肺复苏演练活动开始”，现场四千名师生和红十字志愿者同时开始进行心肺复苏演练。</w:t>
      </w:r>
    </w:p>
    <w:p>
      <w:pPr>
        <w:pStyle w:val="Normal"/>
        <w:rPr/>
      </w:pPr>
      <w:r>
        <w:rPr/>
        <w:t>除了在北京邮电大学的主会场外，还在香港、福州、济南、青岛、淄博等城市设立了分会场。活动现场的大屏幕不时播放着其他地方的演练场景。无论北京、福州，还是青岛、香港，不同的着装，同样的技术，同样的红十字标志，大家共同创造了我国规模最大、人数最多，也是参与地区和城市最多的群众性应急救护演练的纪录，同时将</w:t>
      </w:r>
      <w:r>
        <w:rPr/>
        <w:t>20xx</w:t>
      </w:r>
      <w:r>
        <w:rPr/>
        <w:t>年世界急救日系列宣传活动推向高潮。</w:t>
      </w:r>
    </w:p>
    <w:p>
      <w:pPr>
        <w:pStyle w:val="Normal"/>
        <w:rPr/>
      </w:pPr>
      <w:r>
        <w:rPr/>
        <w:t>世界急救日期间，地方红十字会也开展了形式多样的活动。北京市红十字会与北京电视台合作举办了北京市第三届红十字电视知识大赛；辽宁省红十字会与省应急办、十二届全运会组委会共同举办了红十字“救”在你身边――迎全运红十字应急救护大赛；海南省红十字会与省地震局、省安全办和省安监局共同举办了了海南省第二届地震应急救护知识技能大赛。</w:t>
      </w:r>
    </w:p>
    <w:p>
      <w:pPr>
        <w:pStyle w:val="Normal"/>
        <w:rPr/>
      </w:pPr>
      <w:r>
        <w:rPr/>
        <w:t>为促进和推动急救知识和技能在全世界的普及，</w:t>
      </w:r>
      <w:r>
        <w:rPr/>
        <w:t>20xx</w:t>
      </w:r>
      <w:r>
        <w:rPr/>
        <w:t>年红十字会与红新月会国际联合会将每年</w:t>
      </w:r>
      <w:r>
        <w:rPr/>
        <w:t>9</w:t>
      </w:r>
      <w:r>
        <w:rPr/>
        <w:t>月的第二个星期六定为“世界急救日”。在这一天，世界各国红十字会和红新月会都要动员志愿者参与救护相关的各种活动，开展救护技能培训，普及救护常识。今年</w:t>
      </w:r>
      <w:r>
        <w:rPr/>
        <w:t>9</w:t>
      </w:r>
      <w:r>
        <w:rPr/>
        <w:t>月</w:t>
      </w:r>
      <w:r>
        <w:rPr/>
        <w:t>10</w:t>
      </w:r>
      <w:r>
        <w:rPr/>
        <w:t>日是第</w:t>
      </w:r>
      <w:r>
        <w:rPr/>
        <w:t>xx</w:t>
      </w:r>
      <w:r>
        <w:rPr/>
        <w:t>个“世界急救日”，全球宣传主题是“急救为人人”。</w:t>
      </w:r>
    </w:p>
    <w:p>
      <w:pPr>
        <w:pStyle w:val="Heading2"/>
        <w:rPr/>
      </w:pPr>
      <w:bookmarkStart w:id="9" w:name="急救知识培训心得体会100字第9篇"/>
      <w:r>
        <w:rPr/>
        <w:t>急救知识培训心得体会</w:t>
      </w:r>
      <w:r>
        <w:rPr/>
        <w:t>100</w:t>
      </w:r>
      <w:r>
        <w:rPr/>
        <w:t>字第</w:t>
      </w:r>
      <w:r>
        <w:rPr/>
        <w:t>9</w:t>
      </w:r>
      <w:r>
        <w:rPr/>
        <w:t>篇</w:t>
      </w:r>
      <w:bookmarkEnd w:id="9"/>
    </w:p>
    <w:p>
      <w:pPr>
        <w:pStyle w:val="Normal"/>
        <w:rPr/>
      </w:pPr>
      <w:r>
        <w:rPr/>
        <w:t>很高兴，也很荣幸和大家一起共同学习红十字及应急救护知识。学习时光是美好的，美好的时光是最快的，七天的时间悄然溜走，转眼到了分别的时刻，心里很是不舍。短短的七天，让我收获满满，在此，衷心感谢省红十字会、市红十字会的精心组织，感谢老师们的精彩授课，感谢同学们的无私帮助和真诚友爱！这次培训时间虽然不长，但学习内容丰富、重点突出、针对性强，活动节奏紧张而又充实愉快，时间虽短但收获长远。总结起来，主要是“四个一”：</w:t>
      </w:r>
    </w:p>
    <w:p>
      <w:pPr>
        <w:pStyle w:val="Normal"/>
        <w:rPr/>
      </w:pPr>
      <w:r>
        <w:rPr>
          <w:b/>
        </w:rPr>
        <w:t>一、交了一群好朋友</w:t>
      </w:r>
    </w:p>
    <w:p>
      <w:pPr>
        <w:pStyle w:val="Normal"/>
        <w:rPr/>
      </w:pPr>
      <w:r>
        <w:rPr/>
        <w:t>我们来自不同的地方，但相同的事业让我们有了共同的目标。几天来，我们一起生活，相互学习，相互帮助，共同切磋，互学互鉴，共同进步。不仅增进了彼此的了解和友谊，而且交流了所思所获，特别是分组活动和实操活动中，大家积极踊跃，畅所欲言，激发了思维，开阔了眼界，启迪了理念，达到了共同进步共同提高的目的。</w:t>
      </w:r>
    </w:p>
    <w:p>
      <w:pPr>
        <w:pStyle w:val="Normal"/>
        <w:rPr/>
      </w:pPr>
      <w:r>
        <w:rPr>
          <w:b/>
        </w:rPr>
        <w:t>二、学了一门好技能</w:t>
      </w:r>
    </w:p>
    <w:p>
      <w:pPr>
        <w:pStyle w:val="Normal"/>
        <w:rPr/>
      </w:pPr>
      <w:r>
        <w:rPr/>
        <w:t>生活如此美好，但意外总是不期而至，不想它发生，它却总是伺机而动。为了普及和掌握应急救护技能，来到红十字会工作后，学习好应急救护知识成了我一个强烈的愿望。这次市红十字会为我们的学习交流提供了一次难忘而又宝贵的学习机会，我倍加珍惜。从开班、到理论授课、到拓展训练、到实践操作，我都认真学习，刻苦钻研，做好每一堂学习笔记，唯恐遗漏了老师所教所讲；充分利用课余时间组织罗田的学员请教已知已会的同学，指导练习实操技能；同时要求学员利用所学的知识亲自动手准备好试讲课件。通过七天的培训学习，罗田的学员扎实掌握了应急救护技能，表现良好，精彩过关。</w:t>
      </w:r>
    </w:p>
    <w:p>
      <w:pPr>
        <w:pStyle w:val="Normal"/>
        <w:rPr/>
      </w:pPr>
      <w:r>
        <w:rPr>
          <w:b/>
        </w:rPr>
        <w:t>三、展示了一种精神</w:t>
      </w:r>
    </w:p>
    <w:p>
      <w:pPr>
        <w:pStyle w:val="Normal"/>
        <w:rPr/>
      </w:pPr>
      <w:r>
        <w:rPr/>
        <w:t>在学习期间，以漆秋红会长为代表的市红十字会领导，以身作则、以上率下，积极参加每一项活动，发挥了领头雁的作用，正因为领导率先垂范，更是激发了同学们的学习动力与激情。在学习中、活动中、实践中，同学们都积极踊跃，团结协作，共同挑战，共同进取，充分展示了红十字人的团结、拼搏、进取的精神风貌，尤其是团队精神更是展现得淋漓尽致。</w:t>
      </w:r>
    </w:p>
    <w:p>
      <w:pPr>
        <w:pStyle w:val="Normal"/>
        <w:rPr/>
      </w:pPr>
      <w:r>
        <w:rPr>
          <w:b/>
        </w:rPr>
        <w:t>四、点亮了一盏航标灯</w:t>
      </w:r>
    </w:p>
    <w:p>
      <w:pPr>
        <w:pStyle w:val="Normal"/>
        <w:rPr/>
      </w:pPr>
      <w:r>
        <w:rPr/>
        <w:t>罗田是贫困县，山区县，库区县，也是自然灾害多发区。怎样应对突发灾害，怎样普及推广应急救护知识技能，显得尤为重要。这次学习，无论是理论思考还是实际操作都留下了深刻的印记，不仅让我们掌握了扎实的技能，更是教会了我们如何授课、如何进行师资管理、如何进行救护员及健康知识普及。可以说是为我们以后的普及应急救护培训工作指明了方向，下了一场及时雨，点亮了一盏航标灯。</w:t>
      </w:r>
    </w:p>
    <w:p>
      <w:pPr>
        <w:pStyle w:val="Normal"/>
        <w:rPr/>
      </w:pPr>
      <w:r>
        <w:rPr/>
        <w:t>扬帆启航正当时。没有比挽救生命更崇高的事业，为了让更多的意外患者获救成功，让更多的人成为生命守护者，作为红十字工作人员、红十字志愿者，学习、宣传、实践、推广、传播应急救护知识是我们义不容辞的责任。实践是的课堂，我们将以本次培训活动为新的起点，不忘初心，切实担当起时代责任，奋发有为，开创新局面，把罗田的师资力量化作满天的繁星，推动应急救护知识走进千家万户，真正让“救”在你我身边。</w:t>
      </w:r>
    </w:p>
    <w:p>
      <w:pPr>
        <w:pStyle w:val="Heading2"/>
        <w:rPr/>
      </w:pPr>
      <w:bookmarkStart w:id="10" w:name="急救知识培训心得体会100字第1篇0"/>
      <w:r>
        <w:rPr/>
        <w:t>急救知识培训心得体会</w:t>
      </w:r>
      <w:r>
        <w:rPr/>
        <w:t>100</w:t>
      </w:r>
      <w:r>
        <w:rPr/>
        <w:t>字第</w:t>
      </w:r>
      <w:r>
        <w:rPr/>
        <w:t>1</w:t>
      </w:r>
      <w:r>
        <w:rPr/>
        <w:t>篇</w:t>
      </w:r>
      <w:r>
        <w:rPr/>
        <w:t>0</w:t>
      </w:r>
      <w:bookmarkEnd w:id="10"/>
    </w:p>
    <w:p>
      <w:pPr>
        <w:pStyle w:val="Normal"/>
        <w:rPr/>
      </w:pPr>
      <w:r>
        <w:rPr/>
        <w:t>疾病和意外是人一生最不想遇到的，可是这个偶然和必然，我们不能确定什么时候到来，在生活中，我们难免会遇到一些危急情况，甚至死亡。那么在送往医院之前，我们能做点什么，怎么样才能去帮助别人，这就需要我们学习院前急救知识。</w:t>
      </w:r>
    </w:p>
    <w:p>
      <w:pPr>
        <w:pStyle w:val="Normal"/>
        <w:rPr/>
      </w:pPr>
      <w:r>
        <w:rPr/>
        <w:t>今天，我有幸参与郑州市紧急医疗救援中心“全民急救技能普及”活动。这次培训是由河南省直第三人民医院急重症医学中心的老师们给我们讲授如何现场急救及早期急救的意义，让我深刻地认识到懂得如何急救的重要性，以及学习急救知识的必要性。</w:t>
      </w:r>
    </w:p>
    <w:p>
      <w:pPr>
        <w:pStyle w:val="Normal"/>
        <w:rPr/>
      </w:pPr>
      <w:r>
        <w:rPr/>
        <w:t>在场的各位学员都积极投入到老师们的讲授中来。人人学急救，急救为人人，不同的学员，相同的目的。不同情况下的急救方法，让我们受益匪浅，急救理念深入到我们每个人的心中，我不止要做到思维记忆，还需要做到形体记忆，让急救知识成为我们与生俱来的生存技能。</w:t>
      </w:r>
    </w:p>
    <w:p>
      <w:pPr>
        <w:pStyle w:val="Normal"/>
        <w:rPr/>
      </w:pPr>
      <w:r>
        <w:rPr/>
        <w:t>在学习过程中，我们用模拟人进行现场演练，让我们更深刻地了解到如何才能实施正确的急救方法，经验丰富的老师们手把手，一步步教我们急救技能操作的步骤和要点，使我们很快的就学会了有效的急救方法。</w:t>
      </w:r>
    </w:p>
    <w:p>
      <w:pPr>
        <w:pStyle w:val="Normal"/>
        <w:rPr/>
      </w:pPr>
      <w:r>
        <w:rPr/>
        <w:t>下午的培训导师讲授急重症处理，对现场包扎的讲解，不同部位受伤有不同的包扎方式，而且教了一些紧急情况下的包扎，也叫了一位同学上台表演，让我们进一步全方面的了解包扎的知识。我们在掌声中结束了本次急救知识培训，开始了实战演练。</w:t>
      </w:r>
    </w:p>
    <w:p>
      <w:pPr>
        <w:pStyle w:val="Normal"/>
        <w:rPr/>
      </w:pPr>
      <w:r>
        <w:rPr/>
        <w:t>原本以为很容易的事情在实际操作起来就会乱七八糟，当我们进行实际操作时，总会忘记很多东西，手忙脚乱，所以一旦遇见紧急情况，一定要学会冷静。学会在压力下保持冷静的头脑，这很重要。</w:t>
      </w:r>
    </w:p>
    <w:p>
      <w:pPr>
        <w:pStyle w:val="Normal"/>
        <w:rPr/>
      </w:pPr>
      <w:r>
        <w:rPr/>
        <w:t>总之，这一次的培训有很多收获，我觉得这次培训让我了解面对紧急情况我应该做什么，应该怎么做，一旦发生该类事件，我一定会知道应该怎么做，更好地救治患者。</w:t>
      </w:r>
    </w:p>
    <w:p>
      <w:pPr>
        <w:pStyle w:val="Normal"/>
        <w:rPr/>
      </w:pPr>
      <w:r>
        <w:rPr/>
        <w:t>如果人人都行动起来，世界将变得更加美好。我会一直坚持下去，影响身边更多的人积极加入全民急救技能普及，会和所有的医护人员和志愿者一起努力。</w:t>
      </w:r>
    </w:p>
    <w:p>
      <w:pPr>
        <w:pStyle w:val="Heading2"/>
        <w:rPr/>
      </w:pPr>
      <w:bookmarkStart w:id="11" w:name="急救知识培训心得体会100字第1篇1"/>
      <w:r>
        <w:rPr/>
        <w:t>急救知识培训心得体会</w:t>
      </w:r>
      <w:r>
        <w:rPr/>
        <w:t>100</w:t>
      </w:r>
      <w:r>
        <w:rPr/>
        <w:t>字第</w:t>
      </w:r>
      <w:r>
        <w:rPr/>
        <w:t>1</w:t>
      </w:r>
      <w:r>
        <w:rPr/>
        <w:t>篇</w:t>
      </w:r>
      <w:r>
        <w:rPr/>
        <w:t>1</w:t>
      </w:r>
      <w:bookmarkEnd w:id="11"/>
    </w:p>
    <w:p>
      <w:pPr>
        <w:pStyle w:val="Normal"/>
        <w:rPr/>
      </w:pPr>
      <w:r>
        <w:rPr/>
        <w:t>参加完两期的急救知识培训，我受益匪浅。</w:t>
      </w:r>
    </w:p>
    <w:p>
      <w:pPr>
        <w:pStyle w:val="Normal"/>
        <w:rPr/>
      </w:pPr>
      <w:r>
        <w:rPr/>
        <w:t>20xx</w:t>
      </w:r>
      <w:r>
        <w:rPr/>
        <w:t>年</w:t>
      </w:r>
      <w:r>
        <w:rPr/>
        <w:t>5</w:t>
      </w:r>
      <w:r>
        <w:rPr/>
        <w:t>月</w:t>
      </w:r>
      <w:r>
        <w:rPr/>
        <w:t>19</w:t>
      </w:r>
      <w:r>
        <w:rPr/>
        <w:t>日，在同学那里得知有急救知识大讲堂这样一个公益活动，毫不犹豫跟同学一起参加了第三期的培训，在会上学到了很多急救知识，更加清楚了急救的意义，三个小时的时间过得很快，会后我积极自愿加入了急救志愿者协会。</w:t>
      </w:r>
    </w:p>
    <w:p>
      <w:pPr>
        <w:pStyle w:val="Normal"/>
        <w:rPr/>
      </w:pPr>
      <w:r>
        <w:rPr/>
        <w:t>5</w:t>
      </w:r>
      <w:r>
        <w:rPr/>
        <w:t>月</w:t>
      </w:r>
      <w:r>
        <w:rPr/>
        <w:t>26</w:t>
      </w:r>
      <w:r>
        <w:rPr/>
        <w:t>日第四期培训，我提前报名作为会场志愿者参加，这次学到的更多，对这个协会和急救有了更深入的了解，实际操作过程中，在医护人员的指导下，学到了更加规范的动作，还结交了很多朋友。</w:t>
      </w:r>
    </w:p>
    <w:p>
      <w:pPr>
        <w:pStyle w:val="Normal"/>
        <w:rPr/>
      </w:pPr>
      <w:r>
        <w:rPr/>
        <w:t>会场上急救医护人员给我们深度剖析各种急救失败和成功的案例，让我感触很多，缺乏急救知识，在面对紧急情况时我们显得多么无奈，一个小小的不经意的动作有可能就会造成一个生命的流逝。</w:t>
      </w:r>
    </w:p>
    <w:p>
      <w:pPr>
        <w:pStyle w:val="Normal"/>
        <w:rPr/>
      </w:pPr>
      <w:r>
        <w:rPr/>
        <w:t>古人云：救人一命胜造七级浮屠。在生活中，医生的数量是有限的，救护车的速度是交通决定的，太多的不确定因素会让一个生命稍纵即逝。因此，更需要我们每一个人都实际行动起来，掌握急救知识，为了每一条神圣的生命。起码让我们在面对紧急情况时，能做的不再是无奈和等待。</w:t>
      </w:r>
    </w:p>
    <w:p>
      <w:pPr>
        <w:pStyle w:val="Normal"/>
        <w:rPr/>
      </w:pPr>
      <w:r>
        <w:rPr/>
        <w:t>如果人人都行动起来，世界将变得更加美好。我会一直坚持下去，影响身边更多的人加入，会和所有的志愿者医护人员们一起努力，让</w:t>
      </w:r>
      <w:r>
        <w:rPr/>
        <w:t>1%</w:t>
      </w:r>
      <w:r>
        <w:rPr/>
        <w:t>的概率不断朝着</w:t>
      </w:r>
      <w:r>
        <w:rPr/>
        <w:t>100%</w:t>
      </w:r>
      <w:r>
        <w:rPr/>
        <w:t>迈进！</w:t>
      </w:r>
    </w:p>
    <w:p>
      <w:pPr>
        <w:pStyle w:val="Heading2"/>
        <w:rPr/>
      </w:pPr>
      <w:bookmarkStart w:id="12" w:name="急救知识培训心得体会100字第1篇2"/>
      <w:r>
        <w:rPr/>
        <w:t>急救知识培训心得体会</w:t>
      </w:r>
      <w:r>
        <w:rPr/>
        <w:t>100</w:t>
      </w:r>
      <w:r>
        <w:rPr/>
        <w:t>字第</w:t>
      </w:r>
      <w:r>
        <w:rPr/>
        <w:t>1</w:t>
      </w:r>
      <w:r>
        <w:rPr/>
        <w:t>篇</w:t>
      </w:r>
      <w:r>
        <w:rPr/>
        <w:t>2</w:t>
      </w:r>
      <w:bookmarkEnd w:id="12"/>
    </w:p>
    <w:p>
      <w:pPr>
        <w:pStyle w:val="Normal"/>
        <w:rPr/>
      </w:pPr>
      <w:r>
        <w:rPr/>
        <w:t>我是一名本科独立院校的教师，我的专业是经济学，但因为我们学校财经类专业都要开设《经济应用文写作》这门课程，而且是以专业必修课的形式来开设的，刚开始，因为任课教师不够，我就担任了《经济应用文写作》课程的任课教师，起初真是赶鸭子上架，因为我没有文学类课程的理论基础，为了更好的开展教学，我自学了写作类课程的基础知识，有了点感觉了，就去上课，本以为备课很充分，也找了大量的案例来分析，但教学效果并不理想，在以前的教学过程中，我对此门课程的看法是：该门课程具有程式化的特点，容易造成老师不愿教，学生不愿学的现象。通过这次网络培训，我的感触很多，现将此次培训的体会陈述如下：</w:t>
      </w:r>
    </w:p>
    <w:p>
      <w:pPr>
        <w:pStyle w:val="Normal"/>
        <w:rPr/>
      </w:pPr>
      <w:r>
        <w:rPr>
          <w:b/>
        </w:rPr>
        <w:t>一、关于教学方法的体会</w:t>
      </w:r>
    </w:p>
    <w:p>
      <w:pPr>
        <w:pStyle w:val="Normal"/>
        <w:rPr/>
      </w:pPr>
      <w:r>
        <w:rPr/>
        <w:t>当今社会迫切需要大批懂经营、会管理、善写作的高素质应用型人才，这离不开《经济应用文写作》。目前，在我国各级各类院校均开设有此课程，可以说经济应用文写作技能已成为大学生素质教育不可缺少的重要一环。然而该课程本身的特点却是内容似乎一看就懂，但让学生真正动笔写点东西时，却感到很困难。实际上越是这种技术含量看似不高的课程，越不易讲授。因而，如果没有一套激发学生学习积极性与主动性的教学方法，只是照本宣科</w:t>
      </w:r>
      <w:r>
        <w:rPr/>
        <w:t>,</w:t>
      </w:r>
      <w:r>
        <w:rPr/>
        <w:t>教学过程很容易变得呆板而枯燥无味。在应用文写作课程上，南京师范学院的胡教授和冒教授关于课堂教学上大胆用比较研究这一主张，为我们拓展了新的教学视角，教学时应尽量开发利用身边的多种教学资源，激发学生学习的兴趣，落实教学目标。如充分利用多媒体资源，制作动画课件，这样更生动形象；在应用文写作的案例教学过程中，南京师范大学的两位教授提到的案例选取的慎重性，老师在实际教学中最好能选取和学生紧密联系的案例，这样能引导学生更感兴趣的</w:t>
      </w:r>
      <w:r>
        <w:rPr/>
        <w:t>.</w:t>
      </w:r>
      <w:r>
        <w:rPr/>
        <w:t>投入到案例的分析和解决当中。此外，在教学初始可以花一定时间讲明学科的重要性及与学生实际工作的联系性。这样可以从一定程度上唤醒学生的学习愿望，进而对老师的教学产生推动力，激发老师对教学的热情和积极性。结合我在教学中的体会，我觉得可从以下几个方面来改进教学方法：</w:t>
      </w:r>
    </w:p>
    <w:p>
      <w:pPr>
        <w:pStyle w:val="Normal"/>
        <w:rPr/>
      </w:pPr>
      <w:r>
        <w:rPr/>
        <w:t>1</w:t>
      </w:r>
      <w:r>
        <w:rPr/>
        <w:t>、开展公文知识大赛；</w:t>
      </w:r>
    </w:p>
    <w:p>
      <w:pPr>
        <w:pStyle w:val="Normal"/>
        <w:rPr/>
      </w:pPr>
      <w:r>
        <w:rPr/>
        <w:t>2</w:t>
      </w:r>
      <w:r>
        <w:rPr/>
        <w:t>、在自写――自编――自导――自演的基础上开展情境模拟表演与竞赛评比；</w:t>
      </w:r>
    </w:p>
    <w:p>
      <w:pPr>
        <w:pStyle w:val="Normal"/>
        <w:rPr/>
      </w:pPr>
      <w:r>
        <w:rPr/>
        <w:t>3</w:t>
      </w:r>
      <w:r>
        <w:rPr/>
        <w:t>、开展“社会调查报告、经济预测报告、经济活动分析报告”撰写的评比。在授课实践中创造</w:t>
      </w:r>
    </w:p>
    <w:p>
      <w:pPr>
        <w:pStyle w:val="Normal"/>
        <w:rPr/>
      </w:pPr>
      <w:r>
        <w:rPr/>
        <w:t>性地运用这些与教学内容相匹配的灵活多样、寓教于乐的教学方法，可以激发学生的学习兴趣。</w:t>
      </w:r>
    </w:p>
    <w:p>
      <w:pPr>
        <w:pStyle w:val="Normal"/>
        <w:rPr/>
      </w:pPr>
      <w:r>
        <w:rPr>
          <w:b/>
        </w:rPr>
        <w:t>二、关于如何使这门课更贴近于专业的体会</w:t>
      </w:r>
    </w:p>
    <w:p>
      <w:pPr>
        <w:pStyle w:val="Normal"/>
        <w:rPr/>
      </w:pPr>
      <w:r>
        <w:rPr/>
        <w:t>经济应用文与经济活动有“内在的高度统一性”。经济应用文以经济活动为主体，客观上要求在“经济应用文写作”的教学中，以具体经济行为的实务为主导。而经济应用文写作也远远不单是一种写作行为，更不仅是一种手段，它还是具体经济行为的约定和规定，也就是经济管理的文本化操作，是经济管理本身的有机组成部分。通过南京师范学院的胡教授和冒教授的讲授，我认为在“经济应用文写作”的教学中，应转变教学观念，由写作主导型教学转变为实务主导型教学。在教学过程中，不仅要将应用文的写作技巧、写作方法清晰明了地呈现给学生，还要还原真实的经济活动本身。使学生在学习过程中，对具体的经济活动有所了解，能透过鲜活的经济活动，写作出合格的经济应用文，并能通过经济应用文的写作达到掌握经济活动流程、操作经济活动实务的目的。我认为可从以下方面入手：</w:t>
      </w:r>
    </w:p>
    <w:p>
      <w:pPr>
        <w:pStyle w:val="Normal"/>
        <w:rPr/>
      </w:pPr>
      <w:r>
        <w:rPr/>
        <w:t>1</w:t>
      </w:r>
      <w:r>
        <w:rPr/>
        <w:t>、丰富案例教学，如：在学习“经济新闻”等内容时，可以根据目前的热点新闻，启发学生思考，研究经济现象，探寻经济规律，使教学与实践相结合，培养学生的创新思维，提高学生的学习热情，使学习活动成为学生主动进行的、快乐的事情。</w:t>
      </w:r>
    </w:p>
    <w:p>
      <w:pPr>
        <w:pStyle w:val="Normal"/>
        <w:rPr/>
      </w:pPr>
      <w:r>
        <w:rPr/>
        <w:t>2</w:t>
      </w:r>
      <w:r>
        <w:rPr/>
        <w:t>、灵活运用多种教学方法，在经济应用文写作课程的教学过程中，不仅需要讲授式的教学方法，还需要问题探究式教学方法，当然也离不开训练与实践式教学方法，还有采用现代教学媒体的基于现代信息技术的教学方法。这些教学方法在教学过程中需要依据教学目标、内容等进行优化组合和综合运用。</w:t>
      </w:r>
    </w:p>
    <w:p>
      <w:pPr>
        <w:pStyle w:val="Normal"/>
        <w:rPr/>
      </w:pPr>
      <w:r>
        <w:rPr/>
        <w:t>总的来讲之，在“经济应用文写作”的教学过程中，以经济学为立足点，以应用文为载体，以写作为杠杆，转变传统教学理念，采用先进教学模式，改革创新教学内容，运用多种教学方法，使教与学紧密结合在一起，培养出经济专业知识扎实、应用文写作能力强的复合应用型人才，这是此次培训带给我的最大感受。</w:t>
      </w:r>
    </w:p>
    <w:p>
      <w:pPr>
        <w:pStyle w:val="Heading2"/>
        <w:rPr/>
      </w:pPr>
      <w:bookmarkStart w:id="13" w:name="急救知识培训心得体会100字第1篇3"/>
      <w:r>
        <w:rPr/>
        <w:t>急救知识培训心得体会</w:t>
      </w:r>
      <w:r>
        <w:rPr/>
        <w:t>100</w:t>
      </w:r>
      <w:r>
        <w:rPr/>
        <w:t>字第</w:t>
      </w:r>
      <w:r>
        <w:rPr/>
        <w:t>1</w:t>
      </w:r>
      <w:r>
        <w:rPr/>
        <w:t>篇</w:t>
      </w:r>
      <w:r>
        <w:rPr/>
        <w:t>3</w:t>
      </w:r>
      <w:bookmarkEnd w:id="13"/>
    </w:p>
    <w:p>
      <w:pPr>
        <w:pStyle w:val="Normal"/>
        <w:rPr/>
      </w:pPr>
      <w:r>
        <w:rPr/>
        <w:t>为进一步调动我院医务人员学知识、练本领、比技能的积极性，不断加强急救能力水平，全面提升临床一线医护人员专业素质，提高医疗服务质量，我院于</w:t>
      </w:r>
      <w:r>
        <w:rPr/>
        <w:t>3</w:t>
      </w:r>
      <w:r>
        <w:rPr/>
        <w:t>月</w:t>
      </w:r>
      <w:r>
        <w:rPr/>
        <w:t>x</w:t>
      </w:r>
      <w:r>
        <w:rPr/>
        <w:t>日下午组织全院医护人员进行了急救理论知识考试。此次考试</w:t>
      </w:r>
      <w:r>
        <w:rPr/>
        <w:t>xx</w:t>
      </w:r>
      <w:r>
        <w:rPr/>
        <w:t>院长高度重视，由</w:t>
      </w:r>
      <w:r>
        <w:rPr/>
        <w:t>xxx</w:t>
      </w:r>
      <w:r>
        <w:rPr/>
        <w:t>认真组织、精心谋划，精确把握考试原则、确定了考核试卷内容，提前下发考试通知，全体参考人员提前积极备考。</w:t>
      </w:r>
    </w:p>
    <w:p>
      <w:pPr>
        <w:pStyle w:val="Normal"/>
        <w:rPr/>
      </w:pPr>
      <w:r>
        <w:rPr/>
        <w:t>全院临床医护人员共有</w:t>
      </w:r>
      <w:r>
        <w:rPr/>
        <w:t>36</w:t>
      </w:r>
      <w:r>
        <w:rPr/>
        <w:t>人参加，共</w:t>
      </w:r>
      <w:r>
        <w:rPr/>
        <w:t>100</w:t>
      </w:r>
      <w:r>
        <w:rPr/>
        <w:t>道选择题（</w:t>
      </w:r>
      <w:r>
        <w:rPr/>
        <w:t>80</w:t>
      </w:r>
      <w:r>
        <w:rPr/>
        <w:t>道单选、</w:t>
      </w:r>
      <w:r>
        <w:rPr/>
        <w:t>20</w:t>
      </w:r>
      <w:r>
        <w:rPr/>
        <w:t>道多选题），按照</w:t>
      </w:r>
      <w:r>
        <w:rPr/>
        <w:t>85</w:t>
      </w:r>
      <w:r>
        <w:rPr/>
        <w:t>分合格为标准，考试合格率</w:t>
      </w:r>
      <w:r>
        <w:rPr/>
        <w:t>99</w:t>
      </w:r>
      <w:r>
        <w:rPr/>
        <w:t>。</w:t>
      </w:r>
      <w:r>
        <w:rPr/>
        <w:t>7%</w:t>
      </w:r>
      <w:r>
        <w:rPr/>
        <w:t>，圆满达到了考试的要求，通过理论知识考核及临床业务水平，选拔了急诊科医师：葛明强，急诊科护士：鲍坤，作为我院代表参加全市卫生系统医疗急救知识技能竞赛。通过考试，进一步加强了全院医护人员对急救知识基本理论、基本知识、基本技能规范化要求的理解，在全院职工中营造了良好的学习氛围，在强化了急救业务水平的同时，提高了医疗质量，当然仍有部分医护人员理论知识水平有待提高，通过学习考试他们认识到了自己的不足之处，纷纷表示在以后的工作中将认真学习，做到通理论、精实践，为更好的服务患者奠定基础。</w:t>
      </w:r>
    </w:p>
    <w:p>
      <w:pPr>
        <w:pStyle w:val="Heading2"/>
        <w:rPr/>
      </w:pPr>
      <w:bookmarkStart w:id="14" w:name="急救知识培训心得体会100字第1篇4"/>
      <w:r>
        <w:rPr/>
        <w:t>急救知识培训心得体会</w:t>
      </w:r>
      <w:r>
        <w:rPr/>
        <w:t>100</w:t>
      </w:r>
      <w:r>
        <w:rPr/>
        <w:t>字第</w:t>
      </w:r>
      <w:r>
        <w:rPr/>
        <w:t>1</w:t>
      </w:r>
      <w:r>
        <w:rPr/>
        <w:t>篇</w:t>
      </w:r>
      <w:r>
        <w:rPr/>
        <w:t>4</w:t>
      </w:r>
      <w:bookmarkEnd w:id="14"/>
    </w:p>
    <w:p>
      <w:pPr>
        <w:pStyle w:val="Normal"/>
        <w:rPr/>
      </w:pPr>
      <w:r>
        <w:rPr/>
        <w:t>关于这个急救培训，我感觉培训的重要性。原本以为很容易的事情，实际操作起来会很乱。比如很容易看到老师做。想说什么的话，要多记东西，但一般来说，并不难。但是我们在进行实际操作的时候，总是会忘记很多事情，很匆忙。所以，一旦遇到紧急情况，一定要学会冷静。</w:t>
      </w:r>
    </w:p>
    <w:p>
      <w:pPr>
        <w:pStyle w:val="Normal"/>
        <w:rPr/>
      </w:pPr>
      <w:r>
        <w:rPr/>
        <w:t>多练多练。学会在压力下保持冷静是非常重要的。未来我们会面临很多意想不到的情况，每一次冷静的分析都可能挽救自己和他人的生命。</w:t>
      </w:r>
    </w:p>
    <w:p>
      <w:pPr>
        <w:pStyle w:val="Normal"/>
        <w:rPr/>
      </w:pPr>
      <w:r>
        <w:rPr/>
        <w:t>总之，这次训练收获很大，虽然现在可能用不上，但是有一天我们可以用现在学到的东西去拯救生命，这将是一件非常值得骄傲的事情。作为一个医学生，我觉得这个训练让我提前接触到了社会生活中的医学，学会了面对紧急情况应该怎么做，怎么做，而不是做一个帮助别人的人。</w:t>
      </w:r>
    </w:p>
    <w:p>
      <w:pPr>
        <w:pStyle w:val="Normal"/>
        <w:rPr/>
      </w:pPr>
      <w:r>
        <w:rPr/>
        <w:t>虽然很多事情我还是不记得了，但是这种事情一旦发生，我一定会知道该怎么做，而不会对伤者造成更多伤害。</w:t>
      </w:r>
    </w:p>
    <w:p>
      <w:pPr>
        <w:pStyle w:val="Heading2"/>
        <w:rPr/>
      </w:pPr>
      <w:bookmarkStart w:id="15" w:name="急救知识培训心得体会100字第1篇5"/>
      <w:r>
        <w:rPr/>
        <w:t>急救知识培训心得体会</w:t>
      </w:r>
      <w:r>
        <w:rPr/>
        <w:t>100</w:t>
      </w:r>
      <w:r>
        <w:rPr/>
        <w:t>字第</w:t>
      </w:r>
      <w:r>
        <w:rPr/>
        <w:t>1</w:t>
      </w:r>
      <w:r>
        <w:rPr/>
        <w:t>篇</w:t>
      </w:r>
      <w:r>
        <w:rPr/>
        <w:t>5</w:t>
      </w:r>
      <w:bookmarkEnd w:id="15"/>
    </w:p>
    <w:p>
      <w:pPr>
        <w:pStyle w:val="Normal"/>
        <w:rPr/>
      </w:pPr>
      <w:r>
        <w:rPr>
          <w:b/>
        </w:rPr>
        <w:t>1</w:t>
      </w:r>
      <w:r>
        <w:rPr>
          <w:b/>
        </w:rPr>
        <w:t>、交了一群好朋友。</w:t>
      </w:r>
    </w:p>
    <w:p>
      <w:pPr>
        <w:pStyle w:val="Normal"/>
        <w:rPr/>
      </w:pPr>
      <w:r>
        <w:rPr/>
        <w:t>我们来自不同的地方，但相同的事业给了我们共同的目标。这几天我们一起生活，互相学习，互相帮助，互相学习，一起进步。不仅增进了相互了解和友谊，还交流了思想和成果。特别是在小组活动和实践活动中，大家畅所欲言，激发思维，开阔视野，启迪思想，达到共同进步，共同提高的目的。</w:t>
      </w:r>
    </w:p>
    <w:p>
      <w:pPr>
        <w:pStyle w:val="Normal"/>
        <w:rPr/>
      </w:pPr>
      <w:r>
        <w:rPr>
          <w:b/>
        </w:rPr>
        <w:t>2</w:t>
      </w:r>
      <w:r>
        <w:rPr>
          <w:b/>
        </w:rPr>
        <w:t>、学到了一个好技能。</w:t>
      </w:r>
    </w:p>
    <w:p>
      <w:pPr>
        <w:pStyle w:val="Normal"/>
        <w:rPr/>
      </w:pPr>
      <w:r>
        <w:rPr/>
        <w:t>人生如此美好，但意外总是不期而至。如果你不想它发生，它总是在等待机会。为了普及和掌握急救技能，在红十字会工作后学习急救知识成为我强烈的愿望。这一次红十字会给我们提供了一个难忘而宝贵的学习机会，我很珍惜。从开班，到理论讲课，到拓展训练，到实际操作，我都努力学习，努力学习，做好每一个学习笔记，免得错过老师教的东西；充分利用课余时间，组织罗田同学咨询认识的同学，指导他们实践实践技能；同时，要求学生运用所学知识准备试讲课件。经过七天的训练和学习，罗田的学生掌握了急救技能，表现良好，考试及格。</w:t>
      </w:r>
    </w:p>
    <w:p>
      <w:pPr>
        <w:pStyle w:val="Normal"/>
        <w:rPr/>
      </w:pPr>
      <w:r>
        <w:rPr>
          <w:b/>
        </w:rPr>
        <w:t>3</w:t>
      </w:r>
      <w:r>
        <w:rPr>
          <w:b/>
        </w:rPr>
        <w:t>、表现出一种精神。</w:t>
      </w:r>
    </w:p>
    <w:p>
      <w:pPr>
        <w:pStyle w:val="Normal"/>
        <w:rPr/>
      </w:pPr>
      <w:r>
        <w:rPr/>
        <w:t>在学习期间，以齐主席为代表的红十字会领导以身作则，积极参加各项活动，起到了带头作用。正是因为领导带头以身作则，激发了学生的学习动机和热情。在学习、活动和实践中，学生积极、团结、合作、挑战、进取，充分体现了红十字会的团结、拼搏、进取精神，尤其是团队精神。</w:t>
      </w:r>
    </w:p>
    <w:p>
      <w:pPr>
        <w:pStyle w:val="Normal"/>
        <w:rPr/>
      </w:pPr>
      <w:r>
        <w:rPr>
          <w:b/>
        </w:rPr>
        <w:t>4</w:t>
      </w:r>
      <w:r>
        <w:rPr>
          <w:b/>
        </w:rPr>
        <w:t>、信号灯亮了。</w:t>
      </w:r>
    </w:p>
    <w:p>
      <w:pPr>
        <w:pStyle w:val="Normal"/>
        <w:rPr/>
      </w:pPr>
      <w:r>
        <w:rPr/>
        <w:t>罗田是贫困县、山区县、水库县，也是自然灾害多发区。如何应对突发灾害，如何普及急救知识和技能尤为重要。这项研究在理论思维和实践操作上都留下了深刻的印记，不仅使我们掌握了扎实的技能，而且教会了我们如何教学，如何管理教师，如何普及救护人员和卫生知识。可以说是为未来急救培训的普及指明了方向，一场及时雨，一盏明灯。</w:t>
      </w:r>
    </w:p>
    <w:p>
      <w:pPr>
        <w:pStyle w:val="Normal"/>
        <w:rPr/>
      </w:pPr>
      <w:r>
        <w:rPr/>
        <w:t>适时起航。没有比拯救生命更崇高的事业了。为了拯救更多的事故患者，让更多的人成为生命的守护者，作为红十字工作者和志愿者，学习、宣传、实践、普及和传播急救知识是我们义不容辞的责任。实践就是课堂，我们将把这次培训活动作为一个新的起点，不要忘记你的主动心态，认真肩负起时代的责任，努力工作，创造新的局面，把罗田的老师变成满天星，把急救知识推向千家万户，真正让“救援”在你身边。</w:t>
      </w:r>
    </w:p>
    <w:p>
      <w:pPr>
        <w:pStyle w:val="Heading2"/>
        <w:rPr/>
      </w:pPr>
      <w:bookmarkStart w:id="16" w:name="急救知识培训心得体会100字第1篇6"/>
      <w:r>
        <w:rPr/>
        <w:t>急救知识培训心得体会</w:t>
      </w:r>
      <w:r>
        <w:rPr/>
        <w:t>100</w:t>
      </w:r>
      <w:r>
        <w:rPr/>
        <w:t>字第</w:t>
      </w:r>
      <w:r>
        <w:rPr/>
        <w:t>1</w:t>
      </w:r>
      <w:r>
        <w:rPr/>
        <w:t>篇</w:t>
      </w:r>
      <w:r>
        <w:rPr/>
        <w:t>6</w:t>
      </w:r>
      <w:bookmarkEnd w:id="16"/>
    </w:p>
    <w:p>
      <w:pPr>
        <w:pStyle w:val="Normal"/>
        <w:rPr/>
      </w:pPr>
      <w:r>
        <w:rPr/>
        <w:t>11</w:t>
      </w:r>
      <w:r>
        <w:rPr/>
        <w:t>月</w:t>
      </w:r>
      <w:r>
        <w:rPr/>
        <w:t>9</w:t>
      </w:r>
      <w:r>
        <w:rPr/>
        <w:t>日，我们参加了双峰县红十字会组织的救护车教育培训活动。我们主要在“红十字急救知识技能培训”中学到了很多有用的知识和技能。</w:t>
      </w:r>
    </w:p>
    <w:p>
      <w:pPr>
        <w:pStyle w:val="Normal"/>
        <w:rPr/>
      </w:pPr>
      <w:r>
        <w:rPr/>
        <w:t>在这次活动中，红十字急救教育培训中心的老师首先给我们讲解了理论知识。她用简单易懂的语言详细讲解了心肺复苏、人工呼吸等常见突发事件和意外伤害的抢救原则和技术手段，并介绍了急救原则、目的、程序和自我保护的理论知识。我们需要勇气和智慧来与生命赛跑。只有正确把握救援时间，才能赢得更多宝贵的生命！</w:t>
      </w:r>
    </w:p>
    <w:p>
      <w:pPr>
        <w:pStyle w:val="Normal"/>
        <w:rPr/>
      </w:pPr>
      <w:r>
        <w:rPr/>
        <w:t>为了更好的掌握所学知识，我们还跟随红十字会的老师进行了一次心肺复苏的野外模拟练习。</w:t>
      </w:r>
    </w:p>
    <w:p>
      <w:pPr>
        <w:pStyle w:val="Normal"/>
        <w:rPr/>
      </w:pPr>
      <w:r>
        <w:rPr/>
        <w:t>关于这个急救培训，我感觉培训的重要性。在实践中容易做的事情看似容易，但我们在实践中总是忘记很多关键点。最后，通过努力学习，我们都学会了初级急救技能，顺利通过了老师的考核。</w:t>
      </w:r>
    </w:p>
    <w:p>
      <w:pPr>
        <w:pStyle w:val="Normal"/>
        <w:rPr/>
      </w:pPr>
      <w:r>
        <w:rPr/>
        <w:t>这次培训对我们来说是一个很好的机会。它让我们对急救有了一定的了解，让我们敬佩医生。急救是与时间赛跑，但短短几分钟就决定了一个生命是否会消失。我们不能放弃这个微小的机会。</w:t>
      </w:r>
    </w:p>
    <w:p>
      <w:pPr>
        <w:pStyle w:val="Normal"/>
        <w:rPr/>
      </w:pPr>
      <w:r>
        <w:rPr/>
        <w:t>感谢教育局和永丰中心学校提供这样的培训机会。这一天，我不仅学到了明星拯救的知识，也体会到了生命的脆弱和庄严。</w:t>
      </w:r>
    </w:p>
    <w:p>
      <w:pPr>
        <w:pStyle w:val="Heading2"/>
        <w:rPr/>
      </w:pPr>
      <w:bookmarkStart w:id="17" w:name="急救知识培训心得体会100字第1篇7"/>
      <w:r>
        <w:rPr/>
        <w:t>急救知识培训心得体会</w:t>
      </w:r>
      <w:r>
        <w:rPr/>
        <w:t>100</w:t>
      </w:r>
      <w:r>
        <w:rPr/>
        <w:t>字第</w:t>
      </w:r>
      <w:r>
        <w:rPr/>
        <w:t>1</w:t>
      </w:r>
      <w:r>
        <w:rPr/>
        <w:t>篇</w:t>
      </w:r>
      <w:r>
        <w:rPr/>
        <w:t>7</w:t>
      </w:r>
      <w:bookmarkEnd w:id="17"/>
    </w:p>
    <w:p>
      <w:pPr>
        <w:pStyle w:val="Normal"/>
        <w:rPr/>
      </w:pPr>
      <w:r>
        <w:rPr/>
        <w:t>疾病和意外是人一生中最不愿意遇到的事情，但是我们不能确定它们什么时候会到来。在生活中，我们不可避免地会遇到一些危急的情况，甚至死亡。那么在去医院之前，我们能做些什么，如何帮助别人呢？这就需要我们学习院前急救的知识。</w:t>
      </w:r>
    </w:p>
    <w:p>
      <w:pPr>
        <w:pStyle w:val="Normal"/>
        <w:rPr/>
      </w:pPr>
      <w:r>
        <w:rPr/>
        <w:t>今天有幸参加了郑州市急救医疗救援中心的“全民急救技能普及活动”。这次培训是河南省第三人民医院急救与危重医疗中心的老师给我们上的课，让我深刻体会到了懂得急救的重要性和学习急救知识的必要性。</w:t>
      </w:r>
    </w:p>
    <w:p>
      <w:pPr>
        <w:pStyle w:val="Normal"/>
        <w:rPr/>
      </w:pPr>
      <w:r>
        <w:rPr/>
        <w:t>所有在场的学生都积极参与老师的讲课。每个人都学习急救，急救是为了每个人，不同的学生，相同的目的。不同情况下的急救方法让我们受益匪浅。急救概念深深扎根于我们每个人的心中。我需要的不仅仅是思维和记忆，还需要身体的记忆，让急救知识成为我们与生俱来的生存技能。</w:t>
      </w:r>
    </w:p>
    <w:p>
      <w:pPr>
        <w:pStyle w:val="Normal"/>
        <w:rPr/>
      </w:pPr>
      <w:r>
        <w:rPr/>
        <w:t>在学习过程中，我们利用模拟人进行现场练习，让我们对如何实施正确的急救方法有更深入的了解。经验丰富的老师一步步教我们急救技能的步骤和要点，让我们快速学会有效的急救方法。</w:t>
      </w:r>
    </w:p>
    <w:p>
      <w:pPr>
        <w:pStyle w:val="Normal"/>
        <w:rPr/>
      </w:pPr>
      <w:r>
        <w:rPr/>
        <w:t>下午训练指导老师教急重症治疗，现场讲解包扎，针对不同部位的损伤教不同的包扎方法，还叫了一个同学上台表演，让我们进一步了解各个方面的包扎知识。我们以掌声结束了急救知识培训，开始了实战演练。</w:t>
      </w:r>
    </w:p>
    <w:p>
      <w:pPr>
        <w:pStyle w:val="Normal"/>
        <w:rPr/>
      </w:pPr>
      <w:r>
        <w:rPr/>
        <w:t>原本以为很容易的事情，在实际操作中就会乱成一团。我们在进行实际操作的时候，总是会忘记很多事情，很匆忙，所以一旦遇到紧急情况，一定要学会冷静。学会在压力下保持冷静是很重要的。</w:t>
      </w:r>
    </w:p>
    <w:p>
      <w:pPr>
        <w:pStyle w:val="Normal"/>
        <w:rPr/>
      </w:pPr>
      <w:r>
        <w:rPr/>
        <w:t>总之，这次培训收获很大。我觉得这个训练让我明白了面对紧急情况应该怎么做。一旦发生这种事情，我一定会知道该怎么做才能更好的治疗病人。</w:t>
      </w:r>
    </w:p>
    <w:p>
      <w:pPr>
        <w:pStyle w:val="Normal"/>
        <w:rPr/>
      </w:pPr>
      <w:r>
        <w:rPr/>
        <w:t>如果每个人都采取行动，世界会变得更好。我会一直坚持下去，影响更多身边的人积极参与全民急救技能普及。我会和所有的医务人员和志愿者一起努力工作。</w:t>
      </w:r>
    </w:p>
    <w:p>
      <w:pPr>
        <w:pStyle w:val="Heading2"/>
        <w:rPr/>
      </w:pPr>
      <w:bookmarkStart w:id="18" w:name="急救知识培训心得体会100字第1篇8"/>
      <w:r>
        <w:rPr/>
        <w:t>急救知识培训心得体会</w:t>
      </w:r>
      <w:r>
        <w:rPr/>
        <w:t>100</w:t>
      </w:r>
      <w:r>
        <w:rPr/>
        <w:t>字第</w:t>
      </w:r>
      <w:r>
        <w:rPr/>
        <w:t>1</w:t>
      </w:r>
      <w:r>
        <w:rPr/>
        <w:t>篇</w:t>
      </w:r>
      <w:r>
        <w:rPr/>
        <w:t>8</w:t>
      </w:r>
      <w:bookmarkEnd w:id="18"/>
    </w:p>
    <w:p>
      <w:pPr>
        <w:pStyle w:val="Normal"/>
        <w:rPr/>
      </w:pPr>
      <w:r>
        <w:rPr/>
        <w:t>今天的急救知识培训，让我深刻认识到了知道如何急救的重要性，以及学习急救知识的必要性。来自北京急救中心的贾大成教授了我们一生的急救知识，他的精彩教学赢得了大家的一致好评。</w:t>
      </w:r>
    </w:p>
    <w:p>
      <w:pPr>
        <w:pStyle w:val="Normal"/>
        <w:rPr/>
      </w:pPr>
      <w:r>
        <w:rPr/>
        <w:t>通过看那些因为急救不及时而死亡的人的照片，以及那些因为无法急救而束手无策的人的照片，他们感到深深的叹息。本来可以挽救的生命就这样死去，无数悲剧一个个重演。所以可以看出，了解急救是必要的。血的教训唤醒了大家多少次参与急救的知识？救人不仅是医院的事情，也是我们自己力所能及的事情。这引起了大家的关注，在场的每个人都积极投身于博士的讲课。接下来就是教我们不同情况下的急救方法，现场用假人做实验，让我们对如何实施正确的急救方法有更深入的了解。我们也开始根据医生的操作学习使用早上发给我们的工具，按照他的步骤学习如何进行急救。每个人都热情参与。通过医生热情幽默的讲解，我们很快学会了一些简单的急救方法。</w:t>
      </w:r>
    </w:p>
    <w:p>
      <w:pPr>
        <w:pStyle w:val="Normal"/>
        <w:rPr/>
      </w:pPr>
      <w:r>
        <w:rPr/>
        <w:t>下午，讲座的重点是包扎。不同部位的伤采用了不同的包扎方法，紧急情况下还教了我们一些包扎。我们还请了几个同学上台表演，让我们进一步了解包扎知识。会场的气氛很热烈。由于时间关系，我们在掌声中结束了急救知识培训。我个人觉得应该感谢这次急救知识培训，让我明白了这么多急救知识，让我意识到掌握一定急救知识的重要性。</w:t>
      </w:r>
    </w:p>
    <w:p>
      <w:pPr>
        <w:pStyle w:val="Normal"/>
        <w:rPr/>
      </w:pPr>
      <w:r>
        <w:rPr/>
        <w:t>作为普通公民，我们更需要懂得急救，周围的一切都来不及预测。也许有一天你可以帮助那些需要帮助的人，延长他们的生命，再给他们一次机会。这是我们可以做的事情，也是一件很幸福的事情。同时，我们可以把自己对急救的认识教给身边的人，让急救知识得以传播和普及，给每个人一个重生的机会。</w:t>
      </w:r>
    </w:p>
    <w:p>
      <w:pPr>
        <w:pStyle w:val="Heading2"/>
        <w:rPr/>
      </w:pPr>
      <w:bookmarkStart w:id="19" w:name="急救知识培训心得体会100字第1篇9"/>
      <w:r>
        <w:rPr/>
        <w:t>急救知识培训心得体会</w:t>
      </w:r>
      <w:r>
        <w:rPr/>
        <w:t>100</w:t>
      </w:r>
      <w:r>
        <w:rPr/>
        <w:t>字第</w:t>
      </w:r>
      <w:r>
        <w:rPr/>
        <w:t>1</w:t>
      </w:r>
      <w:r>
        <w:rPr/>
        <w:t>篇</w:t>
      </w:r>
      <w:r>
        <w:rPr/>
        <w:t>9</w:t>
      </w:r>
      <w:bookmarkEnd w:id="19"/>
    </w:p>
    <w:p>
      <w:pPr>
        <w:pStyle w:val="Normal"/>
        <w:rPr/>
      </w:pPr>
      <w:r>
        <w:rPr/>
        <w:t>今天的急救知识培训，让我深刻的意识到懂得如何急救的重要性，以及学习急救知识的必要性。由北京急救中心的贾大成一生给我们讲授如何急救，他的精彩讲授得到了大家的一致好评。</w:t>
      </w:r>
    </w:p>
    <w:p>
      <w:pPr>
        <w:pStyle w:val="Normal"/>
        <w:rPr/>
      </w:pPr>
      <w:r>
        <w:rPr/>
        <w:t>通过看那些有关于急救不及时导致死亡和那些因不会急救而站在一旁束手无策的群众的图片，深深地感到叹息，原本可能救活的生命就这样逝去，无数的悲剧一件件的重演，如此可见，懂得急救那是很有必要的。多少次血的教训，唤醒大家参与急救知识中来，救人不仅是医院的事情，也可以是我们自己力所能及的事情。由此便引起了大家的关注，在场的各位都积极投入到医生的讲授中来。接下来的就是教予我们不同情况下的急救方法，并且当场用假人给我们做做实验，让我们更深刻的了解到如何实施正确的急救方法，我们根据医生的操作在台下也开始学着使用上午发给我们的工具，跟着他的步子学习如何急救，大家的参与热情都很高，通过医生热情洋溢又幽默的讲解，我们很快的就学会了一些简单的急救方法。</w:t>
      </w:r>
    </w:p>
    <w:p>
      <w:pPr>
        <w:pStyle w:val="Normal"/>
        <w:rPr/>
      </w:pPr>
      <w:r>
        <w:rPr/>
        <w:t>下午的讲授就专攻于包扎那一块的讲解，不同部位受伤有不同的包扎方式，而且教了一些紧急情况下的包扎，并让我们在台下学着包扎，也叫了几位同学上台表演，让我们进一步了解包扎的知识，场内氛围很热烈，由于时间原因，我们在掌声中结束了本次急救知识培训。我个人觉得应该感谢本次急救知识培训，让我了解到这么多急救知识，让我意识到掌握一定的急救知识的重要性。</w:t>
      </w:r>
    </w:p>
    <w:p>
      <w:pPr>
        <w:pStyle w:val="Normal"/>
        <w:rPr/>
      </w:pPr>
      <w:r>
        <w:rPr/>
        <w:t>作为一名普通公民，我们更有必要懂得急救，在身边一切都来不及预料，也许某天你可以帮助那些需要帮助的人，为病人延长寿命，给他们的生命再创一次机会，这是自己力所能及的事情，也是一件很开心的事情，同时也可以将自己的懂的急救知识教给身边的人，让急救知识得到传播、普及，给每个人多一次再生的机会。</w:t>
      </w:r>
    </w:p>
    <w:p>
      <w:pPr>
        <w:pStyle w:val="Normal"/>
        <w:rPr/>
      </w:pPr>
      <w:r>
        <w:rPr/>
        <w:t>人的一生不可能不生病或者遇到什么生命危险的事，那么在送往医院之前应该做好一些准备，这就需要我们对院前急救的一些知识的了解是很有必要的，特备是对一个工人来说不认真操作机器很可能带来一些危险。通过刘部长给我们培训关于院前急救知识有一些心得体会：关于这急救培训，我感受到了培训的重要性，原本以为很容易的事情在实际操作起来就会乱七八糟，拿学习人工呼吸来说，上面写得很详细，但是需要注意的很多，要呼吸频率、按压。总之要记得东西比较多，但总体来说不算难，但是当我们进行实际操作时，总会忘记很多东西，手忙脚乱的，所以一旦遇见紧急情况，一定要学会冷静。还有就是要多练习，多实践。学会在压力下保持冷静的头脑，这很重要，我们以后会面临很多突发情况，而每一次的冷静分析都有可能拯救自己和他人的性命。</w:t>
      </w:r>
    </w:p>
    <w:p>
      <w:pPr>
        <w:pStyle w:val="Normal"/>
        <w:rPr/>
      </w:pPr>
      <w:r>
        <w:rPr/>
        <w:t>总之，这一次的培训有很多收获，虽然现在可能不会用上，但总有一天我们可以用现在学的只是去救助生命，这将会是很值得骄傲的事。为自己为他人的生命，我觉得这次培训让我提前接触到了社会生活中的医学，了解了面对紧急情况我应该做什么，应该怎么做，不会做一个帮倒忙的人，而是实实在在帮助别人的人。虽然我还有很多东西都没记住，但是，一旦发生该类事件，我一定会知道应该怎么做，不会对伤者造成更大的伤害。</w:t>
      </w:r>
    </w:p>
    <w:p>
      <w:pPr>
        <w:pStyle w:val="Normal"/>
        <w:rPr/>
      </w:pPr>
      <w:r>
        <w:rPr/>
        <w:t>这就是我的培训心得。</w:t>
      </w:r>
    </w:p>
    <w:p>
      <w:pPr>
        <w:pStyle w:val="Heading2"/>
        <w:rPr/>
      </w:pPr>
      <w:bookmarkStart w:id="20" w:name="急救知识培训心得体会100字第2篇0"/>
      <w:r>
        <w:rPr/>
        <w:t>急救知识培训心得体会</w:t>
      </w:r>
      <w:r>
        <w:rPr/>
        <w:t>100</w:t>
      </w:r>
      <w:r>
        <w:rPr/>
        <w:t>字第</w:t>
      </w:r>
      <w:r>
        <w:rPr/>
        <w:t>2</w:t>
      </w:r>
      <w:r>
        <w:rPr/>
        <w:t>篇</w:t>
      </w:r>
      <w:r>
        <w:rPr/>
        <w:t>0</w:t>
      </w:r>
      <w:bookmarkEnd w:id="20"/>
    </w:p>
    <w:p>
      <w:pPr>
        <w:pStyle w:val="Normal"/>
        <w:rPr/>
      </w:pPr>
      <w:r>
        <w:rPr/>
        <w:t>生命是无价的，是只有一次的。在生命受到威胁时，是没有那么多时间等救护车的，这个时候就需要一个懂得简易有效的救治办法的人员了。为进一步快速救治出现紧急情况的人员，红梅公园管理处就于</w:t>
      </w:r>
      <w:r>
        <w:rPr/>
        <w:t>11</w:t>
      </w:r>
      <w:r>
        <w:rPr/>
        <w:t>月</w:t>
      </w:r>
      <w:r>
        <w:rPr/>
        <w:t>11</w:t>
      </w:r>
      <w:r>
        <w:rPr/>
        <w:t>日下午</w:t>
      </w:r>
      <w:r>
        <w:rPr/>
        <w:t>1</w:t>
      </w:r>
      <w:r>
        <w:rPr/>
        <w:t>：</w:t>
      </w:r>
      <w:r>
        <w:rPr/>
        <w:t>30</w:t>
      </w:r>
      <w:r>
        <w:rPr/>
        <w:t>开展了一场简易有效的救治伤员的培训会。</w:t>
      </w:r>
    </w:p>
    <w:p>
      <w:pPr>
        <w:pStyle w:val="Normal"/>
        <w:rPr/>
      </w:pPr>
      <w:r>
        <w:rPr/>
        <w:t>作为一个公园文明引导员，首要职责便是引导游客文明观景，随后就是遇到突发情况能快速有效的处理好。以下便是突发情况和解决方案的具体说明。</w:t>
      </w:r>
    </w:p>
    <w:p>
      <w:pPr>
        <w:pStyle w:val="Normal"/>
        <w:rPr/>
      </w:pPr>
      <w:r>
        <w:rPr/>
        <w:t>1</w:t>
      </w:r>
      <w:r>
        <w:rPr/>
        <w:t>、有异物堵住气管：不可立即喝水，应在</w:t>
      </w:r>
      <w:r>
        <w:rPr/>
        <w:t>2―3</w:t>
      </w:r>
      <w:r>
        <w:rPr/>
        <w:t>分钟内进行急救，先自我咳出，如果咳不出，救助的人需询问清楚是否需要救助，经本人同意后便可开始救助，让被救者双腿分开，与肩同宽，身体前倾弯腰，救助者呈弓步站立，一手微握，用拇指按住肚脐眼，另一手张开握住空心拳，用力按压，使异物咳出，咳出后还需送至医院检查是否有残留异物。</w:t>
      </w:r>
    </w:p>
    <w:p>
      <w:pPr>
        <w:pStyle w:val="Normal"/>
        <w:rPr/>
      </w:pPr>
      <w:r>
        <w:rPr/>
        <w:t>2</w:t>
      </w:r>
      <w:r>
        <w:rPr/>
        <w:t>、内出血与外出血：在受到严重撞击时，表面没流血，但颜色苍白，身体虚弱，就有可能是内出血，需及时送至医院检查；而在受到伤害，表皮出血时，需看出血情况定义是否需要送至医院，哪出血就用手按住其动脉，用力按住，并用干净的布将其包扎好。主要有五种包扎法：环形包，螺旋包，螺旋反折包，“</w:t>
      </w:r>
      <w:r>
        <w:rPr/>
        <w:t>8”</w:t>
      </w:r>
      <w:r>
        <w:rPr/>
        <w:t>字包和“</w:t>
      </w:r>
      <w:r>
        <w:rPr/>
        <w:t>8”(</w:t>
      </w:r>
      <w:r>
        <w:rPr/>
        <w:t>人</w:t>
      </w:r>
      <w:r>
        <w:rPr/>
        <w:t>)</w:t>
      </w:r>
      <w:r>
        <w:rPr/>
        <w:t>字包，具体包法需看伤口情况。</w:t>
      </w:r>
    </w:p>
    <w:p>
      <w:pPr>
        <w:pStyle w:val="Normal"/>
        <w:rPr/>
      </w:pPr>
      <w:r>
        <w:rPr/>
        <w:t>3</w:t>
      </w:r>
      <w:r>
        <w:rPr/>
        <w:t>、心肺复苏：有人突然倒地时，需先拍其肩膀询问一下情况，如果那人没有回应你，也没有呼吸了，那就需要心肺复苏，先将其衣服解开，双手交叠，一手扣在另一手上面，下面的手都手掌处按在被救者的胸口，用力按压，</w:t>
      </w:r>
      <w:r>
        <w:rPr/>
        <w:t>15</w:t>
      </w:r>
      <w:r>
        <w:rPr/>
        <w:t>秒内需按压</w:t>
      </w:r>
      <w:r>
        <w:rPr/>
        <w:t>30</w:t>
      </w:r>
      <w:r>
        <w:rPr/>
        <w:t>次，然后将其下巴抬高，捏住他的鼻子，吹气</w:t>
      </w:r>
      <w:r>
        <w:rPr/>
        <w:t>1</w:t>
      </w:r>
      <w:r>
        <w:rPr/>
        <w:t>秒一口气，吹两口便可；然后重复再来，知道人活了或者救护车来了。溺水和触电者应先吹气再按压。</w:t>
      </w:r>
    </w:p>
    <w:p>
      <w:pPr>
        <w:pStyle w:val="Normal"/>
        <w:rPr/>
      </w:pPr>
      <w:r>
        <w:rPr/>
        <w:t>学会以上急救知识，也为生命准备了一条“后路”。</w:t>
      </w:r>
    </w:p>
    <w:p>
      <w:pPr>
        <w:pStyle w:val="Heading2"/>
        <w:rPr/>
      </w:pPr>
      <w:bookmarkStart w:id="21" w:name="急救知识培训心得体会100字第2篇1"/>
      <w:r>
        <w:rPr/>
        <w:t>急救知识培训心得体会</w:t>
      </w:r>
      <w:r>
        <w:rPr/>
        <w:t>100</w:t>
      </w:r>
      <w:r>
        <w:rPr/>
        <w:t>字第</w:t>
      </w:r>
      <w:r>
        <w:rPr/>
        <w:t>2</w:t>
      </w:r>
      <w:r>
        <w:rPr/>
        <w:t>篇</w:t>
      </w:r>
      <w:r>
        <w:rPr/>
        <w:t>1</w:t>
      </w:r>
      <w:bookmarkEnd w:id="21"/>
    </w:p>
    <w:p>
      <w:pPr>
        <w:pStyle w:val="Normal"/>
        <w:rPr/>
      </w:pPr>
      <w:r>
        <w:rPr/>
        <w:t>今天，我参加了由公益后勤组与瑞金街道联合举办的急救培训课。两位老师来自上海市红十字会。</w:t>
      </w:r>
    </w:p>
    <w:p>
      <w:pPr>
        <w:pStyle w:val="Normal"/>
        <w:rPr/>
      </w:pPr>
      <w:r>
        <w:rPr/>
        <w:t>急救培训可是我期盼已久的。早就听说市红十字会有急救培训，为期一天，收费</w:t>
      </w:r>
      <w:r>
        <w:rPr/>
        <w:t>100</w:t>
      </w:r>
      <w:r>
        <w:rPr/>
        <w:t>元，有双休日班，我也保存了相关报名号码，一直想参加，可由于找不到一同参加的伙伴等种种原因，始终未能付诸行动。所以当不久前在公益后勤组崇明净滩群里看到有关急救培训的通知时，我第一时间报了名。而今天终于如愿以偿，接受了真真切切的急救培训。</w:t>
      </w:r>
    </w:p>
    <w:p>
      <w:pPr>
        <w:pStyle w:val="Normal"/>
        <w:rPr/>
      </w:pPr>
      <w:r>
        <w:rPr/>
        <w:t>培训为期一整天，有通过</w:t>
      </w:r>
      <w:r>
        <w:rPr/>
        <w:t>PPT</w:t>
      </w:r>
      <w:r>
        <w:rPr/>
        <w:t>演示的知识讲解，也有各种操作，包括老师和一位同学配合进行的动作示范，全体同学分组逐个练习，相互结对的动作演练等，理论结合实务，授课生动有趣，大家在轻松的氛围中听了，记了，练习了，掌握了，收获满满。</w:t>
      </w:r>
    </w:p>
    <w:p>
      <w:pPr>
        <w:pStyle w:val="Normal"/>
        <w:rPr/>
      </w:pPr>
      <w:r>
        <w:rPr/>
        <w:t>此前，一提到急救，我就会想到心肺复苏，我很想学习的也是这项可能挽救生命的技术。确实，心肺复苏术（</w:t>
      </w:r>
      <w:r>
        <w:rPr/>
        <w:t>CRP</w:t>
      </w:r>
      <w:r>
        <w:rPr/>
        <w:t>）也是今天上午课程内容――现场救护的核心。心肺复苏是面对骤停的心跳和呼吸，利用人工呼吸和胸外心脏按压，使氧气进入血液，再通过体内的血液循环到达脑部、心脏等人体重要部位，以维持生命的</w:t>
      </w:r>
      <w:r>
        <w:rPr/>
        <w:t>"</w:t>
      </w:r>
      <w:r>
        <w:rPr/>
        <w:t>救命技术</w:t>
      </w:r>
      <w:r>
        <w:rPr/>
        <w:t>"</w:t>
      </w:r>
      <w:r>
        <w:rPr/>
        <w:t>培训现场提供了两个假人，大家分成两组，在老师的指导下依次进行该项技术的操练。看着简单，实际做起来并不轻松。心脏按压时，或者因为身姿不对而使不上力气，没法达到</w:t>
      </w:r>
      <w:r>
        <w:rPr/>
        <w:t>5</w:t>
      </w:r>
      <w:r>
        <w:rPr/>
        <w:t>厘米的按压深度，或者因为按压速度过快或偏慢――正确的频率是</w:t>
      </w:r>
      <w:r>
        <w:rPr/>
        <w:t>100</w:t>
      </w:r>
      <w:r>
        <w:rPr/>
        <w:t>次</w:t>
      </w:r>
      <w:r>
        <w:rPr/>
        <w:t>/</w:t>
      </w:r>
      <w:r>
        <w:rPr/>
        <w:t>分，一旁连接的仪器总是发出警示不达标的声音；人工呼吸时，要么嘴巴没包住假人的嘴而漏气，要么抬假人的脸不到位而气管未打开，怎么吹也不见</w:t>
      </w:r>
      <w:r>
        <w:rPr/>
        <w:t>"</w:t>
      </w:r>
      <w:r>
        <w:rPr/>
        <w:t>胸部有起伏</w:t>
      </w:r>
      <w:r>
        <w:rPr/>
        <w:t>",</w:t>
      </w:r>
      <w:r>
        <w:rPr/>
        <w:t>一时让不少同学着急、紧张，甚至有点懊丧。</w:t>
      </w:r>
    </w:p>
    <w:p>
      <w:pPr>
        <w:pStyle w:val="Normal"/>
        <w:rPr/>
      </w:pPr>
      <w:r>
        <w:rPr/>
        <w:t>我曾以为急救就是指心肺复苏，其实不然。身体的某个部位突然大出血，野外遭毒蛇咬伤等等，都涉及急救。急救也不止甲对乙的施救，也包括甲的自救，如火灾现场的逃生。所以，今天的急救培训内容远超我的预想，下午的课就教大家如何止血、包扎、骨折固定、搬运伤员、逃生等，令我思维大开，也一时有应接不暇之感。</w:t>
      </w:r>
    </w:p>
    <w:p>
      <w:pPr>
        <w:pStyle w:val="Normal"/>
        <w:rPr/>
      </w:pPr>
      <w:r>
        <w:rPr/>
        <w:t>不过，我还是青睐心肺复苏术，同时觉得，除非想成为专业救护人员，一般人没必要学习那么多救护技术，事实上也不太可能在短期内掌握那么多。与其各种技术都蜻蜓点水一般接触一下，还不如专门训练心肺复苏术，把这一项关乎人命的技术练熟，练到孰能生巧，连出必能临场发挥的信心。今后若有心肺复苏术的专项培训，我一定还会积极报名参加。毕竟要在家里配置一个假人以常练习是不太现实的，而对活人进行练习是被严禁的――因为会出人命。</w:t>
      </w:r>
    </w:p>
    <w:p>
      <w:pPr>
        <w:pStyle w:val="Normal"/>
        <w:rPr/>
      </w:pPr>
      <w:r>
        <w:rPr/>
        <w:t>心肺复苏术的推广普及很重要――医护人员不可能随时出现在每一个急救现场，因此发达国家都很重视。网上资料显示，</w:t>
      </w:r>
      <w:r>
        <w:rPr/>
        <w:t>1966</w:t>
      </w:r>
      <w:r>
        <w:rPr/>
        <w:t>年美国心脏协会就开始提倡在公众中普及心肺复苏初级救生术，规定警察、司机、消防队员、大中学校师生都必须接受心肺复苏和现场抢救、自救的培训，目前（到</w:t>
      </w:r>
      <w:r>
        <w:rPr/>
        <w:t>20xx</w:t>
      </w:r>
      <w:r>
        <w:rPr/>
        <w:t>年</w:t>
      </w:r>
      <w:r>
        <w:rPr/>
        <w:t>1</w:t>
      </w:r>
      <w:r>
        <w:rPr/>
        <w:t>月，下同）美国的急救培训普及率达为</w:t>
      </w:r>
      <w:r>
        <w:rPr/>
        <w:t>25%</w:t>
      </w:r>
      <w:r>
        <w:rPr/>
        <w:t>；其他国家也非常重视急救培训的开展，瑞典大规模的公众培训开始于</w:t>
      </w:r>
      <w:r>
        <w:rPr/>
        <w:t>1983</w:t>
      </w:r>
      <w:r>
        <w:rPr/>
        <w:t>年，目前已有</w:t>
      </w:r>
      <w:r>
        <w:rPr/>
        <w:t>45%</w:t>
      </w:r>
      <w:r>
        <w:rPr/>
        <w:t>的公众参加过心肺复苏培训，澳大利亚把对志愿者进行的急救培训作为急救中心的培训任务，目前有</w:t>
      </w:r>
      <w:r>
        <w:rPr/>
        <w:t>50%</w:t>
      </w:r>
      <w:r>
        <w:rPr/>
        <w:t>的公众接受过急救培训，日本的学生中急救培训普及率更是高达</w:t>
      </w:r>
      <w:r>
        <w:rPr/>
        <w:t>92%</w:t>
      </w:r>
      <w:r>
        <w:rPr/>
        <w:t>；而我国心肺复苏急救知识的普及率都显著不足，绝大部分城市的急救知识普及率不足</w:t>
      </w:r>
      <w:r>
        <w:rPr/>
        <w:t>1%</w:t>
      </w:r>
      <w:r>
        <w:rPr/>
        <w:t>，可见，加强心肺复苏术的培训实在是我国的当务之急。</w:t>
      </w:r>
    </w:p>
    <w:p>
      <w:pPr>
        <w:pStyle w:val="Normal"/>
        <w:widowControl/>
        <w:bidi w:val="0"/>
        <w:spacing w:before="180" w:after="180"/>
        <w:jc w:val="left"/>
        <w:rPr/>
      </w:pPr>
      <w:r>
        <w:rPr/>
        <w:t>在此情况下，作为社会组织的公益后勤组能够主动联合政府部门为广大志愿者提供免费的急救培训，实在是令人抚掌击节的应景善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