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用汉字代替"/>
      <w:r>
        <w:rPr/>
        <w:t>英语音标</w:t>
      </w:r>
      <w:r>
        <w:rPr/>
        <w:t>48</w:t>
      </w:r>
      <w:r>
        <w:rPr/>
        <w:t>个发音用汉字代替</w:t>
      </w:r>
      <w:bookmarkEnd w:id="0"/>
    </w:p>
    <w:p>
      <w:pPr>
        <w:pStyle w:val="Normal"/>
        <w:rPr/>
      </w:pPr>
      <w:r>
        <w:rPr/>
        <w:t>许多刚学习英语的同学，都会忍不住在英语下面标注汉语来更好地记住这些单词的读法。而且有些用汉语来标注谐音的读法非常生动有趣，令人印象深刻。而对于看起来非常奇怪的音标而言，记住他们的发音也是一件不容易的事情。那么今天小编就为大家介绍一下英语音标</w:t>
      </w:r>
      <w:r>
        <w:rPr/>
        <w:t>48</w:t>
      </w:r>
      <w:r>
        <w:rPr/>
        <w:t>个发音用汉字代替，相信各位同学一定会非常感兴趣，但是千万不要忘了标准发音的读法。</w:t>
      </w:r>
    </w:p>
    <w:p>
      <w:pPr>
        <w:pStyle w:val="Normal"/>
        <w:rPr/>
      </w:pPr>
      <w:r>
        <w:rPr>
          <w:b/>
        </w:rPr>
        <w:t>元音音素：</w:t>
      </w:r>
    </w:p>
    <w:p>
      <w:pPr>
        <w:pStyle w:val="Normal"/>
        <w:rPr/>
      </w:pP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ə:/</w:t>
      </w:r>
      <w:r>
        <w:rPr/>
        <w:t>【额发长音】</w:t>
      </w:r>
    </w:p>
    <w:p>
      <w:pPr>
        <w:pStyle w:val="Normal"/>
        <w:rPr/>
      </w:pP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辅音音素：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