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志愿填报注意事项"/>
      <w:r>
        <w:rPr/>
        <w:t>2022</w:t>
      </w:r>
      <w:r>
        <w:rPr/>
        <w:t>年志愿填报注意事项</w:t>
      </w:r>
      <w:bookmarkEnd w:id="0"/>
    </w:p>
    <w:p>
      <w:pPr>
        <w:pStyle w:val="Normal"/>
        <w:rPr/>
      </w:pPr>
      <w:r>
        <w:rPr/>
        <w:t>高考志愿填报是一场没有硝烟的战争，在正式填报志愿之前，同学们和各位家长一定要明确相关问题并做好准备工作，那么填报志愿时有哪些注意事项呢</w:t>
      </w:r>
      <w:r>
        <w:rPr/>
        <w:t>?</w:t>
      </w:r>
      <w:r>
        <w:rPr/>
        <w:t>下面是小编给大家整理的</w:t>
      </w:r>
      <w:r>
        <w:rPr/>
        <w:t>2022</w:t>
      </w:r>
      <w:r>
        <w:rPr/>
        <w:t>年志愿填报注意事项，欢迎大家来阅读。</w:t>
      </w:r>
    </w:p>
    <w:p>
      <w:pPr>
        <w:pStyle w:val="Heading2"/>
        <w:rPr/>
      </w:pPr>
      <w:bookmarkStart w:id="1" w:name="年志愿填报注意事项-1"/>
      <w:r>
        <w:rPr/>
        <w:t>2022</w:t>
      </w:r>
      <w:r>
        <w:rPr/>
        <w:t>年志愿填报注意事项</w:t>
      </w:r>
      <w:bookmarkEnd w:id="1"/>
    </w:p>
    <w:p>
      <w:pPr>
        <w:pStyle w:val="Normal"/>
        <w:rPr/>
      </w:pPr>
      <w:r>
        <w:rPr/>
        <w:t>1.</w:t>
      </w:r>
      <w:r>
        <w:rPr/>
        <w:t>注意学校的特殊要求。</w:t>
      </w:r>
    </w:p>
    <w:p>
      <w:pPr>
        <w:pStyle w:val="Normal"/>
        <w:rPr/>
      </w:pPr>
      <w:r>
        <w:rPr/>
        <w:t>志愿填报中，要注意学校的特殊要求：军校、国防生需要政审、军检</w:t>
      </w:r>
      <w:r>
        <w:rPr/>
        <w:t>;</w:t>
      </w:r>
      <w:r>
        <w:rPr/>
        <w:t>国防生还要了解其定向的单位。部分学校对考生身体条件有要求。语言类学校对部分省市有口语要求，有外语单科成绩要求等。</w:t>
      </w:r>
    </w:p>
    <w:p>
      <w:pPr>
        <w:pStyle w:val="Normal"/>
        <w:rPr/>
      </w:pPr>
      <w:r>
        <w:rPr/>
        <w:t>2.</w:t>
      </w:r>
      <w:r>
        <w:rPr/>
        <w:t>在成绩不理想的情况下，根据实际情况选择三本院校。</w:t>
      </w:r>
    </w:p>
    <w:p>
      <w:pPr>
        <w:pStyle w:val="Normal"/>
        <w:rPr/>
      </w:pPr>
      <w:r>
        <w:rPr/>
        <w:t>少数考生和家长对三本批次院校抱有偏见，感觉三本院校就是高学费，其余的没有什么优势，如果考生成绩在三本成绩，很多考生和家长主动放弃三本，直接填报专科，其实这种做法并不科学。</w:t>
      </w:r>
    </w:p>
    <w:p>
      <w:pPr>
        <w:pStyle w:val="Normal"/>
        <w:rPr/>
      </w:pPr>
      <w:r>
        <w:rPr/>
        <w:t>三本院校包括民办本科院校和独立学院，其中独立学院占大多数。独立学院是依托普通高校举办的，其中大多数是具有较强办学实力的普通高校，在专业设置方面比较贴近经济社会发展。就读三本学校同样是考生获得普通高等教育本科学历的途径之一，而且一些三本院校的就业前景比较好。不可否认，由于三本院校类型较多，学校办学实力参差不齐，考生在选择三本院校时，要注意了解学校的实际情况。</w:t>
      </w:r>
    </w:p>
    <w:p>
      <w:pPr>
        <w:pStyle w:val="Heading2"/>
        <w:rPr/>
      </w:pPr>
      <w:bookmarkStart w:id="2" w:name="高考选择专业需要注意什么"/>
      <w:r>
        <w:rPr/>
        <w:t>高考选择专业需要注意什么</w:t>
      </w:r>
      <w:bookmarkEnd w:id="2"/>
    </w:p>
    <w:p>
      <w:pPr>
        <w:pStyle w:val="Normal"/>
        <w:rPr/>
      </w:pPr>
      <w:r>
        <w:rPr/>
        <w:t>家庭经济条件。所谓的经济基础决定上层建筑，高考后选专业时应该要考虑所选专业的收费情况及今后要花费的经济成本，毕竟几年大学还是要花费一定的金钱，假如家庭条件不是很好，建议不要选择那些今后花费比较高的专业，假如你家经济条件可以，就可以不用考虑所选专业的经济成本。</w:t>
      </w:r>
    </w:p>
    <w:p>
      <w:pPr>
        <w:pStyle w:val="Normal"/>
        <w:rPr/>
      </w:pPr>
      <w:r>
        <w:rPr/>
        <w:t>个人身体状况。都说身体是革命的本钱，有些专业是需要你有一个足够健康的身体的，并不是所有的专业都是适合自己的，假如你的身体条件不是很好，就建议不要选择那些对身体条件比较高的专业，以免你会在体检关被刷下来，耽误你的前途，或者是就算侥幸过了体检关，毕业后也会因为身体不达标而影响就业问题。</w:t>
      </w:r>
    </w:p>
    <w:p>
      <w:pPr>
        <w:pStyle w:val="Normal"/>
        <w:rPr/>
      </w:pPr>
      <w:r>
        <w:rPr/>
        <w:t>自己的性格问题。俗话说，江山易改，本性难移，选专业时一定要根据的性格来选择适合自己的专业，假如你性格较内向，建议你选择一些研究类的专业，如文史哲</w:t>
      </w:r>
      <w:r>
        <w:rPr/>
        <w:t>;</w:t>
      </w:r>
      <w:r>
        <w:rPr/>
        <w:t>假如你的性格外向，就可以选报一些社会性的专业，如政法经</w:t>
      </w:r>
      <w:r>
        <w:rPr/>
        <w:t>;</w:t>
      </w:r>
      <w:r>
        <w:rPr/>
        <w:t>无论怎样，一定要根据的性格喜好，选择好专业，以免今后学习起来吃力。</w:t>
      </w:r>
    </w:p>
    <w:p>
      <w:pPr>
        <w:pStyle w:val="Heading2"/>
        <w:rPr/>
      </w:pPr>
      <w:bookmarkStart w:id="3" w:name="怎么填报高考志愿"/>
      <w:r>
        <w:rPr/>
        <w:t>怎么填报高考志愿</w:t>
      </w:r>
      <w:bookmarkEnd w:id="3"/>
    </w:p>
    <w:p>
      <w:pPr>
        <w:pStyle w:val="Normal"/>
        <w:rPr/>
      </w:pPr>
      <w:r>
        <w:rPr/>
        <w:t>1.</w:t>
      </w:r>
      <w:r>
        <w:rPr/>
        <w:t>高分数段考生，优先选择本市院校和东部地区院校。多年来，本市的独立学院注重应用性学科建设，强化实践教学，贴近市场，满足市场对于应用型人才的需求，形成了一定的影响，从近年报考情况看，这部分考生报考踊跃。</w:t>
      </w:r>
    </w:p>
    <w:p>
      <w:pPr>
        <w:pStyle w:val="Normal"/>
        <w:rPr/>
      </w:pPr>
      <w:r>
        <w:rPr/>
        <w:t>此外，从近年报考情况看，考生报考北京、河北、山东、江苏、浙江等东部地区院校比较集中，这些院校呈现出志愿满足率高、分数较高、报考集中的特点。</w:t>
      </w:r>
    </w:p>
    <w:p>
      <w:pPr>
        <w:pStyle w:val="Normal"/>
        <w:rPr/>
      </w:pPr>
      <w:r>
        <w:rPr/>
        <w:t>2.</w:t>
      </w:r>
      <w:r>
        <w:rPr/>
        <w:t>中等成绩考生，优先选择省会院校、中部地区院校的理想专业。根据近年报考情况，一些省会城市院校、中部地区院校的分数并不太高。这部分考生可以重点考虑填报坐落在省会城市和中部地区的院校，并且选择适合自己兴趣特点、就业形势比较好的专业。</w:t>
      </w:r>
    </w:p>
    <w:p>
      <w:pPr>
        <w:pStyle w:val="Normal"/>
        <w:widowControl/>
        <w:bidi w:val="0"/>
        <w:spacing w:before="180" w:after="180"/>
        <w:jc w:val="left"/>
        <w:rPr/>
      </w:pPr>
      <w:r>
        <w:rPr/>
        <w:t>3.</w:t>
      </w:r>
      <w:r>
        <w:rPr/>
        <w:t>低分段考生，优先选择偏远地区院校或农林类、收费较高的专业。根据近年报考情况，对于一些地处西部和偏远省区的院校，一些农林类专业或者收费标准较高的专业，我市考生报考并不十分踊跃。这部分考生可根据自己的高考成绩、家庭情况，积极考虑填报这类院校或专业，以最大可能实现升入本科层次院校就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