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免费心理健康咨询"/>
      <w:r>
        <w:rPr/>
        <w:t>免费心理健康咨询</w:t>
      </w:r>
      <w:bookmarkStart w:id="1" w:name="section"/>
      <w:bookmarkEnd w:id="0"/>
    </w:p>
    <w:p>
      <w:pPr>
        <w:pStyle w:val="Normal"/>
        <w:rPr/>
      </w:pPr>
      <w:bookmarkEnd w:id="1"/>
      <w:r>
        <w:rPr/>
        <w:t>摘要：随着人们生活水平的不断上升，我国对教育工作越来越重视。在这一时期，高等教育不仅关注学生学习成绩的提高，更加关注的是学生心理的成长，以期培养出具有健全人格的高素质人才。针对这种情况，很多高校都开始在校内积极开展免费心理健康咨询活动，对学生的心理压力进行排解。本文主要对心理咨询在大一学生心理健康教育中的应用出发，探讨了如何更好地在高校中开展心理健康教育。</w:t>
      </w:r>
    </w:p>
    <w:p>
      <w:pPr>
        <w:pStyle w:val="Normal"/>
        <w:rPr/>
      </w:pPr>
      <w:r>
        <w:rPr/>
        <w:t>关键词：心理咨询；心理健康教育；应用</w:t>
      </w:r>
    </w:p>
    <w:p>
      <w:pPr>
        <w:pStyle w:val="Normal"/>
        <w:rPr/>
      </w:pPr>
      <w:r>
        <w:rPr/>
        <w:t>就目前来看，高等教育中的一个重要组成部分就是对大学生的心理健康加强教育，从而使得大学生的心理水平得到显著提高，提升心理素质。而大一学生由于刚进入大学校园，对于学校环境、学校生活都不熟悉</w:t>
      </w:r>
      <w:r>
        <w:rPr/>
        <w:t>[1]</w:t>
      </w:r>
      <w:r>
        <w:rPr/>
        <w:t>。而大学校园内的生活比高中时要更加丰富，需要自身独立面对、处理的事情也更多了，因此，在大一新生中开展心理健康教育是必须的，使得学生的心理健康状况得到一定程度的提升，以更加积极的心态面对大学生活。</w:t>
      </w:r>
    </w:p>
    <w:p>
      <w:pPr>
        <w:pStyle w:val="Normal"/>
        <w:rPr/>
      </w:pPr>
      <w:r>
        <w:rPr/>
        <w:t>1</w:t>
      </w:r>
      <w:r>
        <w:rPr/>
        <w:t>在高校中开展心理咨询的重要意义</w:t>
      </w:r>
    </w:p>
    <w:p>
      <w:pPr>
        <w:pStyle w:val="Normal"/>
        <w:rPr/>
      </w:pPr>
      <w:r>
        <w:rPr/>
        <w:t>心理咨询主要指的是由专业的心理咨询人员运用与心理学相关的专业知识对求助者的各种心理问题进行解决的过程。随着经济的发展以及人们生活水平的提高，人们对于心理健康越来越关注，因而，心理咨询在现今也得到了一定的发展。心理咨询以其独有的处理问题、分析问题的方式，可以为有需要咨询的学生提供一种新的人生体验</w:t>
      </w:r>
      <w:r>
        <w:rPr/>
        <w:t>[2]</w:t>
      </w:r>
      <w:r>
        <w:rPr/>
        <w:t>。接受心理咨询的学生，通过心理咨询师的意见，可以更加全方位地、正确地认识自己，处理自身与外部环境的各种关系，从而更好地发挥人的全部潜力，对自身价值进行积极地实现。这种作用对于那些存在一定的心理问题的人群作用更大。在心理咨询师的引导帮助下，将会对求助者的思维方式、情感表达方式都产生一定的影响，从而帮助求助者的心理问题得以解决，更好地适应这个社会，提高生活品质。总的来说，高校中开展的心理咨询主要意义就是：缓解求助者的情绪、促进求助者性格的成长以及使得求助者的心声有一个倾诉的渠道</w:t>
      </w:r>
      <w:r>
        <w:rPr/>
        <w:t>[3]</w:t>
      </w:r>
      <w:r>
        <w:rPr/>
        <w:t>。</w:t>
      </w:r>
    </w:p>
    <w:p>
      <w:pPr>
        <w:pStyle w:val="Normal"/>
        <w:rPr/>
      </w:pPr>
      <w:r>
        <w:rPr/>
        <w:t>2</w:t>
      </w:r>
      <w:r>
        <w:rPr/>
        <w:t>促进心理咨询在大一学生心理健康教育中的应用</w:t>
      </w:r>
    </w:p>
    <w:p>
      <w:pPr>
        <w:pStyle w:val="Normal"/>
        <w:rPr/>
      </w:pPr>
      <w:r>
        <w:rPr/>
        <w:t>2.1</w:t>
      </w:r>
      <w:r>
        <w:rPr/>
        <w:t>善于倾听</w:t>
      </w:r>
    </w:p>
    <w:p>
      <w:pPr>
        <w:pStyle w:val="Normal"/>
        <w:rPr/>
      </w:pPr>
      <w:r>
        <w:rPr/>
        <w:t>在进行心理咨询的时候，需要在其中运用各种咨询的方式来对求助者的心理状况有个充足的了解，从而使得学生的心理问题得以完全解决，恢复到正常的心理状态下。一般来说，在心理咨询的时候，需要对求助者的问题积极倾听。心理咨询人员与其说是心理问题的解决者，不如说是心理问题的倾听者。要想对求助者的心理问题有个明确的了解，首先需要对求助者的心理状态有个明确的了解。在实际咨询的时候，心理咨询人员还需要掌握一定的技巧，如非语言技术的使用。非语言技术是在进行心理咨询时，不可缺少的一种沟通手段，对于求助者的心理状态的具体情况可以有个详细的了解。在使用非语言行为的时候，需要对求助者的面部表情以及面部表现进行仔细观察</w:t>
      </w:r>
      <w:r>
        <w:rPr/>
        <w:t>[4]</w:t>
      </w:r>
      <w:r>
        <w:rPr/>
        <w:t>。另外，还需要注意与求助者之间进行眼神接触，这样可以从求助者的眼神中，得出他具体的需求。在进行心理咨询的时候，还需要对手势、动作等非语言行为进行正确运用。还需要注意的是，咨询人员在运用这些非语言行为的时候，要自然放松，不要让求助者感觉到异样。非语言也是在进行心理咨询时常用的一种技巧。非语言是介于语言咨询与非语言咨询之间的一种咨询方式。在实际咨询的时候，相关人员需要对非语言进行充分利用，利用非语言表达对求助者传递的情绪支持，从而补充言语沟通所造成的感染力量。</w:t>
      </w:r>
    </w:p>
    <w:p>
      <w:pPr>
        <w:pStyle w:val="Normal"/>
        <w:rPr/>
      </w:pPr>
      <w:r>
        <w:rPr/>
        <w:t>2.2</w:t>
      </w:r>
      <w:r>
        <w:rPr/>
        <w:t>注意力跟随求助者</w:t>
      </w:r>
    </w:p>
    <w:p>
      <w:pPr>
        <w:pStyle w:val="Normal"/>
        <w:rPr/>
      </w:pPr>
      <w:r>
        <w:rPr/>
        <w:t>注意力是进行心理咨询时的主要要求之一。它要求在进行心理咨询的时候，对于求助者的表情、话语以及动作等进行全面关注，观察求助者的各种细小动作以及面部表情等，并根据这些动作与表情做出相应的回应。在这个过程中，它还要求相关的咨询人员利用自身的语言以及动作等表示对求助者的理解以及支持，从而使得求助者每一句话、表露的情感都受到了关注与理解。另外，心理咨询人员在咨询过程中所传达的语言以及动作等，都需要含有一定的意义，如点头、面部表情的改变以及眼神注视等等。从这个层面来说，注意力的集中与否是与求助者进行沟通是否成功的关键因素，对于是否能成功解决求助者的问题也有重要的影响</w:t>
      </w:r>
      <w:r>
        <w:rPr/>
        <w:t>[5]</w:t>
      </w:r>
      <w:r>
        <w:rPr/>
        <w:t>。</w:t>
      </w:r>
    </w:p>
    <w:p>
      <w:pPr>
        <w:pStyle w:val="Normal"/>
        <w:rPr/>
      </w:pPr>
      <w:r>
        <w:rPr/>
        <w:t>2.3</w:t>
      </w:r>
      <w:r>
        <w:rPr/>
        <w:t>与求助者进行积极的探讨</w:t>
      </w:r>
    </w:p>
    <w:p>
      <w:pPr>
        <w:pStyle w:val="Normal"/>
        <w:rPr/>
      </w:pPr>
      <w:r>
        <w:rPr/>
        <w:t>探讨主要指的是通过求助者说明的自身心理问题，相关的咨询人员需要帮助求助者对于自身有个更为明确、准确的认识。这是心理咨询过程中的重要环节之一。从本质上来说，心理咨询也就是探讨的过程，其主要的意义是帮助求助者对于自身的心理状况进行解决。因此，可以说，探讨既是一种思考的过程，也是一个解决问题的过程。心理咨询的主要目的是使得人们对于自身的状况有个详细的了解，进而对自身的情况进行积极改善的一个过程。因此，心理咨询是帮助人们解决自身的问题，也帮助人们自明自省。心理咨询人员在咨询的过程中，需要多提问题，而少加评论，从而使得求助者在咨询的时候，不会产生逆反心理，和相关的咨询人员进行积极沟通。</w:t>
      </w:r>
    </w:p>
    <w:p>
      <w:pPr>
        <w:pStyle w:val="Normal"/>
        <w:rPr/>
      </w:pPr>
      <w:r>
        <w:rPr/>
        <w:t>3</w:t>
      </w:r>
      <w:r>
        <w:rPr/>
        <w:t>结语</w:t>
      </w:r>
    </w:p>
    <w:p>
      <w:pPr>
        <w:pStyle w:val="Normal"/>
        <w:rPr/>
      </w:pPr>
      <w:r>
        <w:rPr/>
        <w:t>综上所述，由于大一新生刚进入大学校园，对于大学生活还很不熟悉，由此在适应的过程中，可能会出现一定的心理问题。这时，在大一新生中开展心理健康教育，强化心理咨询的作用，可使得大一新生以一个更加积极的心态面对大学生活，从而更快地适应大学生活。因此，在大一学生中开展心理咨询活动是具有现实意义的。</w:t>
      </w:r>
    </w:p>
    <w:p>
      <w:pPr>
        <w:pStyle w:val="Normal"/>
        <w:rPr/>
      </w:pPr>
      <w:r>
        <w:rPr/>
        <w:t>参考文献：</w:t>
      </w:r>
    </w:p>
    <w:p>
      <w:pPr>
        <w:pStyle w:val="Normal"/>
        <w:rPr/>
      </w:pPr>
      <w:r>
        <w:rPr/>
        <w:t>[1]</w:t>
      </w:r>
      <w:r>
        <w:rPr/>
        <w:t>谭彬</w:t>
      </w:r>
      <w:r>
        <w:rPr/>
        <w:t>.</w:t>
      </w:r>
      <w:r>
        <w:rPr/>
        <w:t>当前大学生心理健康教育存在的问题及对策</w:t>
      </w:r>
      <w:r>
        <w:rPr/>
        <w:t>[J].</w:t>
      </w:r>
      <w:r>
        <w:rPr/>
        <w:t>高等教育研究</w:t>
      </w:r>
      <w:r>
        <w:rPr/>
        <w:t>(</w:t>
      </w:r>
      <w:r>
        <w:rPr/>
        <w:t>成都</w:t>
      </w:r>
      <w:r>
        <w:rPr/>
        <w:t>),2013,(2):78-81.</w:t>
      </w:r>
    </w:p>
    <w:p>
      <w:pPr>
        <w:pStyle w:val="Normal"/>
        <w:rPr/>
      </w:pPr>
      <w:r>
        <w:rPr/>
        <w:t>[2]</w:t>
      </w:r>
      <w:r>
        <w:rPr/>
        <w:t>赖运成</w:t>
      </w:r>
      <w:r>
        <w:rPr/>
        <w:t>.</w:t>
      </w:r>
      <w:r>
        <w:rPr/>
        <w:t>未来取向视野下的大学生心理健康教育</w:t>
      </w:r>
      <w:r>
        <w:rPr/>
        <w:t>[J].</w:t>
      </w:r>
      <w:r>
        <w:rPr/>
        <w:t>扬州大学学报</w:t>
      </w:r>
      <w:r>
        <w:rPr/>
        <w:t>(</w:t>
      </w:r>
      <w:r>
        <w:rPr/>
        <w:t>高教研究版</w:t>
      </w:r>
      <w:r>
        <w:rPr/>
        <w:t>),2015,(2):51-55.</w:t>
      </w:r>
    </w:p>
    <w:p>
      <w:pPr>
        <w:pStyle w:val="Normal"/>
        <w:rPr/>
      </w:pPr>
      <w:r>
        <w:rPr/>
        <w:t>[3]</w:t>
      </w:r>
      <w:r>
        <w:rPr/>
        <w:t>孔令凯</w:t>
      </w:r>
      <w:r>
        <w:rPr/>
        <w:t>.</w:t>
      </w:r>
      <w:r>
        <w:rPr/>
        <w:t>浅议微博在大学生心理健康教育中的应用</w:t>
      </w:r>
      <w:r>
        <w:rPr/>
        <w:t>[J].</w:t>
      </w:r>
      <w:r>
        <w:rPr/>
        <w:t>安徽文学</w:t>
      </w:r>
      <w:r>
        <w:rPr/>
        <w:t>(</w:t>
      </w:r>
      <w:r>
        <w:rPr/>
        <w:t>下半月</w:t>
      </w:r>
      <w:r>
        <w:rPr/>
        <w:t>),2011,(9):203-204.</w:t>
      </w:r>
    </w:p>
    <w:p>
      <w:pPr>
        <w:pStyle w:val="Normal"/>
        <w:rPr/>
      </w:pPr>
      <w:r>
        <w:rPr/>
        <w:t>[4]</w:t>
      </w:r>
      <w:r>
        <w:rPr/>
        <w:t>哈丽娜</w:t>
      </w:r>
      <w:r>
        <w:rPr/>
        <w:t>,</w:t>
      </w:r>
      <w:r>
        <w:rPr/>
        <w:t>戴秀英</w:t>
      </w:r>
      <w:r>
        <w:rPr/>
        <w:t>,</w:t>
      </w:r>
      <w:r>
        <w:rPr/>
        <w:t>李秋丽</w:t>
      </w:r>
      <w:r>
        <w:rPr/>
        <w:t>,</w:t>
      </w:r>
      <w:r>
        <w:rPr/>
        <w:t>杨玉岩</w:t>
      </w:r>
      <w:r>
        <w:rPr/>
        <w:t>,</w:t>
      </w:r>
      <w:r>
        <w:rPr/>
        <w:t>刘小慧</w:t>
      </w:r>
      <w:r>
        <w:rPr/>
        <w:t>,</w:t>
      </w:r>
      <w:r>
        <w:rPr/>
        <w:t>王晓娟</w:t>
      </w:r>
      <w:r>
        <w:rPr/>
        <w:t>.</w:t>
      </w:r>
      <w:r>
        <w:rPr/>
        <w:t>宁夏高校大学生心理健康教育及咨询工作现状调查与对策研究</w:t>
      </w:r>
      <w:r>
        <w:rPr/>
        <w:t>[J].</w:t>
      </w:r>
      <w:r>
        <w:rPr/>
        <w:t>宁夏社会科学</w:t>
      </w:r>
      <w:r>
        <w:rPr/>
        <w:t>,2011,(6):188-192.</w:t>
      </w:r>
    </w:p>
    <w:p>
      <w:pPr>
        <w:pStyle w:val="Normal"/>
        <w:widowControl/>
        <w:bidi w:val="0"/>
        <w:spacing w:before="180" w:after="180"/>
        <w:jc w:val="left"/>
        <w:rPr/>
      </w:pPr>
      <w:r>
        <w:rPr/>
        <w:t>[5]</w:t>
      </w:r>
      <w:r>
        <w:rPr/>
        <w:t>王莉萍</w:t>
      </w:r>
      <w:r>
        <w:rPr/>
        <w:t>.</w:t>
      </w:r>
      <w:r>
        <w:rPr/>
        <w:t>大学生心理健康教育的新途径——论团体心理咨询</w:t>
      </w:r>
      <w:r>
        <w:rPr/>
        <w:t>[J].</w:t>
      </w:r>
      <w:r>
        <w:rPr/>
        <w:t>三门峡职业技术学院学报</w:t>
      </w:r>
      <w:r>
        <w:rPr/>
        <w:t>,2012,(4):55-5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