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卤牛肉怎么做好吃又简单"/>
      <w:r>
        <w:rPr/>
        <w:t>家常卤牛肉怎么做好吃又简单</w:t>
      </w:r>
      <w:bookmarkEnd w:id="0"/>
    </w:p>
    <w:p>
      <w:pPr>
        <w:pStyle w:val="Normal"/>
        <w:rPr/>
      </w:pPr>
      <w:r>
        <w:rPr/>
        <w:t>卤牛肉是很多人特别喜欢吃的美味菜品，有些人也想自己在家中做，但自己在家中做的卤牛肉口感总没有外面卖的那么好，这是怎么回事呢？那么家常卤牛肉怎么做好吃又简单呢，今天我会把这些方法与技巧写出来分享给大家，能让大家知道卤牛肉怎么做好吃。</w:t>
      </w:r>
    </w:p>
    <w:p>
      <w:pPr>
        <w:pStyle w:val="Normal"/>
        <w:rPr/>
      </w:pPr>
      <w:r>
        <w:rPr/>
        <w:t>卤牛肉怎么做好吃</w:t>
      </w:r>
      <w:bookmarkStart w:id="1" w:name="section"/>
    </w:p>
    <w:p>
      <w:pPr>
        <w:pStyle w:val="Heading2"/>
        <w:rPr/>
      </w:pPr>
      <w:bookmarkStart w:id="2" w:name="y5p39"/>
      <w:bookmarkEnd w:id="1"/>
      <w:r>
        <w:rPr/>
        <w:t>家常卤牛肉怎么做好吃又简单</w:t>
      </w:r>
      <w:bookmarkEnd w:id="2"/>
    </w:p>
    <w:p>
      <w:pPr>
        <w:pStyle w:val="Normal"/>
        <w:rPr/>
      </w:pPr>
      <w:r>
        <w:rPr>
          <w:b/>
        </w:rPr>
        <w:t>1</w:t>
      </w:r>
      <w:r>
        <w:rPr>
          <w:b/>
        </w:rPr>
        <w:t>、选择合适的食材</w:t>
      </w:r>
    </w:p>
    <w:p>
      <w:pPr>
        <w:pStyle w:val="Normal"/>
        <w:rPr/>
      </w:pPr>
      <w:r>
        <w:rPr/>
        <w:t>选择合适的食材是让卤牛肉好吃的，关键并不是所有的牛肉都可以做卤牛肉，只有牛身上的牛腱子肉才适合用来做卤牛肉用，它做成的卤牛肉口感好而且韧性足，口感也会比较嫩，煮好以后切片不容易碎摆盘特别美观。</w:t>
      </w:r>
    </w:p>
    <w:p>
      <w:pPr>
        <w:pStyle w:val="Normal"/>
        <w:rPr/>
      </w:pPr>
      <w:r>
        <w:rPr>
          <w:b/>
        </w:rPr>
        <w:t>2</w:t>
      </w:r>
      <w:r>
        <w:rPr>
          <w:b/>
        </w:rPr>
        <w:t>、浸泡牛肉</w:t>
      </w:r>
    </w:p>
    <w:p>
      <w:pPr>
        <w:pStyle w:val="Normal"/>
        <w:rPr/>
      </w:pPr>
      <w:r>
        <w:rPr/>
        <w:t>有些人在制作卤牛肉时购买了牛肉回家，就急急忙忙的去做，其实制作卤牛肉不能着急，在做卤牛肉时一定要把购买回来的牛腱子肉用清水洗净并放在清水中浸泡，浸泡时间应该在</w:t>
      </w:r>
      <w:r>
        <w:rPr/>
        <w:t>3~4</w:t>
      </w:r>
      <w:r>
        <w:rPr/>
        <w:t>小时左右，浸泡过程中可以换水一次这样可以泡掉牛肉中的血水和其他脏东西，而且能让牛肉吸水会让它的肉质变得更细嫩，能让做好的卤牛肉更好吃。</w:t>
      </w:r>
    </w:p>
    <w:p>
      <w:pPr>
        <w:pStyle w:val="Normal"/>
        <w:rPr/>
      </w:pPr>
      <w:r>
        <w:rPr/>
        <w:t>卤牛肉怎么做好吃</w:t>
      </w:r>
    </w:p>
    <w:p>
      <w:pPr>
        <w:pStyle w:val="Normal"/>
        <w:rPr/>
      </w:pPr>
      <w:r>
        <w:rPr>
          <w:b/>
        </w:rPr>
        <w:t>3</w:t>
      </w:r>
      <w:r>
        <w:rPr>
          <w:b/>
        </w:rPr>
        <w:t>、香料准备</w:t>
      </w:r>
    </w:p>
    <w:p>
      <w:pPr>
        <w:pStyle w:val="Normal"/>
        <w:rPr/>
      </w:pPr>
      <w:r>
        <w:rPr/>
        <w:t>香料的准备也是卤牛肉好吃的关键一步如果香料不齐全就会影响卤牛肉做好以后的口感，平时自己在家中做卤牛肉时，只有花椒大料还不行，还要准备香叶花椒，桂皮肉蔻以及山楂、丁香草果等香料，另外要准备生抽老抽和葱姜等配料，只有这些材料齐全才能做出好吃的卤牛肉。</w:t>
      </w:r>
    </w:p>
    <w:p>
      <w:pPr>
        <w:pStyle w:val="Normal"/>
        <w:rPr/>
      </w:pPr>
      <w:r>
        <w:rPr>
          <w:b/>
        </w:rPr>
        <w:t>4</w:t>
      </w:r>
      <w:r>
        <w:rPr>
          <w:b/>
        </w:rPr>
        <w:t>、注意火候</w:t>
      </w:r>
    </w:p>
    <w:p>
      <w:pPr>
        <w:pStyle w:val="Normal"/>
        <w:rPr/>
      </w:pPr>
      <w:r>
        <w:rPr/>
        <w:t>做卤牛肉的时候还要注意火候，如果火候控制不好也会影响卤牛肉做好以后的口感，再做卤牛肉的时候可以先把卤水烧开，然后再用小火慢炖，炖煮时间大约在两小时左右，而且炖好以后不能急着把牛肉从卤水中取出，要让他在水中浸泡</w:t>
      </w:r>
      <w:r>
        <w:rPr/>
        <w:t>2~3</w:t>
      </w:r>
      <w:r>
        <w:rPr/>
        <w:t>小时，这样能让牛肉更入味，会让做好以后的卤牛肉更好吃。</w:t>
      </w:r>
    </w:p>
    <w:p>
      <w:pPr>
        <w:pStyle w:val="Normal"/>
        <w:widowControl/>
        <w:bidi w:val="0"/>
        <w:spacing w:before="180" w:after="180"/>
        <w:jc w:val="left"/>
        <w:rPr/>
      </w:pPr>
      <w:r>
        <w:rPr/>
        <w:t>上面为大家介绍了卤牛肉的做法，让大家知道卤牛肉怎么做好吃，今后大家再想吃卤牛肉时就能按上面介绍的方法去做，这样大家就能轻松做出好吃的卤牛肉，能让卤牛肉肉质细嫩香气诱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