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成绩不好家长意见怎么写"/>
      <w:r>
        <w:rPr/>
        <w:t>孩子成绩不好家长意见怎么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这次考试成绩不太好，与上次相比明显落后。孩子成绩不好家长意见怎么写呢？我们可以总结一下最近思想松散，对自己要求放松的原因。我们一定会密切关注孩子们的学习，努力使他在下次考试中取得好成绩。感谢您的关心和教育。</w:t>
      </w:r>
      <w:bookmarkStart w:id="2" w:name="section-1"/>
    </w:p>
    <w:p>
      <w:pPr>
        <w:pStyle w:val="Heading2"/>
        <w:rPr/>
      </w:pPr>
      <w:bookmarkStart w:id="3" w:name="m5f39"/>
      <w:bookmarkEnd w:id="2"/>
      <w:r>
        <w:rPr/>
        <w:t>孩子成绩不好家长意见怎么写</w:t>
      </w:r>
      <w:bookmarkEnd w:id="3"/>
    </w:p>
    <w:p>
      <w:pPr>
        <w:pStyle w:val="Normal"/>
        <w:rPr/>
      </w:pPr>
      <w:r>
        <w:rPr/>
        <w:t>1</w:t>
      </w:r>
      <w:r>
        <w:rPr/>
        <w:t>、分析孩子成绩差的原因，让老师对孩子今后的学习进行有针对性的教育，然后做出陈述。作为父母和孩子，一起监督孩子，让孩子进步。</w:t>
      </w:r>
    </w:p>
    <w:p>
      <w:pPr>
        <w:pStyle w:val="Normal"/>
        <w:rPr/>
      </w:pPr>
      <w:r>
        <w:rPr/>
        <w:t>2</w:t>
      </w:r>
      <w:r>
        <w:rPr/>
        <w:t>、亲爱的老师：谢谢你在学校里的认真教学，你的成绩总体上有所提高。我希望老师能继续帮助并取得更大的进步。因此</w:t>
      </w:r>
    </w:p>
    <w:p>
      <w:pPr>
        <w:pStyle w:val="Normal"/>
        <w:rPr/>
      </w:pPr>
      <w:r>
        <w:rPr/>
        <w:t>3</w:t>
      </w:r>
      <w:r>
        <w:rPr/>
        <w:t>、我希望老师严格按照孩子的缺点来教。我们将积极配合我们的老师提高他们的表现。谢谢你的辛勤工作。我希望它能帮助你</w:t>
      </w:r>
    </w:p>
    <w:p>
      <w:pPr>
        <w:pStyle w:val="Normal"/>
        <w:rPr/>
      </w:pPr>
      <w:r>
        <w:rPr/>
        <w:t>4</w:t>
      </w:r>
      <w:r>
        <w:rPr/>
        <w:t>、孩子的专业成绩算得上优秀。和上一次相比较，相差不是很大。希望孩子继续努力，同时也感谢教师平日对我孩子的培养，但是孩子还是有很多要努力的地方。有劳老师以后继续费心教育孩子。</w:t>
      </w:r>
    </w:p>
    <w:p>
      <w:pPr>
        <w:pStyle w:val="Normal"/>
        <w:rPr/>
      </w:pPr>
      <w:r>
        <w:rPr/>
        <w:t>5</w:t>
      </w:r>
      <w:r>
        <w:rPr/>
        <w:t>、老师，您好，首先，感谢您对孩子的教育，是您让我的孩子变得更加聪明懂事，希望老师能一直对孩子严加管教，使他变得更棒，在此也要感谢老师您对我孩子的用心栽培。</w:t>
      </w:r>
    </w:p>
    <w:p>
      <w:pPr>
        <w:pStyle w:val="Normal"/>
        <w:rPr/>
      </w:pPr>
      <w:r>
        <w:rPr/>
        <w:t>6</w:t>
      </w:r>
      <w:r>
        <w:rPr/>
        <w:t>、孩子这次并不是班里名列前茅，从中看出孩子的马虎，希望在下次考试中要尽量避免，争取取得更大进步。</w:t>
      </w:r>
    </w:p>
    <w:p>
      <w:pPr>
        <w:pStyle w:val="Normal"/>
        <w:rPr/>
      </w:pPr>
      <w:r>
        <w:rPr/>
        <w:t>7</w:t>
      </w:r>
      <w:r>
        <w:rPr/>
        <w:t>、孩子这次考试成绩挺满意的，唯一就是需改掉粗心大意的老毛病。有几个地方都是不应该出错的，就是粗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希望在下学期开学的时候，能够改正孩子粗心的大毛病，也谢谢老师这一年对孩子的关心和帮助，作为家长的我看到孩子的进步感到很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