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100字"/>
      <w:r>
        <w:rPr/>
        <w:t>个人离职申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现在社会，我们会经常使用申请书，写作层面上，申请书下级向上级的行文方式。为了让您在写申请书中更加简单方便，下面是小编收集整理的个人离职申请</w:t>
      </w:r>
      <w:r>
        <w:rPr/>
        <w:t>10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个人离职申请100字第1篇"/>
      <w:r>
        <w:rPr/>
        <w:t>个人离职申请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企业领导：</w:t>
      </w:r>
    </w:p>
    <w:p>
      <w:pPr>
        <w:pStyle w:val="Normal"/>
        <w:rPr/>
      </w:pPr>
      <w:r>
        <w:rPr/>
        <w:t>感谢领导对我信任，给我机会来企业工作。其间我认识了不少朋友，学到不少新知识，也有过很多愉快时间，但是我因学习上课需应，特辞去现在保安工作，望企业领导能够谅解，如果您发现以往工作有什么问题，请与我联系，手机不变。并希望能保持联络，希望企业领导能理解，并批准我辞职请求。</w:t>
      </w:r>
    </w:p>
    <w:p>
      <w:pPr>
        <w:pStyle w:val="Normal"/>
        <w:rPr/>
      </w:pPr>
      <w:r>
        <w:rPr/>
        <w:t>祝企业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离职人：</w:t>
      </w:r>
    </w:p>
    <w:p>
      <w:pPr>
        <w:pStyle w:val="Heading2"/>
        <w:rPr/>
      </w:pPr>
      <w:bookmarkStart w:id="2" w:name="个人离职申请100字第2篇"/>
      <w:r>
        <w:rPr/>
        <w:t>个人离职申请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首先感谢公司对我的培养，长一直以来对我的关心和照顾，使我得到了家庭般的温暖。和大家在一起的日子里，让我学到了很多技能、知识，学会了很多为人处事的原则。</w:t>
      </w:r>
    </w:p>
    <w:p>
      <w:pPr>
        <w:pStyle w:val="Normal"/>
        <w:rPr/>
      </w:pPr>
      <w:r>
        <w:rPr/>
        <w:t>现由于个人原因（家里急需用钱，需要尽快筹钱）不能在公司继续工作了，请领导给予批准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离职申请100字第3篇"/>
      <w:r>
        <w:rPr/>
        <w:t>个人离职申请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因我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离职申请100字第4篇"/>
      <w:r>
        <w:rPr/>
        <w:t>个人离职申请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物业领导：</w:t>
      </w:r>
    </w:p>
    <w:p>
      <w:pPr>
        <w:pStyle w:val="Normal"/>
        <w:rPr/>
      </w:pPr>
      <w:r>
        <w:rPr/>
        <w:t>感谢领导对我信任，给我机会来公司工作。其间我认识了不少朋友，学到不少新知识，也有过很多愉快时间，但是我因学习上课需应，特辞去现在保安工作，望公司领导能够谅解，如果您发现以往工作有什么问题，请与我联系。</w:t>
      </w:r>
    </w:p>
    <w:p>
      <w:pPr>
        <w:pStyle w:val="Normal"/>
        <w:rPr/>
      </w:pPr>
      <w:r>
        <w:rPr/>
        <w:t>希望公司领导能理解，并批准我辞职请求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5" w:name="个人离职申请100字第5篇"/>
      <w:r>
        <w:rPr/>
        <w:t>个人离职申请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总经理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贵公司，在您的关心、支持和同事们的帮助下，收获很大，增长了见识，开阔了视野，积累了经验，令我终生受益。但由于私人原因，本人认真考虑后，还是决定辞去现职位，离开贵公司，本人申请最后工作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并希望能在离职时领取到本人应得的工资、补贴和提成。</w:t>
      </w:r>
    </w:p>
    <w:p>
      <w:pPr>
        <w:pStyle w:val="Normal"/>
        <w:rPr/>
      </w:pPr>
      <w:r>
        <w:rPr/>
        <w:t>请批准我的申请！不胜感谢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6" w:name="个人离职申请100字第6篇"/>
      <w:r>
        <w:rPr/>
        <w:t>个人离职申请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局长、诸位局领导：</w:t>
      </w:r>
    </w:p>
    <w:p>
      <w:pPr>
        <w:pStyle w:val="Normal"/>
        <w:rPr/>
      </w:pPr>
      <w:r>
        <w:rPr/>
        <w:t>首先我对前段时间没有在职工作表示深深的歉意，诚望各位领导谅解。我自</w:t>
      </w:r>
      <w:r>
        <w:rPr/>
        <w:t>20xx</w:t>
      </w:r>
      <w:r>
        <w:rPr/>
        <w:t>年来本单位做</w:t>
      </w:r>
      <w:r>
        <w:rPr/>
        <w:t>×××</w:t>
      </w:r>
      <w:r>
        <w:rPr/>
        <w:t>工作，在此工作期间多受诸位领导的</w:t>
      </w:r>
      <w:r>
        <w:rPr/>
        <w:t>'</w:t>
      </w:r>
      <w:r>
        <w:rPr/>
        <w:t>悉心照顾，在此表示深深的谢意！最近因为身体和其他一些原因不能继续安心工作，经过慎重考虑，决定请求离职！我在离职以后会更加关心单位的工作，更加珍惜跟领导及同事建立的深深的友情！</w:t>
      </w:r>
    </w:p>
    <w:p>
      <w:pPr>
        <w:pStyle w:val="Normal"/>
        <w:rPr/>
      </w:pPr>
      <w:r>
        <w:rPr/>
        <w:t>预先感谢局领导批准！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Heading2"/>
        <w:rPr/>
      </w:pPr>
      <w:bookmarkStart w:id="7" w:name="个人离职申请100字第7篇"/>
      <w:r>
        <w:rPr/>
        <w:t>个人离职申请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致以我深深地歉意，怀着及其复杂而愧疚的心情我艰难写下这份辞职信，很遗憾自己在这个时候突然向公司提出辞职，纯粹是出于个人的原因，不能再和公司的一起发展！</w:t>
      </w:r>
    </w:p>
    <w:p>
      <w:pPr>
        <w:pStyle w:val="Normal"/>
        <w:rPr/>
      </w:pPr>
      <w:r>
        <w:rPr/>
        <w:t>感谢领导在这一段时间中对我的培养和宠爱，感谢大家在这段时间对我工作中的支持和帮助，无言以表，再次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个人离职申请100字第8篇"/>
      <w:r>
        <w:rPr/>
        <w:t>个人离职申请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个人离职申请100字第9篇"/>
      <w:r>
        <w:rPr/>
        <w:t>个人离职申请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感谢领导及同事在这一年里，对我的帮助与支持，给予了我一个发展的平台，使我有了长足的进步。如今由于个人原因，无法继续为公司服务，现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安排，在此期间我一定站好最后一班岗，做好交接工作。</w:t>
      </w:r>
    </w:p>
    <w:p>
      <w:pPr>
        <w:pStyle w:val="Normal"/>
        <w:rPr/>
      </w:pPr>
      <w:r>
        <w:rPr/>
        <w:t>望批准！谢谢！</w:t>
      </w:r>
    </w:p>
    <w:p>
      <w:pPr>
        <w:pStyle w:val="Normal"/>
        <w:rPr/>
      </w:pPr>
      <w:r>
        <w:rPr/>
        <w:t>祝公司业绩蒸蒸日上，大展宏图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个人离职申请100字第10篇"/>
      <w:r>
        <w:rPr/>
        <w:t>个人离职申请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但是我还是因为个人原因需要辞职。祝公司一帆风顺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