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背王江涛的有用吗"/>
      <w:r>
        <w:rPr/>
        <w:t>考研英语作文背王江涛的有用吗</w:t>
      </w:r>
      <w:bookmarkEnd w:id="0"/>
    </w:p>
    <w:p>
      <w:pPr>
        <w:pStyle w:val="Normal"/>
        <w:rPr/>
      </w:pPr>
      <w:r>
        <w:rPr/>
        <w:t>前几天一直一直有小伙伴在问我考研英语作文背王江涛的有用吗？起初刚听到这个名字的时候小编还愣了一下，不没听说过这号人物啊，随后小编认真去翻阅了资料，终于弄清楚了，下面就来和大家一起分享！</w:t>
      </w:r>
    </w:p>
    <w:p>
      <w:pPr>
        <w:pStyle w:val="Normal"/>
        <w:rPr/>
      </w:pPr>
      <w:r>
        <w:rPr/>
        <w:t>王江涛的十天搞定考研词汇，他运用类似于艾宾浩斯曲线的一个记忆方法，就是反复，重复的强化记忆，他会把十天或者二十天，每一天需要背诵和记忆的单词规划好，然后你就坚持背就是了。但是到</w:t>
      </w:r>
      <w:r>
        <w:rPr/>
        <w:t>4-10</w:t>
      </w:r>
      <w:r>
        <w:rPr/>
        <w:t>天每天花的时间大概</w:t>
      </w:r>
      <w:r>
        <w:rPr/>
        <w:t>3,4</w:t>
      </w:r>
      <w:r>
        <w:rPr/>
        <w:t>个小时，也是适合考研前期。毕竟单词的记忆是需要反复强化的。是一本口袋书，当你实习的零碎时间可以随时拿出来翻翻。</w:t>
      </w:r>
    </w:p>
    <w:p>
      <w:pPr>
        <w:pStyle w:val="Normal"/>
        <w:rPr/>
      </w:pPr>
      <w:r>
        <w:rPr/>
        <w:t>考研很少有直接考察语法的题目，但是掌握必要的语法能够帮助你理解考研文章，推荐新东方田静老师的视频，讲的很仔细，重难点的讲解也很到位。</w:t>
      </w:r>
    </w:p>
    <w:p>
      <w:pPr>
        <w:pStyle w:val="Normal"/>
        <w:rPr/>
      </w:pPr>
      <w:r>
        <w:rPr/>
        <w:t>英语作文分大作文和小作文。基础不好的同学建议从考研的前期，也就是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月左右开始背作文，尤其是大作文，因为就和背单词一样，几天不看就又忘了，所以一定要早点开始，这样你后面才能轻松，为冲刺西综和政治提供便利。</w:t>
      </w:r>
    </w:p>
    <w:p>
      <w:pPr>
        <w:pStyle w:val="Normal"/>
        <w:rPr/>
      </w:pPr>
      <w:r>
        <w:rPr/>
        <w:t>对于考前押题，什么考研英语名师每年都压中作文题目，我只想说不要把希望全部押在这个上面，打铁还需自身硬。大作文的话题分社会热点、个人品质等，押题很多老师都是把当年热点挑几个压一遍，然后个人品质列举十几个，比如诚信，爱心，自信等等全都压一遍，怎么可能不中。所以作文要踏踏实实的背，不要想着考前背点模板，看看押题。押题借鉴一下还是可以，运气好说不定还真的能押到相应话题，但是像大作文的图画基本上是压不中的，还是靠平时积累，所以不要把希望全部寄托在押题上。</w:t>
      </w:r>
    </w:p>
    <w:p>
      <w:pPr>
        <w:pStyle w:val="Normal"/>
        <w:rPr/>
      </w:pPr>
      <w:r>
        <w:rPr/>
        <w:t>基础不好的同学，作文基础薄弱，像我刚开始背的时候，不能举一反三，感觉只会写背好的话题，至于其他的完全一头雾水。背了王江涛说的</w:t>
      </w:r>
      <w:r>
        <w:rPr/>
        <w:t>20</w:t>
      </w:r>
      <w:r>
        <w:rPr/>
        <w:t>篇范文之后，感觉还是不会写作文。就很恐慌，时间也花了很多，但是效果并没有很好。其实，这是因为背的范文还不够熟练，还不能灵活的仿写。所以学姐的惨痛教训告诉你们一定一定要趁早背好作文，不能偷懒。不会仿写就只能多背一些话题，做好万全准备。往死里背！</w:t>
      </w:r>
    </w:p>
    <w:p>
      <w:pPr>
        <w:pStyle w:val="Normal"/>
        <w:rPr/>
      </w:pPr>
      <w:r>
        <w:rPr/>
        <w:t>得阅读者得天下，分值占比高，一定要引起重视。吃透真题，要做到没有一个单词不认识，没有一句话不理解，没有一道题不会。真题是很宝贵的，不要贪图多，一定要吃透，这样你才真正的掌握了知识点。</w:t>
      </w:r>
    </w:p>
    <w:p>
      <w:pPr>
        <w:pStyle w:val="Normal"/>
        <w:rPr/>
      </w:pPr>
      <w:r>
        <w:rPr/>
        <w:t>视频：唐迟，何凯文的讲解都可。研究真题，刚开始的正确率可能不是很高，也不要担心，坚持就是胜利，都是有套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完形、新题型和翻译可以后期突击，宋逸轩老师讲的完形和新题型还可。翻译，唐静老师还不错。一个原则，真题至上！英语的模拟题完全没有必要做，紧抓真题就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