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技巧与指南2021视频讲解"/>
      <w:r>
        <w:rPr/>
        <w:t>高考志愿填报技巧与指南</w:t>
      </w:r>
      <w:r>
        <w:rPr/>
        <w:t>2021</w:t>
      </w:r>
      <w:r>
        <w:rPr/>
        <w:t>视频讲解</w:t>
      </w:r>
      <w:bookmarkEnd w:id="0"/>
    </w:p>
    <w:p>
      <w:pPr>
        <w:pStyle w:val="Normal"/>
        <w:rPr/>
      </w:pPr>
      <w:r>
        <w:rPr/>
        <w:t>高考结束之后，相信高考志愿的填报会成为考生和家长关注的问题，毕竟志愿的填报很大程度影响之后人生的选择，今天小编在这给大家整理了一些高考志愿填报技巧与指南</w:t>
      </w:r>
      <w:r>
        <w:rPr/>
        <w:t>2021</w:t>
      </w:r>
      <w:r>
        <w:rPr/>
        <w:t>视频讲解，我们一起来看看吧</w:t>
      </w:r>
      <w:r>
        <w:rPr/>
        <w:t>!</w:t>
      </w:r>
    </w:p>
    <w:p>
      <w:pPr>
        <w:pStyle w:val="Heading2"/>
        <w:rPr/>
      </w:pPr>
      <w:bookmarkStart w:id="1" w:name="高考志愿填报技巧与指南2021视频讲解-1"/>
      <w:r>
        <w:rPr/>
        <w:t>高考志愿填报技巧与指南</w:t>
      </w:r>
      <w:r>
        <w:rPr/>
        <w:t>2021</w:t>
      </w:r>
      <w:r>
        <w:rPr/>
        <w:t>视频讲解</w:t>
      </w:r>
      <w:bookmarkEnd w:id="1"/>
    </w:p>
    <w:p>
      <w:pPr>
        <w:pStyle w:val="Normal"/>
        <w:rPr/>
      </w:pPr>
      <w:r>
        <w:rPr/>
        <w:t>技巧</w:t>
      </w:r>
      <w:r>
        <w:rPr/>
        <w:t>1</w:t>
      </w:r>
      <w:r>
        <w:rPr/>
        <w:t>：志愿填报首选城市，不是学校、更不是专业：为了四年甚至更久的生活，为了谋得更好的发展空间，请记住，志愿要一定首选城市。城市的选择必须和家庭情况相互配合，考生应接纳但不盲从家长建议。海阔凭鱼跃，天高任鸟飞，高分者城市选择中必选“北上广深”，低分者则应当选择省内经济发达的城市，再次是临近省份经济发达城市。</w:t>
      </w:r>
    </w:p>
    <w:p>
      <w:pPr>
        <w:pStyle w:val="Normal"/>
        <w:rPr/>
      </w:pPr>
      <w:r>
        <w:rPr/>
        <w:t>技巧</w:t>
      </w:r>
      <w:r>
        <w:rPr/>
        <w:t>2</w:t>
      </w:r>
      <w:r>
        <w:rPr/>
        <w:t>：重院校、轻专业，是错的，重院校、轻专业，是贻害无穷的馊主意。分高者，应该“重院校、轻专业”。报考</w:t>
      </w:r>
      <w:r>
        <w:rPr/>
        <w:t>6</w:t>
      </w:r>
      <w:r>
        <w:rPr/>
        <w:t>类及以下院校，应该“重专业、轻院校”，按照专业技术配比志愿与高校，找到就业前景最优的志愿填报方式。</w:t>
      </w:r>
    </w:p>
    <w:p>
      <w:pPr>
        <w:pStyle w:val="Normal"/>
        <w:rPr/>
      </w:pPr>
      <w:r>
        <w:rPr/>
        <w:t>技巧</w:t>
      </w:r>
      <w:r>
        <w:rPr/>
        <w:t>3</w:t>
      </w:r>
      <w:r>
        <w:rPr/>
        <w:t>：填报真正的好专业，必须看懂新闻联播：文科大类专业就业质量高、厚积薄发，但就业形势严峻，分高就报财经类</w:t>
      </w:r>
      <w:r>
        <w:rPr/>
        <w:t>;</w:t>
      </w:r>
      <w:r>
        <w:rPr/>
        <w:t>理工科就业迅速，但就业质量低，后劲不足，分低才报理工科。如果新闻联播连续一年总在报道某个行业正面新闻不断，那么，不要犹豫，这个专业一定是好专业，绝对有前途</w:t>
      </w:r>
      <w:r>
        <w:rPr/>
        <w:t>!</w:t>
      </w:r>
    </w:p>
    <w:p>
      <w:pPr>
        <w:pStyle w:val="Normal"/>
        <w:rPr/>
      </w:pPr>
      <w:r>
        <w:rPr/>
        <w:t>填志愿第一步是确定考生的分数在省内的排名，这样才好有明确的对比。而分数线、分数都不太准，因为每年情况不同。再拿起手中的志愿书，寻找想填报的学校、专业代码</w:t>
      </w:r>
      <w:r>
        <w:rPr/>
        <w:t>;</w:t>
      </w:r>
      <w:r>
        <w:rPr/>
        <w:t>再确定一下该校招生计划。大体确定招生计划后，登录确定的学校官网，查询历年录取分数、排名以及今年的招生计划</w:t>
      </w:r>
      <w:r>
        <w:rPr/>
        <w:t>(</w:t>
      </w:r>
      <w:r>
        <w:rPr/>
        <w:t>包括是否扩招</w:t>
      </w:r>
      <w:r>
        <w:rPr/>
        <w:t>)</w:t>
      </w:r>
      <w:r>
        <w:rPr/>
        <w:t>，再与分数进行对比。</w:t>
      </w:r>
    </w:p>
    <w:p>
      <w:pPr>
        <w:pStyle w:val="Normal"/>
        <w:rPr/>
      </w:pPr>
      <w:r>
        <w:rPr/>
        <w:t>确定学校后，编排填报顺序，确保选择的学校冲、稳、保的结构，不要拘泥于保一本、保二本，在所有的志愿中，只能有一个或者两个是“保”。报考院校，应该“重专业、轻院校”，按照专业技术配比志愿与高校，找到就业前景最优的志愿填报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报志愿填报，一定要了解真实的就业渠道，大学毕业生找工作，不能靠家长，只能靠学生自己：“找人”真的有用干脆连大学都不用上。不要迷信公务员、央企，市场之下，赚钱多、赚钱快，就是好工作，要找这样的工作，未必需要一流高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