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高考排名查询"/>
      <w:r>
        <w:rPr/>
        <w:t>2022</w:t>
      </w:r>
      <w:r>
        <w:rPr/>
        <w:t>年湖南高考排名查询</w:t>
      </w:r>
      <w:bookmarkEnd w:id="0"/>
    </w:p>
    <w:p>
      <w:pPr>
        <w:pStyle w:val="Normal"/>
        <w:rPr/>
      </w:pPr>
      <w:r>
        <w:rPr/>
        <w:t>每年高考分数公布的同时高考位次也一起发布。很多考生和家长都非常关心</w:t>
      </w:r>
      <w:r>
        <w:rPr/>
        <w:t>2022</w:t>
      </w:r>
      <w:r>
        <w:rPr/>
        <w:t>年湖南高考位次排名</w:t>
      </w:r>
      <w:r>
        <w:rPr/>
        <w:t>,</w:t>
      </w:r>
      <w:r>
        <w:rPr/>
        <w:t>为志愿填报参考用。下面是小编为广大考生和家长准备</w:t>
      </w:r>
      <w:r>
        <w:rPr/>
        <w:t>2022</w:t>
      </w:r>
      <w:r>
        <w:rPr/>
        <w:t>年湖南高考位次排名查询，仅供参考。</w:t>
      </w:r>
    </w:p>
    <w:p>
      <w:pPr>
        <w:pStyle w:val="Heading2"/>
        <w:rPr/>
      </w:pPr>
      <w:bookmarkStart w:id="1" w:name="年湖南高考排名查询-1"/>
      <w:r>
        <w:rPr/>
        <w:t>2022</w:t>
      </w:r>
      <w:r>
        <w:rPr/>
        <w:t>年湖南高考排名查询</w:t>
      </w:r>
      <w:bookmarkEnd w:id="1"/>
    </w:p>
    <w:p>
      <w:pPr>
        <w:pStyle w:val="Normal"/>
        <w:rPr/>
      </w:pPr>
      <w:r>
        <w:rPr/>
        <w:t>2022</w:t>
      </w:r>
      <w:r>
        <w:rPr/>
        <w:t>年湖南高考个人成绩位次排名查询将会在高考成绩公布之后有招生考试院发布。考生可以在本页面查询自己的位次和排名。湖南高考排名位次一分一段表查询入口地址：</w:t>
      </w:r>
      <w:r>
        <w:rPr/>
        <w:t>http://www.creditsailing.com/zt/gaokao/yifenyiduan.html</w:t>
      </w:r>
    </w:p>
    <w:p>
      <w:pPr>
        <w:pStyle w:val="Heading2"/>
        <w:rPr/>
      </w:pPr>
      <w:bookmarkStart w:id="2" w:name="年湖南高考历史个人成绩位次排名查询"/>
      <w:r>
        <w:rPr/>
        <w:t>2021</w:t>
      </w:r>
      <w:r>
        <w:rPr/>
        <w:t>年湖南高考历史个人成绩位次排名查询</w:t>
      </w:r>
      <w:bookmarkEnd w:id="2"/>
    </w:p>
    <w:p>
      <w:pPr>
        <w:pStyle w:val="Normal"/>
        <w:rPr/>
      </w:pPr>
      <w:r>
        <w:rPr/>
        <w:t>2021</w:t>
      </w:r>
      <w:r>
        <w:rPr/>
        <w:t>年湖南历史一分一段排名表</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区间</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分人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议位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1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1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1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1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1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1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2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2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2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2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2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3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5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6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6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7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7-7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5-8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9-8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0-9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4-9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2-10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2-10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4-1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4-11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4-12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13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2-1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2-1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7-1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5-16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3-17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4-17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7-18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6-19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4-20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0-21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6-23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5-2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6-2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4-26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6-27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6-28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3-29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0-3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4-32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8-33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1-3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6-36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6-38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1-39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9-41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0-42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4-4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5-45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7-47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9-49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5-5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1-52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9-5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1-56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5-58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1-60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0-63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6-6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2-67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4-70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3-72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05-7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38-76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85-79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7-81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89-8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71-87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32-90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7-92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8-95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90-98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81-101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86-10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96-108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14-111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33-11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70-117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78-121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30-12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84-127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64-131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22-134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92-138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65-142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71-146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66-150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7-15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92-157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70-161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91-16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93-169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78-17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81-178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35-182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76-187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56-192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14-196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70-201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1-206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54-21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04-21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79-220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84-22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59-230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31-23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35-240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05-24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86-249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76-255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03-260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41-265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18-270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11-275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18-280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43-28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55-29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20-29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36-30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10-306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32-31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01-317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53-32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24-328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44-33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30-339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62-345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16-350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48-35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88-361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72-367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15-372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72-378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68-38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24-389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94-39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80-40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37-406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63-411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93-417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57-423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33-429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3-43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57-440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68-446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65-452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52-458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23-46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96-469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97-47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25-481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44-487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18-493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04-498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76-50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62-510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64-516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52-522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39-528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50-53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55-540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76-546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84-552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45-558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28-56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29-569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93-57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95-581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78-587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87-59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66-599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58-60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67-611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74-618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04-62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12-630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42-636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64-642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58-649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09-65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96-661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45-667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22-67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01-679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62-68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63-691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1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174-698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8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810-70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4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451-709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9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988-715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5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592-721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1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173-727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78-73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18-740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0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069-746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6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658-752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2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250-758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75-76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44-77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001-77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5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558-781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79-787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7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785-79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93-799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83-805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5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576-81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34-817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72-82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382-83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0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020-83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609-842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2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226-848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8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843-85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4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466-860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0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094-866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6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684-87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2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290-878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8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822-88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4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435-890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30-896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63-902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293-908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64-91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45-920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0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076-926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6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696-932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2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297-938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8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889-94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487-951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02-956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6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684-962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2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269-968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79-97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4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488-980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62-986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6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622-991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1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193-997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7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777-1003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50-1008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97-101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99-1020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0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073-1026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6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695-1033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3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303-1039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9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929-104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4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479-1050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0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036-1056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6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649-1062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2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273-1068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8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838-107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404-1079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9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984-108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5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570-1091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1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160-1097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7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749-110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3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388-1109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9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955-111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509-1120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0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030-112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5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566-1131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1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140-1136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6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666-114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2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201-1146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6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692-1152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2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272-1158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8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817-116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3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365-1168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8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892-117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4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466-1180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6-118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520-1190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0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070-1196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6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628-120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42-1206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6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674-121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2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201-1217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7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726-1222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2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244-1227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7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770-1232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2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277-1238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8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815-124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29-1248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8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838-1253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3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323-1258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8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817-126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3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313-1268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8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837-127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3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369-1278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8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847-1283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3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346-1288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8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879-129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3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332-1298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8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837-130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341-1308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8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854-1313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3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302-1317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7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776-1322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2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255-1326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6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692-1331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1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141-133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5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591-1340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0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079-134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17-1349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9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955-135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3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388-1358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8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805-1362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2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232-1366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6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650-1370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0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075-137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477-1379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9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910-1383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3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323-1387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7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744-1391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1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178-139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6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606-1400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25-140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4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416-1408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8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825-1412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2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224-1415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5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597-1419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9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987-1423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3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370-1427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7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738-1430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0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093-143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4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434-1437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7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777-1441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1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170-144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5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544-1449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9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918-1452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2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288-1456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6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629-1460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0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005-146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3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330-1466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6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670-147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0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019-1473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3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361-1476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6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700-1480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0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024-148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3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337-1486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6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663-1490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0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010-1493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3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321-149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5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595-1498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8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897-1502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2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228-150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5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532-1508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8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812-151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1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107-151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3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399-1516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6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675-1519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9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964-1522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2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227-152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505-1527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7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774-1530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0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085-153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3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348-153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6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607-1538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8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863-1540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0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098-154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3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368-15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608-1548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8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846-155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1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101-1553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3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333-155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5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584-1557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7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788-156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0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022-1562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2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244-156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480-1566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6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695-1569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9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904-1570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0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088-1573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3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308-157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505-1576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6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698-1578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8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884-1580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0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063-1582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2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252-158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4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417-1586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6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610-1587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7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789-1589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9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982-1591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1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153-1593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3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317-159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4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465-1596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6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623-1597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7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775-1599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9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917-1600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55-1601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1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189-1603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3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333-160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4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486-1606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6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612-1607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7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752-1608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8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878-1610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0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014-161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1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134-1612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2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270-161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3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396-161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515-1616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6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639-1617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7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745-1618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8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835-1619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9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953-1620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0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050-1621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1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140-1622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2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238-1623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3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351-162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4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433-162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520-162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6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606-1626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6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700-1627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7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768-1628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8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845-1629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9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928-1629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9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994-1630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0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070-1631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1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130-1631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1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186-1632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2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248-1632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2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287-1633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3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331-163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3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380-163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4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434-163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4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472-163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527-163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5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580-1636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6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622-1636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6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660-1636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6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694-1637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7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722-1637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7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761-1637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7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797-1638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8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827-1638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8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860-1638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8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889-1639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9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911-1639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9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941-1639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9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974-1639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9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994-1640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0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015-1640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0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039-1640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0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059-1640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0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084-1641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1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102-164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1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120-1641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1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140-1641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1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154-1641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1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164-1641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1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189-1642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2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202-1642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2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209-1642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2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221-1642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2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238-1642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2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252-1642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2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261-164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2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280-164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2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291-1643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3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306-1643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3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321-1643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3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333-1643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3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349-1643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3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361-164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3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368-1643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3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375-164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3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393-164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01-164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08-164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17-164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25-164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35-164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43-164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51-164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58-164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64-164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67-164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72-164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80-164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89-164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94-164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01-164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05-164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11-164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17-1645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23-164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26-164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33-164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37-164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44-164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52-1645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56-164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61-164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63-164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66-164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69-1645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73-164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75-1645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77-164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79-164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82-164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83-164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84-164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85-164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87-1645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89-164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90-164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91-164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92-164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93-1645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94-164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94-164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94-164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94-164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95-164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98-1645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99-1645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5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0-16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0-16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0-164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1-1646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2-1646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3-1646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4-164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5-164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164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608-1657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702</w:t>
            </w:r>
            <w:bookmarkStart w:id="3" w:name="section"/>
            <w:bookmarkEnd w:id="3"/>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