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什么借口开工作证明"/>
      <w:r>
        <w:rPr/>
        <w:t>用什么借口开工作证明</w:t>
      </w:r>
      <w:bookmarkEnd w:id="0"/>
    </w:p>
    <w:p>
      <w:pPr>
        <w:pStyle w:val="Heading2"/>
        <w:rPr/>
      </w:pPr>
      <w:bookmarkStart w:id="1" w:name="zp2eo"/>
      <w:r>
        <w:rPr/>
        <w:t>用什么借口开工作证明</w:t>
      </w:r>
      <w:bookmarkEnd w:id="1"/>
    </w:p>
    <w:p>
      <w:pPr>
        <w:pStyle w:val="Normal"/>
        <w:rPr/>
      </w:pPr>
      <w:r>
        <w:rPr/>
        <w:t>怎么找公司开工作证明呢？这就关系到你的工作证明是做什么用途的，不同的用途，公司对待的态度也会有很大的不同。</w:t>
      </w:r>
    </w:p>
    <w:p>
      <w:pPr>
        <w:pStyle w:val="Normal"/>
        <w:rPr/>
      </w:pPr>
      <w:r>
        <w:rPr/>
        <w:t>比如说是为了补办银行卡，现在也需要工作证明，这种情况下，公司正常都是愿意给你开的。而如果你说是为了办签证出国玩，那么有些公司就可能不给你开了，会担心你出去玩，耽误了应该做好的工作。所以当我们因为某些事情需要公司帮我们开工作证明，可以用补办银行卡这个作为理由，银行卡是你的工资卡，不见了肯定很不方便，所以开工作证明给你去补办这是天经地义的了。</w:t>
      </w:r>
    </w:p>
    <w:p>
      <w:pPr>
        <w:pStyle w:val="Normal"/>
        <w:rPr/>
      </w:pPr>
      <w:r>
        <w:rPr/>
        <w:t>但是还有一个问题，如果你是要办理签证出国玩的，有些时候使馆会需要在工作证明写一些额外的内容，比如写上你的护照号，写上公司对你出国的一些担保，这样的话就比较麻烦，即使你让公司给你开了一个普通的工作证明也没有用，必须按照要求写上使馆要的那些内容，才能使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于城市互信的角度，如果要开工作证明，最好还是如实地跟公司沟通，说明好原因，做到通情达理。否则你用谎言的方式让公司给你开了证明，做了别的时期，这个谎话有可能将来在你们不经意的聊天中会露出马脚，而且你要为了伪装这个谎言，平时还要担心不小心说漏嘴。比如你拿工作证明是去泰国玩了</w:t>
      </w:r>
      <w:r>
        <w:rPr/>
        <w:t>1</w:t>
      </w:r>
      <w:r>
        <w:rPr/>
        <w:t>个星期，但是你跟公司说的是拿工作证明去办卡，如果在聊天中不小心说起这个泰国游，就可能要露出马脚了，平时要战战兢兢的，会很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