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成绩查询"/>
      <w:r>
        <w:rPr/>
        <w:t>2022</w:t>
      </w:r>
      <w:r>
        <w:rPr/>
        <w:t>春季高考成绩查询</w:t>
      </w:r>
      <w:bookmarkEnd w:id="0"/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ninhv"/>
      <w:r>
        <w:rPr/>
        <w:t>2022</w:t>
      </w:r>
      <w:r>
        <w:rPr/>
        <w:t>春季高考成绩查询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官方网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招考热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省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生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教育考试网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自治区教育厅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这张表罗列了</w:t>
      </w:r>
      <w:r>
        <w:rPr>
          <w:b/>
        </w:rPr>
        <w:t>全国各省市的教育考试院网址</w:t>
      </w:r>
      <w:r>
        <w:rPr/>
        <w:t>，虽然正式的</w:t>
      </w:r>
      <w:r>
        <w:rPr/>
        <w:t>2022</w:t>
      </w:r>
      <w:r>
        <w:rPr/>
        <w:t>年高考成绩查询入口还未公布，但是，大家点击网站就能访问对应省份的教育考试院官网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高考成绩怎么查？</w:t>
      </w:r>
      <w:r>
        <w:rPr/>
        <w:br/>
        <w:br/>
      </w:r>
      <w:r>
        <w:rPr/>
        <w:t>　　通常情况下，</w:t>
      </w:r>
      <w:r>
        <w:rPr/>
        <w:t>2022</w:t>
      </w:r>
      <w:r>
        <w:rPr/>
        <w:t>年高考成绩查询有以下三种方式：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官网查询。</w:t>
      </w:r>
      <w:r>
        <w:rPr/>
        <w:t>大家可以进入各地教育考试院官网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微信查询。</w:t>
      </w:r>
      <w:r>
        <w:rPr/>
        <w:t>大家可以关注各地官方公布的招考微信公众号，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短信电话查询。</w:t>
      </w:r>
      <w:r>
        <w:rPr/>
        <w:t>大家可以发送信息到指定号码，或者打电话到指定号码都能查询到</w:t>
      </w:r>
      <w:r>
        <w:rPr/>
        <w:t>2022</w:t>
      </w:r>
      <w:r>
        <w:rPr/>
        <w:t>高考成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