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炸酱面炸酱怎么炒"/>
      <w:r>
        <w:rPr/>
        <w:t>重庆炸酱面炸酱怎么炒</w:t>
      </w:r>
      <w:bookmarkEnd w:id="0"/>
    </w:p>
    <w:p>
      <w:pPr>
        <w:pStyle w:val="Normal"/>
        <w:rPr/>
      </w:pPr>
      <w:r>
        <w:rPr/>
        <w:t>重庆炸酱面是非常有名气的一种面食，吃起来的味道和口感不错，所以说大家对炸酱面就很爱吃，而吃炸酱面的时候，最重要的就是炸酱面的炸酱了，美味的酱可以让炸酱面更好吃，那么重庆炸酱面炸酱怎么炒呢，我们怎么才能制作出美味炸酱面，</w:t>
      </w:r>
    </w:p>
    <w:p>
      <w:pPr>
        <w:pStyle w:val="Normal"/>
        <w:rPr/>
      </w:pPr>
      <w:r>
        <w:rPr/>
        <w:t>想要制作出美味的炸酱面，这时候最需要我们注意的就是炸酱面的酱料了，我们要把黄瓜、心里美、葱白洗净，然后切成丝，豆芽、黄豆需要洗净，把豆芽掐头去尾之后，把芹菜也需要洗净切丁。然后依次的放入黄豆嘴、豆芽、芹菜丁，放入沸水锅中焯熟，之后捞出过凉，沥干水分。瘦肉需要切成见方的小丁，把葱姜略拍之后，把蒜切碎末，在甜面酱中加上</w:t>
      </w:r>
      <w:r>
        <w:rPr/>
        <w:t>1</w:t>
      </w:r>
      <w:r>
        <w:rPr/>
        <w:t>勺生抽、少许水的进行稀释。把锅放在火上，加入少许的油烧热，然后放入肉丁煸炒，等到肉变色之后就可以放入葱、姜、八角煸香。然后挑拣出葱姜、八角。这时候倒入酱，用小火翻炒至肉丁、酱混合均匀就可以了，这时候加入蒜末和辣椒，不断的进行搅拌。等到酱汁粘稠的时候就可以了。</w:t>
      </w:r>
    </w:p>
    <w:p>
      <w:pPr>
        <w:pStyle w:val="Heading2"/>
        <w:rPr/>
      </w:pPr>
      <w:bookmarkStart w:id="1" w:name="rvfwz"/>
      <w:r>
        <w:rPr/>
        <w:t>重庆炸酱面炸酱怎么炒</w:t>
      </w:r>
      <w:bookmarkEnd w:id="1"/>
    </w:p>
    <w:p>
      <w:pPr>
        <w:pStyle w:val="Normal"/>
        <w:rPr/>
      </w:pPr>
      <w:r>
        <w:rPr/>
        <w:t>在吃炸酱面的时候，制作酱是非常有讲究的，首先我们要把瘦肉丝切碎，然后在小碗中，用老抽酱油把干酱完全的化开，然后再切上葱花备用。在锅中需要加上少许的底油，等到油八成热的生活，就可以下入肉碎，炒散之后就可以加葱花、花椒面，略微翻炒之后再倒入已经化开的干酱，改成小火，放糖和鸡精，等到待肉酱起泡开锅之后就可以关火，盛出备用了。在炸酱的时候一定要加糖，可以让炸酱面的味道更好。</w:t>
      </w:r>
    </w:p>
    <w:p>
      <w:pPr>
        <w:pStyle w:val="Normal"/>
        <w:rPr/>
      </w:pPr>
      <w:r>
        <w:rPr/>
        <w:t>黄瓜需要洗净，然后切成细丝，锅中烧热水，等水开了之后就可以下入洗好的绿豆芽，然后我们把豆芽捞出，沥干其中的水份之后就可以备用，用热水焯绿豆芽的社会会，时间一定要控制在</w:t>
      </w:r>
      <w:r>
        <w:rPr/>
        <w:t>5</w:t>
      </w:r>
      <w:r>
        <w:rPr/>
        <w:t>秒之内才行，如果久了就不脆了。用焯过豆芽的热水，继续烧开之后就可以煮面，煮好的面条在凉水中过一下就要及时捞入碗中，放入豆芽和黄瓜丝，加入炸好的肉酱，拌匀之后就可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对炸酱面的炸酱进行了介绍，能够发现炸酱面吃起来的味道非常不错，而且因为炸酱面的制作方法也比较家常，我们完全可以根据自己的口味和情况来制作炸酱面吃，在家里就可以烹饪出美味可口有营养的炸酱面吃，无疑是一大享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