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录取通知书快递查询"/>
      <w:r>
        <w:rPr/>
        <w:t>江苏高考录取通知书快递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得知自己被录取的考生一定非常开心，但是录取通知书什么时候到呢？小编整理了录取通知书的查询通道，方便大家查询自己的录取通知书邮寄情况，赶紧来看一下吧！</w:t>
      </w:r>
    </w:p>
    <w:p>
      <w:pPr>
        <w:pStyle w:val="Heading2"/>
        <w:rPr/>
      </w:pPr>
      <w:bookmarkStart w:id="2" w:name="q8vk8"/>
      <w:r>
        <w:rPr/>
        <w:t>江苏高考录取通知书快递查询</w:t>
      </w:r>
      <w:bookmarkEnd w:id="2"/>
    </w:p>
    <w:p>
      <w:pPr>
        <w:pStyle w:val="Normal"/>
        <w:rPr/>
      </w:pPr>
      <w:r>
        <w:rPr/>
        <w:t>江苏高考录取通知书</w:t>
      </w:r>
      <w:r>
        <w:rPr/>
        <w:t>EMS</w:t>
      </w:r>
      <w:r>
        <w:rPr/>
        <w:t>快递查询入口</w:t>
      </w:r>
    </w:p>
    <w:p>
      <w:pPr>
        <w:pStyle w:val="Normal"/>
        <w:rPr/>
      </w:pPr>
      <w:r>
        <w:rPr/>
        <w:t>温馨提示：考生如果查询不到自己的录取通知书的邮寄状态，请联系招生部门并咨询解决。也有可能是因为招生部门并未提供查询准考证号，请有关部门确认提供之后再进行查询。</w:t>
      </w:r>
    </w:p>
    <w:p>
      <w:pPr>
        <w:pStyle w:val="Heading2"/>
        <w:rPr/>
      </w:pPr>
      <w:bookmarkStart w:id="3" w:name="录取通知书的历史发展"/>
      <w:r>
        <w:rPr/>
        <w:t>录取通知书的历史发展</w:t>
      </w:r>
      <w:bookmarkEnd w:id="3"/>
    </w:p>
    <w:p>
      <w:pPr>
        <w:pStyle w:val="Normal"/>
        <w:rPr/>
      </w:pPr>
      <w:r>
        <w:rPr/>
        <w:t>1952</w:t>
      </w:r>
      <w:r>
        <w:rPr/>
        <w:t>年</w:t>
      </w:r>
      <w:r>
        <w:rPr/>
        <w:t>9</w:t>
      </w:r>
      <w:r>
        <w:rPr/>
        <w:t>月南京大学正式成立并独立招生的首批录取通知书，上面写着</w:t>
      </w:r>
      <w:r>
        <w:rPr/>
        <w:t>"</w:t>
      </w:r>
      <w:r>
        <w:rPr/>
        <w:t>住校者需缴户清华大学录取通知书口迁出证，不住者缴户籍证明书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960</w:t>
      </w:r>
      <w:r>
        <w:rPr/>
        <w:t>年，南京无线电工业学校的录取通知书，特别要求考生在办理好户口迁移的同时，还要办理油粮关系介绍信。这是当时几乎所有高校的做法。</w:t>
      </w:r>
    </w:p>
    <w:p>
      <w:pPr>
        <w:pStyle w:val="Normal"/>
        <w:rPr/>
      </w:pPr>
      <w:r>
        <w:rPr/>
        <w:t>1978</w:t>
      </w:r>
      <w:r>
        <w:rPr/>
        <w:t>年，恢复高考后第一年的录取通知书，简单得就一张白纸，简洁的一段文字，对于那个年代的考生，却有着不同寻常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整理的关于江苏高考录取通知书快递查询的相关信息，供各位考生阅读参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