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技巧与指南2022视频"/>
      <w:r>
        <w:rPr/>
        <w:t>高考志愿填报技巧与指南</w:t>
      </w:r>
      <w:r>
        <w:rPr/>
        <w:t>2022</w:t>
      </w:r>
      <w:r>
        <w:rPr/>
        <w:t>视频</w:t>
      </w:r>
      <w:bookmarkEnd w:id="0"/>
    </w:p>
    <w:p>
      <w:pPr>
        <w:pStyle w:val="Normal"/>
        <w:rPr/>
      </w:pPr>
      <w:r>
        <w:rPr/>
        <w:t>考专业很关键，在挑专业的时候，既要选就业前景好的专业，又要选一个自己喜欢的专业，做一个准确定位。下面是小编给大家带来的高考志愿填报技巧与指南</w:t>
      </w:r>
      <w:r>
        <w:rPr/>
        <w:t>2022</w:t>
      </w:r>
      <w:r>
        <w:rPr/>
        <w:t>视频，以供大家参考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选科主要看什么</w:t>
      </w:r>
    </w:p>
    <w:p>
      <w:pPr>
        <w:pStyle w:val="Normal"/>
        <w:rPr/>
      </w:pPr>
      <w:r>
        <w:rPr/>
        <w:t>1</w:t>
      </w:r>
      <w:r>
        <w:rPr/>
        <w:t>、自己能学的：这是第一位，如果学不了，这个学科再好，也没有用，比如物理，选择物理可选专业很多，但是你学不了怎么办</w:t>
      </w:r>
      <w:r>
        <w:rPr/>
        <w:t>?</w:t>
      </w:r>
      <w:r>
        <w:rPr/>
        <w:t>只能放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自己想学的：这是第二位的，兴趣是最好的老师，与其选一科自己并不想学的学科，学起来非常痛苦，不如选择一门自己感兴趣的学科。</w:t>
      </w:r>
    </w:p>
    <w:p>
      <w:pPr>
        <w:pStyle w:val="Normal"/>
        <w:rPr/>
      </w:pPr>
      <w:r>
        <w:rPr/>
        <w:t>3</w:t>
      </w:r>
      <w:r>
        <w:rPr/>
        <w:t>、竞争小的：新高考实行等级赋分制度，你的竞争对手很重要，选择了竞争小的，你有优势的，你就可以做“分子”，而不是“分母”了。在新高考中，竞争小的，不是选考人数少的，而是选考人数多的。</w:t>
      </w:r>
    </w:p>
    <w:p>
      <w:pPr>
        <w:pStyle w:val="Normal"/>
        <w:rPr/>
      </w:pPr>
      <w:r>
        <w:rPr>
          <w:b/>
        </w:rPr>
        <w:t>高考志愿填报方法</w:t>
      </w:r>
    </w:p>
    <w:p>
      <w:pPr>
        <w:pStyle w:val="Normal"/>
        <w:rPr/>
      </w:pPr>
      <w:r>
        <w:rPr/>
        <w:t>根据专业选报。若考生对专业有明确要求，可首先选择几个比较心仪的专业，然后根据自己的成绩选择相应专业办学能力较强的学校。</w:t>
      </w:r>
    </w:p>
    <w:p>
      <w:pPr>
        <w:pStyle w:val="Normal"/>
        <w:rPr/>
      </w:pPr>
      <w:r>
        <w:rPr/>
        <w:t>考生在初选专业时，首先可以考虑的是自己有兴趣、特长、优势的专业，然后看当下热点，以及就业率高的专业。要详细了解专业的内涵，包括专业培养目标、专业培养要求、主干课程、就业及研究领域等</w:t>
      </w:r>
      <w:r>
        <w:rPr/>
        <w:t>(</w:t>
      </w:r>
      <w:r>
        <w:rPr/>
        <w:t>了解专业内涵可通过高校的招生简章和学校招生网关于专业的介绍</w:t>
      </w:r>
      <w:r>
        <w:rPr/>
        <w:t>)</w:t>
      </w:r>
      <w:r>
        <w:rPr/>
        <w:t>。同时，要对专业的学习难易程度、专业的就业前景和薪酬待遇、学科实力、考研情况等有一个清晰的认识。综合考虑选择拟报考的专业后，根据自己的成绩选择相应专业办学能力较强的学校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1</w:t>
      </w:r>
      <w:r>
        <w:rPr/>
        <w:t>、合理组合院校志愿。不宜全部填报高分段院校，也不必全部填报低分段院校。考生可以根据自己高考成绩、个人兴趣爱好、身体条件等因素，在有可能被录取的院校范围中，合理、有序组合院校志愿。一般来说，平行志愿填报按照“冲一冲、稳一稳、保一保”原则。</w:t>
      </w:r>
    </w:p>
    <w:p>
      <w:pPr>
        <w:pStyle w:val="Normal"/>
        <w:rPr/>
      </w:pPr>
      <w:r>
        <w:rPr/>
        <w:t>冲一冲：把有希望够得着的理想学校作为</w:t>
      </w:r>
      <w:r>
        <w:rPr/>
        <w:t>A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稳一稳：把与自己成绩“门当户对”的学校作为</w:t>
      </w:r>
      <w:r>
        <w:rPr/>
        <w:t>B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保一保：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</w:t>
      </w:r>
    </w:p>
    <w:p>
      <w:pPr>
        <w:pStyle w:val="Normal"/>
        <w:rPr/>
      </w:pPr>
      <w:r>
        <w:rPr/>
        <w:t>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/>
        <w:t>3</w:t>
      </w:r>
      <w:r>
        <w:rPr/>
        <w:t>、要积极慎重选择“专业是否服从调剂”。平行志愿投档录取中，如考生因专业不服从调剂被退档，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一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一样就只能等征集志愿或下一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