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男神第二季被砍"/>
      <w:r>
        <w:rPr/>
        <w:t>急救男神第二季被砍</w:t>
      </w:r>
      <w:bookmarkEnd w:id="0"/>
    </w:p>
    <w:p>
      <w:pPr>
        <w:pStyle w:val="Normal"/>
        <w:rPr/>
      </w:pPr>
      <w:r>
        <w:rPr/>
        <w:t>今天小编给大家推荐一部剧——《急救男神》。</w:t>
      </w:r>
      <w:r>
        <w:rPr/>
        <w:t>WilliamRush</w:t>
      </w:r>
      <w:r>
        <w:rPr/>
        <w:t>医生（</w:t>
      </w:r>
      <w:r>
        <w:rPr/>
        <w:t>TomEllis</w:t>
      </w:r>
      <w:r>
        <w:rPr/>
        <w:t>）是一个出诊医生，但是他不属于任何一家医院。他对病人极为挑剔，不达到他的要求他绝不上门。他要求病人必须支付数目不菲的现金酬劳，而且他看完病就举办花天酒地的聚会。他声称自己对这些不干净的客户从不做出评价，但他无法对那些丑恶的现象做到百分之百免疫。他无意改变自己的生活方式——直到一个老情人突然出现，引起他对良知和道德感的思考。但是最近有人听说急救男神第二季被砍，下面小编就来详细为大家结束第</w:t>
      </w:r>
      <w:r>
        <w:rPr/>
        <w:t>1</w:t>
      </w:r>
      <w:r>
        <w:rPr/>
        <w:t>季的剧情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1</w:t>
      </w:r>
      <w:r>
        <w:rPr/>
        <w:t>集剧情</w:t>
      </w:r>
    </w:p>
    <w:p>
      <w:pPr>
        <w:pStyle w:val="Normal"/>
        <w:rPr/>
      </w:pPr>
      <w:r>
        <w:rPr/>
        <w:t>WilliamRush</w:t>
      </w:r>
      <w:r>
        <w:rPr/>
        <w:t>医生（</w:t>
      </w:r>
      <w:r>
        <w:rPr/>
        <w:t>TomEllis</w:t>
      </w:r>
      <w:r>
        <w:rPr/>
        <w:t>）是一个出诊医生，但是他不属于任何一家医院。他对病人极为挑剔，不达到他的要求他绝不上门。他要求病人必须支付数目不菲的现金酬劳，而且他看完病就举办花天酒地的聚会。他声称自己对这些「不干净」的客户从不做出评价，但他无法对那些丑恶的现象做到百分之百「免疫」。他无意改变自己的生活方式——直到一个老情人突然出现，引起他对良知和道德感的思考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2</w:t>
      </w:r>
      <w:r>
        <w:rPr/>
        <w:t>集剧情</w:t>
      </w:r>
    </w:p>
    <w:p>
      <w:pPr>
        <w:pStyle w:val="Normal"/>
        <w:rPr/>
      </w:pPr>
      <w:r>
        <w:rPr/>
        <w:t>Rush</w:t>
      </w:r>
      <w:r>
        <w:rPr/>
        <w:t>被叫去帮助一名很有前途的</w:t>
      </w:r>
      <w:r>
        <w:rPr/>
        <w:t>MMA</w:t>
      </w:r>
      <w:r>
        <w:rPr/>
        <w:t>格斗拳手。他过去身体出过问题，但从来没有进行治疗。如今他的情况变得十分严重，不仅危及一场重要的比赛，甚至可能让他丢掉性命。与此同时，</w:t>
      </w:r>
      <w:r>
        <w:rPr/>
        <w:t>Alex</w:t>
      </w:r>
      <w:r>
        <w:rPr/>
        <w:t>试图挽救自己在医院里的工作。晚些时候，</w:t>
      </w:r>
      <w:r>
        <w:rPr/>
        <w:t>Manny</w:t>
      </w:r>
      <w:r>
        <w:rPr/>
        <w:t>和</w:t>
      </w:r>
      <w:r>
        <w:rPr/>
        <w:t>Eve</w:t>
      </w:r>
      <w:r>
        <w:rPr/>
        <w:t>讨论了他们在</w:t>
      </w:r>
      <w:r>
        <w:rPr/>
        <w:t>Rush</w:t>
      </w:r>
      <w:r>
        <w:rPr/>
        <w:t>生活中扮演的角色……还有他们需要遵守的「底线」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3</w:t>
      </w:r>
      <w:r>
        <w:rPr/>
        <w:t>集剧情</w:t>
      </w:r>
    </w:p>
    <w:p>
      <w:pPr>
        <w:pStyle w:val="Normal"/>
        <w:rPr/>
      </w:pPr>
      <w:r>
        <w:rPr/>
        <w:t>当地一家社交俱乐部中出现可疑的医学危机事件，</w:t>
      </w:r>
      <w:r>
        <w:rPr/>
        <w:t>Rush</w:t>
      </w:r>
      <w:r>
        <w:rPr/>
        <w:t>被叫去进行处理。</w:t>
      </w:r>
      <w:r>
        <w:rPr/>
        <w:t>Eve</w:t>
      </w:r>
      <w:r>
        <w:rPr/>
        <w:t>再次遇到来自过去的某个人。与此同时，</w:t>
      </w:r>
      <w:r>
        <w:rPr/>
        <w:t>Rush</w:t>
      </w:r>
      <w:r>
        <w:rPr/>
        <w:t>试图接触关系疏远的父亲（一位很有权威的医生）并通过他帮助</w:t>
      </w:r>
      <w:r>
        <w:rPr/>
        <w:t>Alex</w:t>
      </w:r>
      <w:r>
        <w:rPr/>
        <w:t>找回工作。但是</w:t>
      </w:r>
      <w:r>
        <w:rPr/>
        <w:t>Rush</w:t>
      </w:r>
      <w:r>
        <w:rPr/>
        <w:t>和父亲的关系实在太糟糕了，这将是一项非常棘手的任务。与此同时，</w:t>
      </w:r>
      <w:r>
        <w:rPr/>
        <w:t>Rush</w:t>
      </w:r>
      <w:r>
        <w:rPr/>
        <w:t>陪同一名问题缠身的演员重返片场。这名星光不再的演员想要东山再起，但他仅存的希望面临彻底破灭的危险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4</w:t>
      </w:r>
      <w:r>
        <w:rPr/>
        <w:t>集剧情</w:t>
      </w:r>
    </w:p>
    <w:p>
      <w:pPr>
        <w:pStyle w:val="Normal"/>
        <w:rPr/>
      </w:pPr>
      <w:r>
        <w:rPr/>
        <w:t>Rush</w:t>
      </w:r>
      <w:r>
        <w:rPr/>
        <w:t>和自己的继母共同用餐，但那却产生了意想不到的后果。</w:t>
      </w:r>
      <w:r>
        <w:rPr/>
        <w:t>Rush</w:t>
      </w:r>
      <w:r>
        <w:rPr/>
        <w:t>和</w:t>
      </w:r>
      <w:r>
        <w:rPr/>
        <w:t>Alex</w:t>
      </w:r>
      <w:r>
        <w:rPr/>
        <w:t>的关系导致</w:t>
      </w:r>
      <w:r>
        <w:rPr/>
        <w:t>Alex</w:t>
      </w:r>
      <w:r>
        <w:rPr/>
        <w:t>的婚姻问题变得更加严重。与此同时，</w:t>
      </w:r>
      <w:r>
        <w:rPr/>
        <w:t>Rush</w:t>
      </w:r>
      <w:r>
        <w:rPr/>
        <w:t>帮助一名保释官员，</w:t>
      </w:r>
      <w:r>
        <w:rPr/>
        <w:t>Eve</w:t>
      </w:r>
      <w:r>
        <w:rPr/>
        <w:t>接受了一个约会邀请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5</w:t>
      </w:r>
      <w:r>
        <w:rPr/>
        <w:t>集剧情</w:t>
      </w:r>
    </w:p>
    <w:p>
      <w:pPr>
        <w:pStyle w:val="Normal"/>
        <w:rPr/>
      </w:pPr>
      <w:r>
        <w:rPr/>
        <w:t>为了摆脱焦躁感，</w:t>
      </w:r>
      <w:r>
        <w:rPr/>
        <w:t>Rush</w:t>
      </w:r>
      <w:r>
        <w:rPr/>
        <w:t>决定接诊任何病例——只要是有人找他帮忙，他有求必应。与此同时，</w:t>
      </w:r>
      <w:r>
        <w:rPr/>
        <w:t>Eve</w:t>
      </w:r>
      <w:r>
        <w:rPr/>
        <w:t>发现了自己的价值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6</w:t>
      </w:r>
      <w:r>
        <w:rPr/>
        <w:t>集剧情</w:t>
      </w:r>
    </w:p>
    <w:p>
      <w:pPr>
        <w:pStyle w:val="Normal"/>
        <w:rPr/>
      </w:pPr>
      <w:r>
        <w:rPr/>
        <w:t>Rush</w:t>
      </w:r>
      <w:r>
        <w:rPr/>
        <w:t>和</w:t>
      </w:r>
      <w:r>
        <w:rPr/>
        <w:t>Alex</w:t>
      </w:r>
      <w:r>
        <w:rPr/>
        <w:t>将参加一个医学会议，他们计划借此机会过一个纯粹的「男人周末」，怎料</w:t>
      </w:r>
      <w:r>
        <w:rPr/>
        <w:t>Rush</w:t>
      </w:r>
      <w:r>
        <w:rPr/>
        <w:t>的前女友</w:t>
      </w:r>
      <w:r>
        <w:rPr/>
        <w:t>Sarah</w:t>
      </w:r>
      <w:r>
        <w:rPr/>
        <w:t>及其新男友意外出现……与此同时，</w:t>
      </w:r>
      <w:r>
        <w:rPr/>
        <w:t>Rush</w:t>
      </w:r>
      <w:r>
        <w:rPr/>
        <w:t>治疗一名在竞选游说过程中突然犯病的政客，这名政客不想让人知道自己的病情。一个出人意料的电话促使</w:t>
      </w:r>
      <w:r>
        <w:rPr/>
        <w:t>Eve</w:t>
      </w:r>
      <w:r>
        <w:rPr/>
        <w:t>下决心与</w:t>
      </w:r>
      <w:r>
        <w:rPr/>
        <w:t>Lucas</w:t>
      </w:r>
      <w:r>
        <w:rPr/>
        <w:t>一起开始人生的新篇章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7</w:t>
      </w:r>
      <w:r>
        <w:rPr/>
        <w:t>集剧情</w:t>
      </w:r>
    </w:p>
    <w:p>
      <w:pPr>
        <w:pStyle w:val="Normal"/>
        <w:rPr/>
      </w:pPr>
      <w:r>
        <w:rPr/>
        <w:t>在治疗一个摇滚明星的过程中，</w:t>
      </w:r>
      <w:r>
        <w:rPr/>
        <w:t>Rush</w:t>
      </w:r>
      <w:r>
        <w:rPr/>
        <w:t>第一次见到一种强效迷幻药。试用之后，他对所有事情的态度都来了个「大转折」。与此同时，</w:t>
      </w:r>
      <w:r>
        <w:rPr/>
        <w:t>Alex</w:t>
      </w:r>
      <w:r>
        <w:rPr/>
        <w:t>体验到</w:t>
      </w:r>
      <w:r>
        <w:rPr/>
        <w:t>Rush</w:t>
      </w:r>
      <w:r>
        <w:rPr/>
        <w:t>的生活方式。</w:t>
      </w:r>
      <w:r>
        <w:rPr/>
        <w:t>Eve</w:t>
      </w:r>
      <w:r>
        <w:rPr/>
        <w:t>发现公寓里的东西神秘失踪，这让她感到忧心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8</w:t>
      </w:r>
      <w:r>
        <w:rPr/>
        <w:t>集剧情</w:t>
      </w:r>
    </w:p>
    <w:p>
      <w:pPr>
        <w:pStyle w:val="Normal"/>
        <w:rPr/>
      </w:pPr>
      <w:r>
        <w:rPr/>
        <w:t>当</w:t>
      </w:r>
      <w:r>
        <w:rPr/>
        <w:t>Alex</w:t>
      </w:r>
      <w:r>
        <w:rPr/>
        <w:t>与</w:t>
      </w:r>
      <w:r>
        <w:rPr/>
        <w:t>Rush</w:t>
      </w:r>
      <w:r>
        <w:rPr/>
        <w:t>的关系不断加深时，</w:t>
      </w:r>
      <w:r>
        <w:rPr/>
        <w:t>Rush</w:t>
      </w:r>
      <w:r>
        <w:rPr/>
        <w:t>发现自己的前女友</w:t>
      </w:r>
      <w:r>
        <w:rPr/>
        <w:t>Sarah</w:t>
      </w:r>
      <w:r>
        <w:rPr/>
        <w:t>发生了巨大的变化。</w:t>
      </w:r>
      <w:r>
        <w:rPr/>
        <w:t>Alex</w:t>
      </w:r>
      <w:r>
        <w:rPr/>
        <w:t>对</w:t>
      </w:r>
      <w:r>
        <w:rPr/>
        <w:t>Rush</w:t>
      </w:r>
      <w:r>
        <w:rPr/>
        <w:t>的生活有了更深的了解并意识到他可能有点失去理智。与此同时，</w:t>
      </w:r>
      <w:r>
        <w:rPr/>
        <w:t>Eve</w:t>
      </w:r>
      <w:r>
        <w:rPr/>
        <w:t>花了不少时间和</w:t>
      </w:r>
      <w:r>
        <w:rPr/>
        <w:t>Manny</w:t>
      </w:r>
      <w:r>
        <w:rPr/>
        <w:t>在一起，</w:t>
      </w:r>
      <w:r>
        <w:rPr/>
        <w:t>Manny</w:t>
      </w:r>
      <w:r>
        <w:rPr/>
        <w:t>鼓励</w:t>
      </w:r>
      <w:r>
        <w:rPr/>
        <w:t>Eve</w:t>
      </w:r>
      <w:r>
        <w:rPr/>
        <w:t>自己掌控自己的生活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9</w:t>
      </w:r>
      <w:r>
        <w:rPr/>
        <w:t>集剧情</w:t>
      </w:r>
    </w:p>
    <w:p>
      <w:pPr>
        <w:pStyle w:val="Normal"/>
        <w:rPr/>
      </w:pPr>
      <w:r>
        <w:rPr/>
        <w:t>虽然</w:t>
      </w:r>
      <w:r>
        <w:rPr/>
        <w:t>Sarah</w:t>
      </w:r>
      <w:r>
        <w:rPr/>
        <w:t>和</w:t>
      </w:r>
      <w:r>
        <w:rPr/>
        <w:t>Rush</w:t>
      </w:r>
      <w:r>
        <w:rPr/>
        <w:t>刚刚恢复关系，但</w:t>
      </w:r>
      <w:r>
        <w:rPr/>
        <w:t>Sarah</w:t>
      </w:r>
      <w:r>
        <w:rPr/>
        <w:t>决心找到一个精子捐献者，这导致她和</w:t>
      </w:r>
      <w:r>
        <w:rPr/>
        <w:t>Rush</w:t>
      </w:r>
      <w:r>
        <w:rPr/>
        <w:t>的关系更加复杂化。</w:t>
      </w:r>
      <w:r>
        <w:rPr/>
        <w:t>Alex</w:t>
      </w:r>
      <w:r>
        <w:rPr/>
        <w:t>试图控制妻子引发的糟糕后果。与此同时，</w:t>
      </w:r>
      <w:r>
        <w:rPr/>
        <w:t>Sarah</w:t>
      </w:r>
      <w:r>
        <w:rPr/>
        <w:t>鼓励</w:t>
      </w:r>
      <w:r>
        <w:rPr/>
        <w:t>Eve</w:t>
      </w:r>
      <w:r>
        <w:rPr/>
        <w:t>多思考未来的可能性，但是</w:t>
      </w:r>
      <w:r>
        <w:rPr/>
        <w:t>J.P.</w:t>
      </w:r>
      <w:r>
        <w:rPr/>
        <w:t>再次出现，令她们感到极为震惊。</w:t>
      </w:r>
    </w:p>
    <w:p>
      <w:pPr>
        <w:pStyle w:val="Normal"/>
        <w:rPr/>
      </w:pPr>
      <w:r>
        <w:rPr/>
        <w:t>逍遥医生第一季</w:t>
      </w:r>
      <w:r>
        <w:rPr/>
        <w:t>/</w:t>
      </w:r>
      <w:r>
        <w:rPr/>
        <w:t>急救男神</w:t>
      </w:r>
      <w:r>
        <w:rPr/>
        <w:t>/Rush</w:t>
      </w:r>
      <w:r>
        <w:rPr/>
        <w:t>分集介绍第</w:t>
      </w:r>
      <w:r>
        <w:rPr/>
        <w:t>10</w:t>
      </w:r>
      <w:r>
        <w:rPr/>
        <w:t>集大结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季终集里，</w:t>
      </w:r>
      <w:r>
        <w:rPr/>
        <w:t>Rush</w:t>
      </w:r>
      <w:r>
        <w:rPr/>
        <w:t>试图为</w:t>
      </w:r>
      <w:r>
        <w:rPr/>
        <w:t>Sarah</w:t>
      </w:r>
      <w:r>
        <w:rPr/>
        <w:t>而改变自己的生活，但来自过去的梦魇始终让他心神不宁。</w:t>
      </w:r>
      <w:r>
        <w:rPr/>
        <w:t>Eve</w:t>
      </w:r>
      <w:r>
        <w:rPr/>
        <w:t>与前男友相遇之后感觉有些不知所措。当</w:t>
      </w:r>
      <w:r>
        <w:rPr/>
        <w:t>Steffi</w:t>
      </w:r>
      <w:r>
        <w:rPr/>
        <w:t>突然向</w:t>
      </w:r>
      <w:r>
        <w:rPr/>
        <w:t>Alex</w:t>
      </w:r>
      <w:r>
        <w:rPr/>
        <w:t>提出一个令人震惊的提议时，</w:t>
      </w:r>
      <w:r>
        <w:rPr/>
        <w:t>Alex</w:t>
      </w:r>
      <w:r>
        <w:rPr/>
        <w:t>的错误所带来的问题已经发展到顶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