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条的营养成分"/>
      <w:r>
        <w:rPr/>
        <w:t>面条的营养成分</w:t>
      </w:r>
      <w:bookmarkEnd w:id="0"/>
    </w:p>
    <w:p>
      <w:pPr>
        <w:pStyle w:val="Normal"/>
        <w:rPr/>
      </w:pPr>
      <w:r>
        <w:rPr/>
        <w:t>面条是很多人都喜欢的一种主食，在全国各地都有很多面馆，大家对面条的做法也是相差甚远，有些人喜欢做汤面，有些人喜欢做炒面，只要符合自己口味就行，那么面条有什么营养成分你知道吗</w:t>
      </w:r>
      <w:r>
        <w:rPr/>
        <w:t>?</w:t>
      </w:r>
      <w:r>
        <w:rPr/>
        <w:t>下面文章就来给大家一一介绍吧。</w:t>
      </w:r>
      <w:bookmarkStart w:id="1" w:name="section"/>
    </w:p>
    <w:p>
      <w:pPr>
        <w:pStyle w:val="Heading2"/>
        <w:rPr/>
      </w:pPr>
      <w:bookmarkStart w:id="2" w:name="5etjm"/>
      <w:bookmarkEnd w:id="1"/>
      <w:r>
        <w:rPr/>
        <w:t>面条的营养成分</w:t>
      </w:r>
      <w:bookmarkEnd w:id="2"/>
    </w:p>
    <w:p>
      <w:pPr>
        <w:pStyle w:val="Normal"/>
        <w:rPr/>
      </w:pPr>
      <w:r>
        <w:rPr/>
        <w:t>面条是由面粉加工而成，是常食用的主食之一。面条中含有丰富的碳水化合物、蛋白质、脂肪、膳食纤维、烟酸、维生素及钙、磷、铁等多种矿物质元素。可以为人体提供充足的能量，以维持正常的生命活动，同时面条中还含有多种矿物质元素，对于中枢神经、免疫系统十分有益。面条容易被人体消化吸收，适合胃肠功能减弱的人食用。</w:t>
      </w:r>
    </w:p>
    <w:p>
      <w:pPr>
        <w:pStyle w:val="Normal"/>
        <w:rPr/>
      </w:pPr>
      <w:r>
        <w:rPr/>
        <w:t>面条起源于中国，已有四千多年的制作食用历史，面条是一种制作简单，食用方便，营养丰富，即可主食又可快餐的健康保健食品，早已为世界人民所接受与喜爱。</w:t>
      </w:r>
    </w:p>
    <w:p>
      <w:pPr>
        <w:pStyle w:val="Normal"/>
        <w:rPr/>
      </w:pPr>
      <w:r>
        <w:rPr/>
        <w:t>面条的主要营养成分及其功能如下：</w:t>
      </w:r>
    </w:p>
    <w:p>
      <w:pPr>
        <w:pStyle w:val="Normal"/>
        <w:rPr/>
      </w:pPr>
      <w:r>
        <w:rPr/>
        <w:t>提供能量，面条含有丰富的碳水化合物，能提供足够的能量</w:t>
      </w:r>
      <w:r>
        <w:rPr/>
        <w:t>;</w:t>
      </w:r>
      <w:r>
        <w:rPr/>
        <w:t>增强免疫力，口感筋道的面条所含的蛋白质较多，能补充人体所需的营养，蛋白质是维持免疫机能最重要的营养素，为构成白血球和抗体的主要成份</w:t>
      </w:r>
      <w:r>
        <w:rPr/>
        <w:t>;</w:t>
      </w:r>
      <w:r>
        <w:rPr/>
        <w:t>易于消化吸收，经过煮沸的面条最为洁净，可以大大减少肠胃疾病的发生，因此面条成为中国最常见的食品之一。一般人群皆可食用，病湿热者忌食面条。</w:t>
      </w:r>
    </w:p>
    <w:p>
      <w:pPr>
        <w:pStyle w:val="Normal"/>
        <w:rPr/>
      </w:pPr>
      <w:r>
        <w:rPr>
          <w:b/>
        </w:rPr>
        <w:t>方便面有营养吗</w:t>
      </w:r>
    </w:p>
    <w:p>
      <w:pPr>
        <w:pStyle w:val="Normal"/>
        <w:rPr/>
      </w:pPr>
      <w:r>
        <w:rPr/>
        <w:t>方便面的营养价值非常低，科学研究表明，要维系与提高大脑的正常生理功能，必须要有卵磷脂、蛋白质、糖分、钙质、维生素</w:t>
      </w:r>
      <w:r>
        <w:rPr/>
        <w:t>A</w:t>
      </w:r>
      <w:r>
        <w:rPr/>
        <w:t>、维生素</w:t>
      </w:r>
      <w:r>
        <w:rPr/>
        <w:t>C</w:t>
      </w:r>
      <w:r>
        <w:rPr/>
        <w:t>、维生素</w:t>
      </w:r>
      <w:r>
        <w:rPr/>
        <w:t>E</w:t>
      </w:r>
      <w:r>
        <w:rPr/>
        <w:t>及</w:t>
      </w:r>
      <w:r>
        <w:rPr/>
        <w:t>B</w:t>
      </w:r>
      <w:r>
        <w:rPr/>
        <w:t>族维生素等八大营养素。而方面便类食品中的卵磷脂、维生素和矿物质等营养元素含量都很低，常吃对大脑发育和思维活动都不利。</w:t>
      </w:r>
    </w:p>
    <w:p>
      <w:pPr>
        <w:pStyle w:val="Normal"/>
        <w:rPr/>
      </w:pPr>
      <w:r>
        <w:rPr/>
        <w:t>可能很多人吃方便面会选择简单的方法，就是直接有开水泡，其实那样是很不健康的哟，相对健康的吃法是先冲掉一次水，再煮开，里面的料最好不要下，或者不全下，也可以兑上别的汤，加些健康的料，比如说自家的盐，蔬菜，肉，鸡蛋等等，不仅更好吃，而且吃得更安心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方便面也可以配上水果，可以补充方便面中缺少的维生素等，因为即使方便面里面有包含这些，也是很少的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