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科普ppt"/>
      <w:r>
        <w:rPr/>
        <w:t>急救知识科普</w:t>
      </w:r>
      <w:r>
        <w:rPr/>
        <w:t>ppt</w:t>
      </w:r>
      <w:bookmarkEnd w:id="0"/>
    </w:p>
    <w:p>
      <w:pPr>
        <w:pStyle w:val="Heading2"/>
        <w:rPr/>
      </w:pPr>
      <w:bookmarkStart w:id="1" w:name="hrosc"/>
      <w:r>
        <w:rPr/>
        <w:t>急救知识科普</w:t>
      </w:r>
      <w:r>
        <w:rPr/>
        <w:t>ppt</w:t>
      </w:r>
      <w:bookmarkEnd w:id="1"/>
    </w:p>
    <w:p>
      <w:pPr>
        <w:pStyle w:val="Normal"/>
        <w:rPr/>
      </w:pPr>
      <w:r>
        <w:rPr/>
        <w:t>在日常生活中突发疾病或意外伤害时，大家第一反应就是拨打</w:t>
      </w:r>
      <w:r>
        <w:rPr/>
        <w:t>120</w:t>
      </w:r>
      <w:r>
        <w:rPr/>
        <w:t>，事关生命安全，在第一时间向急救人员表述清楚目前状况及位置非常重要，比如：说清楚病人最关键的信息，即病人主要症状、身体状态等。还要把病人所处的位置清楚的告诉</w:t>
      </w:r>
      <w:r>
        <w:rPr/>
        <w:t>120</w:t>
      </w:r>
      <w:r>
        <w:rPr/>
        <w:t>，如果地址不好描述，需要清楚地表述周围的标志性建筑，有必要的话应派专人在附近等着接一下急救车，并把直接联系人的手机号告诉医生。</w:t>
      </w:r>
    </w:p>
    <w:p>
      <w:pPr>
        <w:pStyle w:val="Normal"/>
        <w:rPr/>
      </w:pPr>
      <w:r>
        <w:rPr/>
        <w:t>当然，在第一时间采取必要的急救措施也是为病人争取更多时间，我们也整理了一些必要的现场急救措施，大家一起学起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</w:t>
      </w:r>
      <w:r>
        <w:rPr/>
        <w:t>技能学起来</w:t>
      </w:r>
    </w:p>
    <w:p>
      <w:pPr>
        <w:pStyle w:val="Normal"/>
        <w:rPr/>
      </w:pPr>
      <w:r>
        <w:rPr/>
        <w:t>心肺复苏术简称</w:t>
      </w:r>
      <w:r>
        <w:rPr/>
        <w:t>CPR</w:t>
      </w:r>
      <w:r>
        <w:rPr/>
        <w:t>，是针对骤停的心脏和呼吸采取的急救技术，是为了恢复患者自主呼吸和自主循环。</w:t>
      </w:r>
    </w:p>
    <w:p>
      <w:pPr>
        <w:pStyle w:val="Normal"/>
        <w:rPr/>
      </w:pPr>
      <w:r>
        <w:rPr/>
        <w:t>实施心肺复苏术，首先要进行判断，一是判断现场环境是否安全；二是判断患者是否有意识，可以在患者耳边大声呼喊；三是查看患者胸廓是否有起伏。若胸廓无起伏则判断患者为心脏骤停。一旦发生心脏骤停，</w:t>
      </w:r>
      <w:r>
        <w:rPr/>
        <w:t>80%</w:t>
      </w:r>
      <w:r>
        <w:rPr/>
        <w:t>以上的患者发生心室颤动。室颤如果超过</w:t>
      </w:r>
      <w:r>
        <w:rPr/>
        <w:t>4—6</w:t>
      </w:r>
      <w:r>
        <w:rPr/>
        <w:t>分钟，脑组织则发生永久性损害；超过</w:t>
      </w:r>
      <w:r>
        <w:rPr/>
        <w:t>10</w:t>
      </w:r>
      <w:r>
        <w:rPr/>
        <w:t>分钟则脑死亡而无可挽救。</w:t>
      </w:r>
    </w:p>
    <w:p>
      <w:pPr>
        <w:pStyle w:val="Normal"/>
        <w:rPr/>
      </w:pPr>
      <w:r>
        <w:rPr/>
        <w:t>因此，施救者要保持镇定，一要及时拨打</w:t>
      </w:r>
      <w:r>
        <w:rPr/>
        <w:t>120</w:t>
      </w:r>
      <w:r>
        <w:rPr/>
        <w:t>；二是进行心肺复苏按压，按压部位为两乳头连线中点处。施救者用掌根按压双手交叉、垂直发力按压深度是</w:t>
      </w:r>
      <w:r>
        <w:rPr/>
        <w:t>5~6</w:t>
      </w:r>
      <w:r>
        <w:rPr/>
        <w:t>厘米按压</w:t>
      </w:r>
      <w:r>
        <w:rPr/>
        <w:t>30</w:t>
      </w:r>
      <w:r>
        <w:rPr/>
        <w:t>次、吹气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AED</w:t>
      </w:r>
      <w:r>
        <w:rPr/>
        <w:t>如何使用</w:t>
      </w:r>
    </w:p>
    <w:p>
      <w:pPr>
        <w:pStyle w:val="Normal"/>
        <w:rPr/>
      </w:pPr>
      <w:r>
        <w:rPr/>
        <w:t>目前，在很多公共场所有配备了自动体外除颤仪（</w:t>
      </w:r>
      <w:r>
        <w:rPr/>
        <w:t>AED</w:t>
      </w:r>
      <w:r>
        <w:rPr/>
        <w:t>），基本上所有发生心脏骤停需要心肺复苏的病人都需要使用</w:t>
      </w:r>
      <w:r>
        <w:rPr/>
        <w:t>AED</w:t>
      </w:r>
      <w:r>
        <w:rPr/>
        <w:t>。</w:t>
      </w:r>
    </w:p>
    <w:p>
      <w:pPr>
        <w:pStyle w:val="Normal"/>
        <w:rPr/>
      </w:pPr>
      <w:r>
        <w:rPr/>
        <w:t>那么，</w:t>
      </w:r>
      <w:r>
        <w:rPr/>
        <w:t>AED</w:t>
      </w:r>
      <w:r>
        <w:rPr/>
        <w:t>如何使用呢？首先， 贴电极板时正极贴在患者右侧锁骨下，负极帖在患者左侧乳头外下方，千万不要贴反。</w:t>
      </w:r>
    </w:p>
    <w:p>
      <w:pPr>
        <w:pStyle w:val="Normal"/>
        <w:rPr/>
      </w:pPr>
      <w:r>
        <w:rPr/>
        <w:t>左下的位置：左乳外侧电极片中线在腋中线，电极片上缘距腋窝约</w:t>
      </w:r>
      <w:r>
        <w:rPr/>
        <w:t>7</w:t>
      </w:r>
      <w:r>
        <w:rPr/>
        <w:t>厘米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有哪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ED</w:t>
      </w:r>
      <w:r>
        <w:rPr/>
        <w:t>瞬间可以达到</w:t>
      </w:r>
      <w:r>
        <w:rPr/>
        <w:t>200</w:t>
      </w:r>
      <w:r>
        <w:rPr/>
        <w:t>焦耳的能量，在给病人施救过程中，请在按下通电按钮后立刻远离患者，并告诫身边任何人不得接触靠近患者。</w:t>
      </w:r>
    </w:p>
    <w:p>
      <w:pPr>
        <w:pStyle w:val="Normal"/>
        <w:rPr/>
      </w:pPr>
      <w:r>
        <w:rPr/>
        <w:t>2</w:t>
      </w:r>
      <w:r>
        <w:rPr/>
        <w:t>、患者在水中不能使用</w:t>
      </w:r>
      <w:r>
        <w:rPr/>
        <w:t>AED</w:t>
      </w:r>
      <w:r>
        <w:rPr/>
        <w:t>，患者胸部如有汗水需要快速擦干胸部，因为水会降低</w:t>
      </w:r>
      <w:r>
        <w:rPr/>
        <w:t>AED</w:t>
      </w:r>
      <w:r>
        <w:rPr/>
        <w:t>功效。</w:t>
      </w:r>
    </w:p>
    <w:p>
      <w:pPr>
        <w:pStyle w:val="Normal"/>
        <w:rPr/>
      </w:pPr>
      <w:r>
        <w:rPr/>
        <w:t>3</w:t>
      </w:r>
      <w:r>
        <w:rPr/>
        <w:t>、如果在使用完</w:t>
      </w:r>
      <w:r>
        <w:rPr/>
        <w:t>AED</w:t>
      </w:r>
      <w:r>
        <w:rPr/>
        <w:t>后，患者没有任何生命特征（没有呼吸心跳）需要马上送医院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噎怎么办？海姆立克急救法</w:t>
      </w:r>
    </w:p>
    <w:p>
      <w:pPr>
        <w:pStyle w:val="Normal"/>
        <w:rPr/>
      </w:pPr>
      <w:r>
        <w:rPr/>
        <w:t>海姆立克急救法是指在气道被物品或食物梗阻时，利用肺部残留气体，形成气流冲出异物，可以有效预防或解除窒息，是全世界抢救气管异物患者的标准方法。</w:t>
      </w:r>
    </w:p>
    <w:p>
      <w:pPr>
        <w:pStyle w:val="Normal"/>
        <w:rPr/>
      </w:pPr>
      <w:r>
        <w:rPr/>
        <w:t>图示↓↓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脑卒中怎么判断？</w:t>
      </w:r>
    </w:p>
    <w:p>
      <w:pPr>
        <w:pStyle w:val="Normal"/>
        <w:rPr/>
      </w:pPr>
      <w:r>
        <w:rPr/>
        <w:t>脑卒中也是生活中很常见的病例，那么我们应该如何判断病人是否脑卒中呢？首先，如果病人出现恶心、呕吐等现象，我们应帮助其侧卧，先将麻痹无力的一侧肢体朝上以防因误吸呕吐物而窒息；另外，我们应该对病人观察：“</w:t>
      </w:r>
      <w:r>
        <w:rPr/>
        <w:t>1”</w:t>
      </w:r>
      <w:r>
        <w:rPr/>
        <w:t>看一张脸五官是否不对称，嘴角歪斜、有麻木感，“</w:t>
      </w:r>
      <w:r>
        <w:rPr/>
        <w:t>2”</w:t>
      </w:r>
      <w:r>
        <w:rPr/>
        <w:t>看两侧手臂，试着平行举起手臂看是否没有力气、无法抬起，“</w:t>
      </w:r>
      <w:r>
        <w:rPr/>
        <w:t>0”</w:t>
      </w:r>
      <w:r>
        <w:rPr/>
        <w:t>聆听患者说话，是否出现口齿不清、表达困难。若出现以上一种情况，一定要及时就医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么多，你是否对应急救援有了更多的了解呢？除了掌握紧急情况下的救援知识，我们还需要有“防患于未然”的意识。例如，我们身边如有心脏病患者，必须随身携带硝酸甘油，并且有一套随时能联系的救护系统。有哮喘病史的人，应该随身携带一个沙丁胺醇气雾剂，哮喘发作时要及时吸入气雾剂。生活中，尤其是老人，最好制做一个卡片，上面明确第一联系人、第二联系人、第三联系人，以及病史、血型、对什么药物过敏等情况，如果出现状况，其他人立刻就可以知道需要如何急救，拨打什么电话。这些都能在紧急情况发生时，给我们提供非常重要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