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什么早餐又快又好吃"/>
      <w:r>
        <w:rPr/>
        <w:t>做什么早餐又快又好吃</w:t>
      </w:r>
      <w:bookmarkEnd w:id="0"/>
    </w:p>
    <w:p>
      <w:pPr>
        <w:pStyle w:val="Normal"/>
        <w:rPr/>
      </w:pPr>
      <w:r>
        <w:rPr/>
        <w:t>一、萝卜丝饼</w:t>
      </w:r>
    </w:p>
    <w:p>
      <w:pPr>
        <w:pStyle w:val="Normal"/>
        <w:rPr/>
      </w:pPr>
      <w:r>
        <w:rPr/>
        <w:t>用白萝卜或者青萝卜都挺好，相比之下青萝卜更好吃一些，没有的话就用白萝卜。用擦丝器擦成细丝，加少许盐抓拌，腌制一会儿，杀出水后挤掉，切短一点待用。</w:t>
      </w:r>
    </w:p>
    <w:p>
      <w:pPr>
        <w:pStyle w:val="Normal"/>
        <w:rPr/>
      </w:pPr>
      <w:r>
        <w:rPr/>
        <w:t>猪肉放进料理机打成肉末，加姜末、葱花、盐、生抽、胡椒粉、鸡精、萝卜丝搅拌均匀，再打一个鸡蛋搅拌。</w:t>
      </w:r>
    </w:p>
    <w:p>
      <w:pPr>
        <w:pStyle w:val="Normal"/>
        <w:rPr/>
      </w:pPr>
      <w:r>
        <w:rPr/>
        <w:t>提前取出一个原味手抓饼，稍微变软后放上萝卜丝肉馅，然后包裹起来，不要露馅，叠成长方形就好了。</w:t>
      </w:r>
    </w:p>
    <w:p>
      <w:pPr>
        <w:pStyle w:val="Normal"/>
        <w:rPr/>
      </w:pPr>
      <w:r>
        <w:rPr/>
        <w:t>然后放进平底锅小火煎两面发黄，再倒入少许水，盖盖子焖一下，确保馅料熟透，没水分后再稍微煎一下变干，这样萝卜丝饼就做好了。</w:t>
      </w:r>
    </w:p>
    <w:p>
      <w:pPr>
        <w:pStyle w:val="Normal"/>
        <w:rPr/>
      </w:pPr>
      <w:r>
        <w:rPr/>
        <w:t>二、茄子饼</w:t>
      </w:r>
    </w:p>
    <w:p>
      <w:pPr>
        <w:pStyle w:val="Normal"/>
        <w:rPr/>
      </w:pPr>
      <w:r>
        <w:rPr/>
        <w:t>茄子清洗后去掉茄子蒂，切成小丁放进大碗内，打三个鸡蛋，加少许盐搅拌均匀，喜欢吃辣，可以放点青椒。</w:t>
      </w:r>
    </w:p>
    <w:p>
      <w:pPr>
        <w:pStyle w:val="Normal"/>
        <w:rPr/>
      </w:pPr>
      <w:r>
        <w:rPr/>
        <w:t>然后分次加面粉，搅拌成面糊状，稠一点稀一点都可以。</w:t>
      </w:r>
    </w:p>
    <w:p>
      <w:pPr>
        <w:pStyle w:val="Normal"/>
        <w:rPr/>
      </w:pPr>
      <w:r>
        <w:rPr/>
        <w:t>平底锅预热加油，调小火后，舀一勺面糊放进锅内，稍微整理一下，煎成两面金黄，茄子饼就做好了。</w:t>
      </w:r>
    </w:p>
    <w:p>
      <w:pPr>
        <w:pStyle w:val="Normal"/>
        <w:rPr/>
      </w:pPr>
      <w:r>
        <w:rPr/>
        <w:t>三、酸辣面</w:t>
      </w:r>
    </w:p>
    <w:p>
      <w:pPr>
        <w:pStyle w:val="Normal"/>
        <w:rPr/>
      </w:pPr>
      <w:r>
        <w:rPr/>
        <w:t>两颗青菜清洗干净，锅内加水煮开，把面条放进去煮。煮的过程中也别闲着，快速调一碗料汁。</w:t>
      </w:r>
    </w:p>
    <w:p>
      <w:pPr>
        <w:pStyle w:val="Normal"/>
        <w:rPr/>
      </w:pPr>
      <w:r>
        <w:rPr/>
        <w:t>碗中加入蒜末、盐、白糖、生抽、陈醋、鸡精、辣椒油、葱花，喜欢颜色重一点可以加几滴老抽，喜欢蚝油的味，可以不用鸡精，喜欢香菜可以准备点放进去。</w:t>
      </w:r>
    </w:p>
    <w:p>
      <w:pPr>
        <w:pStyle w:val="Normal"/>
        <w:rPr/>
      </w:pPr>
      <w:r>
        <w:rPr/>
        <w:t>面条煮熟后，舀一勺面汤倒进料汁碗里，再捞出面条，锅内放入青菜，烫到颜色变深就可以捞出了，和面条放一起。</w:t>
      </w:r>
    </w:p>
    <w:p>
      <w:pPr>
        <w:pStyle w:val="Normal"/>
        <w:rPr/>
      </w:pPr>
      <w:r>
        <w:rPr/>
        <w:t>最后放一点油炸花生米，还可以放切开的水煮蛋、鹌鹑蛋、荷包蛋，喜欢什么放什么就好了。</w:t>
      </w:r>
    </w:p>
    <w:p>
      <w:pPr>
        <w:pStyle w:val="Normal"/>
        <w:rPr/>
      </w:pPr>
      <w:r>
        <w:rPr/>
        <w:t>四、蛋煎馄饨</w:t>
      </w:r>
    </w:p>
    <w:p>
      <w:pPr>
        <w:pStyle w:val="Normal"/>
        <w:rPr/>
      </w:pPr>
      <w:r>
        <w:rPr/>
        <w:t>可以做鸡肉馅馄饨，吃着不腻，鸡胸肉冲洗后放进料理机打成肉泥，蒜蓉切好放进去，再切些葱末放进去，加盐、生抽、胡椒粉、鸡精搅拌均匀。</w:t>
      </w:r>
    </w:p>
    <w:p>
      <w:pPr>
        <w:pStyle w:val="Normal"/>
        <w:rPr/>
      </w:pPr>
      <w:r>
        <w:rPr/>
        <w:t>然后加一个鸡蛋搅拌，馅料调好了，把馄饨包好。早上没时间的话馄饨可以提前包好，放进冰箱冷冻。</w:t>
      </w:r>
    </w:p>
    <w:p>
      <w:pPr>
        <w:pStyle w:val="Normal"/>
        <w:rPr/>
      </w:pPr>
      <w:r>
        <w:rPr/>
        <w:t>平底锅内加油，放入馄饨，小火煎一小会儿，微微发黄后倒入少许水，焖到水分消失。鸡蛋打进碗里，加一点点盐充分搅拌。</w:t>
      </w:r>
    </w:p>
    <w:p>
      <w:pPr>
        <w:pStyle w:val="Normal"/>
        <w:rPr/>
      </w:pPr>
      <w:r>
        <w:rPr/>
        <w:t>最后将蛋液倒进馄饨中，煎到鸡蛋定型后，撒一点黑芝麻，蛋煎馄饨就做好了。</w:t>
      </w:r>
    </w:p>
    <w:p>
      <w:pPr>
        <w:pStyle w:val="Normal"/>
        <w:rPr/>
      </w:pPr>
      <w:r>
        <w:rPr/>
        <w:t>五、豆腐蔬菜饼</w:t>
      </w:r>
    </w:p>
    <w:p>
      <w:pPr>
        <w:pStyle w:val="Normal"/>
        <w:rPr/>
      </w:pPr>
      <w:r>
        <w:rPr/>
        <w:t>豆腐是一种很有营养的食材，搭配一些蔬菜做饼，营养更加丰富，这种饼做法非常简单，还很好吃，一定要做出来尝尝。</w:t>
      </w:r>
    </w:p>
    <w:p>
      <w:pPr>
        <w:pStyle w:val="Normal"/>
        <w:rPr/>
      </w:pPr>
      <w:r>
        <w:rPr/>
        <w:t>老豆腐抓碎装碗，芹菜洗净、胡萝卜去皮洗净切片，开水入锅焯水，断生后捞出，你喜欢别的蔬菜也可以更换。</w:t>
      </w:r>
    </w:p>
    <w:p>
      <w:pPr>
        <w:pStyle w:val="Normal"/>
        <w:rPr/>
      </w:pPr>
      <w:r>
        <w:rPr/>
        <w:t>芹菜胡萝卜切小丁和豆腐放一起，加一个鸡蛋、盐、生抽搅拌均匀，再加少许面粉混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底锅预热加油，温热时舀一勺馅料放进锅里，轻轻按压一下，整理成圆形，煎成两面金黄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