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羊肉三放三不放"/>
      <w:r>
        <w:rPr/>
        <w:t>炖羊肉三放三不放</w:t>
      </w:r>
      <w:bookmarkEnd w:id="0"/>
    </w:p>
    <w:p>
      <w:pPr>
        <w:pStyle w:val="Heading2"/>
        <w:rPr/>
      </w:pPr>
      <w:bookmarkStart w:id="1" w:name="炖羊肉三放三不放-1"/>
      <w:r>
        <w:rPr/>
        <w:t>炖羊肉三放三不放</w:t>
      </w:r>
      <w:bookmarkEnd w:id="1"/>
    </w:p>
    <w:p>
      <w:pPr>
        <w:pStyle w:val="Normal"/>
        <w:rPr/>
      </w:pPr>
      <w:r>
        <w:rPr>
          <w:b/>
        </w:rPr>
        <w:t>一、炖羊肉汤三放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放冷水</w:t>
      </w:r>
    </w:p>
    <w:p>
      <w:pPr>
        <w:pStyle w:val="Normal"/>
        <w:rPr/>
      </w:pPr>
      <w:r>
        <w:rPr/>
        <w:t>冷水里浸泡这一步是很多人都会忽略的，把羊肉放在冷水里面浸泡，目的是为了让膻味减少，然后再去焯水，这样的羊汤才更鲜美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放生姜</w:t>
      </w:r>
    </w:p>
    <w:p>
      <w:pPr>
        <w:pStyle w:val="Normal"/>
        <w:rPr/>
      </w:pPr>
      <w:r>
        <w:rPr/>
        <w:t>生姜、大蒜和小茴香，想要让羊汤的味道更好，调料就不能够随便乱放，仅仅只需要生姜大葱和小茴香就可以了，它们去膻味和增香的作用非常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放盐</w:t>
      </w:r>
    </w:p>
    <w:p>
      <w:pPr>
        <w:pStyle w:val="Normal"/>
        <w:rPr/>
      </w:pPr>
      <w:r>
        <w:rPr/>
        <w:t>放盐的时间要把握。不要在一开始的时候就放盐，而应该是在最后起锅的时候放，否则会让羊肉变硬。</w:t>
      </w:r>
    </w:p>
    <w:p>
      <w:pPr>
        <w:pStyle w:val="Normal"/>
        <w:rPr/>
      </w:pPr>
      <w:r>
        <w:rPr>
          <w:b/>
        </w:rPr>
        <w:t>二、炖羊肉汤三不放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不放冷水洗</w:t>
      </w:r>
    </w:p>
    <w:p>
      <w:pPr>
        <w:pStyle w:val="Normal"/>
        <w:rPr/>
      </w:pPr>
      <w:r>
        <w:rPr/>
        <w:t>焯水后很多人会将放冷水里和焯水这两个步骤搞反，其实应该是先放冷水再焯水，如果变相反的话就会让口感变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不放八角</w:t>
      </w:r>
    </w:p>
    <w:p>
      <w:pPr>
        <w:pStyle w:val="Normal"/>
        <w:rPr/>
      </w:pPr>
      <w:r>
        <w:rPr/>
        <w:t>八角是很常见的，提香的香料，很多人在炖羊肉汤的时候都会把八角放在里面，其实是不需要的，如果放进去就会把羊肉的鲜味压住，反而出不来鲜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不放料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去膻和去腥味，并不能够放料酒，料酒是去腥的，而我们的羊肉汤里面并不会有腥味，所以放了料酒反而影响最终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