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养殖技术及方法大全"/>
      <w:r>
        <w:rPr/>
        <w:t>观赏鱼养殖技术及方法大全</w:t>
      </w:r>
      <w:bookmarkEnd w:id="0"/>
    </w:p>
    <w:p>
      <w:pPr>
        <w:pStyle w:val="Heading2"/>
        <w:rPr/>
      </w:pPr>
      <w:bookmarkStart w:id="1" w:name="sq4wd"/>
      <w:r>
        <w:rPr/>
        <w:t>观赏鱼养殖技术及方法大全</w:t>
      </w:r>
      <w:bookmarkEnd w:id="1"/>
    </w:p>
    <w:p>
      <w:pPr>
        <w:pStyle w:val="Normal"/>
        <w:rPr/>
      </w:pPr>
      <w:r>
        <w:rPr/>
        <w:t>一、如何选择水族箱</w:t>
      </w:r>
    </w:p>
    <w:p>
      <w:pPr>
        <w:pStyle w:val="Normal"/>
        <w:rPr/>
      </w:pPr>
      <w:r>
        <w:rPr/>
        <w:t>家庭养鱼的第一步是选择水族箱，选择一个好的水族箱对我们家庭养鱼非常重要，首先要考虑养什么鱼，如果是小型热带鱼使用普通的水族箱即可，如果是一些大型猛鱼而且是吃小鱼的鱼，比如地图，银龙，我们就要考虑水族箱的厚度，像地图鱼生长速度比较快，两个月就能长五公分，所以我们必须考虑水族箱的承受能力，像龙鱼受惊吓就会跳出水族箱，所以必须加一个盖子，开放式的水族箱就不宜养龙鱼。选择水族箱的另一个方面就是材质，水族箱的材质分为两种，一种是玻璃的，另一种是有机玻璃，有机玻璃的好处是，比较轻，搬运方便，但容易有划痕，普通的玻璃比有机玻璃薄，容易破，材质建议选择有机玻璃。另外水族箱的平台也很重要，一定要保持平稳，不能倾斜，水族箱的压力特别大，如果不平会导致水族箱漏水。</w:t>
      </w:r>
    </w:p>
    <w:p>
      <w:pPr>
        <w:pStyle w:val="Normal"/>
        <w:rPr/>
      </w:pPr>
      <w:r>
        <w:rPr/>
        <w:t>二、水族箱的配备</w:t>
      </w:r>
    </w:p>
    <w:p>
      <w:pPr>
        <w:pStyle w:val="Normal"/>
        <w:rPr/>
      </w:pPr>
      <w:r>
        <w:rPr/>
        <w:t>1</w:t>
      </w:r>
      <w:r>
        <w:rPr/>
        <w:t>、过滤系统：选择水族箱的设备时，最重要是就是过滤系统，水族箱内必须安装过滤器，以保证水质的卫生和清洁，过滤器要选择功能大的，过滤器的作用是把水中的重金属、氯气等水中有害物去除掉，过滤器的好坏直接关系到养鱼的好坏，过滤面积的大小直接关系到营养鱼量的多少，过滤器的面积大，去除重金属、氯气的效果就会好一些，过滤器分</w:t>
      </w:r>
    </w:p>
    <w:p>
      <w:pPr>
        <w:pStyle w:val="Normal"/>
        <w:rPr/>
      </w:pPr>
      <w:r>
        <w:rPr/>
        <w:t>为三种：外部过滤器，内置过滤器，上部过滤器，上部过滤器一般用于小型水族箱，一米以上的水族箱就要选用外部过滤器，尤其是水族箱内种水草的话，最好选用外部过滤器，因为外部过滤器的容氧量特别小，水草在生长过程中不需要太多的氧气，需要的是二氧化碳。过滤器要定期清洗，外部过滤器通常三个月清洗一次，内置过滤器和上部过滤器一个月清洗一次，清洗过滤器切忌使用洗衣粉或洗涤剂，只需要轻轻的放在清水里投一下即可，以免损失过滤器材中的消化细菌。</w:t>
      </w:r>
    </w:p>
    <w:p>
      <w:pPr>
        <w:pStyle w:val="Normal"/>
        <w:rPr/>
      </w:pPr>
      <w:r>
        <w:rPr/>
        <w:t>2</w:t>
      </w:r>
      <w:r>
        <w:rPr/>
        <w:t>、控温：饲养观赏鱼加热也很重要，不同的鱼需要不同的温度，一般的热带鱼要求水温在</w:t>
      </w:r>
      <w:r>
        <w:rPr/>
        <w:t>24-28</w:t>
      </w:r>
      <w:r>
        <w:rPr/>
        <w:t>摄氏度之间，也有部分热带鱼要求水温高达</w:t>
      </w:r>
      <w:r>
        <w:rPr/>
        <w:t>30</w:t>
      </w:r>
      <w:r>
        <w:rPr/>
        <w:t>摄氏度，因此饲养热带鱼给水族箱加温很重要，最常见的加热工具是加热棒，加热棒严禁无水加热，夏天也需要加热棒，以免阴天下雨时气温降低，加热棒不能降温，因此夏天常使用制冷机和冰块降温。</w:t>
      </w:r>
    </w:p>
    <w:p>
      <w:pPr>
        <w:pStyle w:val="Normal"/>
        <w:rPr/>
      </w:pPr>
      <w:r>
        <w:rPr/>
        <w:t>3</w:t>
      </w:r>
      <w:r>
        <w:rPr/>
        <w:t>、照明：现在普遍使用的灯具是荧光灯。在使用这些灯管时应避免多种颜色混合使用，一般以白色灯或日光灯两种暖色调的荧光灯来搭配。灯管的长度功率大小有关。在水族箱能放开的情况下应尽量使用较长灯管。灯具宜装在水族箱正上方或略靠前的位置。另外灯具内最好装有反射板。</w:t>
      </w:r>
    </w:p>
    <w:p>
      <w:pPr>
        <w:pStyle w:val="Normal"/>
        <w:rPr/>
      </w:pPr>
      <w:r>
        <w:rPr/>
        <w:t>4</w:t>
      </w:r>
      <w:r>
        <w:rPr/>
        <w:t>、底砂：分两种，一种是中性砂，一种是碱性砂，碱性砂是经过人工碎石而成的，本身不是完整的砂子，需要三个月清洗一次，因为三个月后碱性砂的底部就会结成碱块，会影响水草的生长，需定期更换，但价格便宜；中性砂是天然砂，因本身是完整的，没有经过粉碎，所以不会释放水碱，不用长期更换，也不会结成硬块，但价格贵一些。因中性砂是天然砂不会释放水碱，而碱性砂会释放水碱，所以建议使用中性砂。选好底砂后，就是水草基肥了，养好水草必须铺底肥，在铺砂的时候先铺一公分的底砂再铺一公分的水草基肥，水草基肥必须均匀的铺满一层，以供水草生长，如果没有水草基肥，水草将无法杂根，水草基肥要选用时效长的，有效期通常是一年，要一年更换一次。</w:t>
      </w:r>
    </w:p>
    <w:p>
      <w:pPr>
        <w:pStyle w:val="Normal"/>
        <w:rPr/>
      </w:pPr>
      <w:r>
        <w:rPr/>
        <w:t>三、水族箱的设置</w:t>
      </w:r>
    </w:p>
    <w:p>
      <w:pPr>
        <w:pStyle w:val="Normal"/>
        <w:rPr/>
      </w:pPr>
      <w:r>
        <w:rPr/>
        <w:t>首先将箱体或其他设备均放入水中洗净，把底砂反复淘洗干净。取底砂的</w:t>
      </w:r>
      <w:r>
        <w:rPr/>
        <w:t>2/3</w:t>
      </w:r>
      <w:r>
        <w:rPr/>
        <w:t>与水草基肥混合，均匀的放入箱底铺平。再取其余</w:t>
      </w:r>
      <w:r>
        <w:rPr/>
        <w:t>1/3</w:t>
      </w:r>
      <w:r>
        <w:rPr/>
        <w:t>放入箱中铺开。底砂的总厚度可掌握在</w:t>
      </w:r>
      <w:r>
        <w:rPr/>
        <w:t>3-6</w:t>
      </w:r>
      <w:r>
        <w:rPr/>
        <w:t>厘米，前部略薄，后部略厚，将晾好水缓缓倒下，让其向四周曼延，水注入箱体的</w:t>
      </w:r>
      <w:r>
        <w:rPr/>
        <w:t>1/3</w:t>
      </w:r>
      <w:r>
        <w:rPr/>
        <w:t>时，将买回来的水草植入，种植水草前，应先剪去旧叶或受损的根叶，以不伤到根部为原则，轻轻地将水草种入底砂，种入的位置应事先规划好，如红叶与绿叶，明色与暗色，圆形叶与细长叶等，应该相互交错种植，而较高大的水草宜放置在较后的位置，较矮小的水草，则可种在前面。水草种植完成后，便可开始加水，为防止底砂在加水时的流失与破坏而引起水的混浊，可在砂石上放置盘子或塑料布，再将水缓缓注入缸中。加水至某个高度后，再将部分混浊水抽出，然后再继续加水。如此重复几次，可确保水族缸中的水的清净。因为水草种类繁多，其最适宜生长的水温也不尽相同，但一般而言，将水温设定于</w:t>
      </w:r>
      <w:r>
        <w:rPr/>
        <w:t>24</w:t>
      </w:r>
      <w:r>
        <w:rPr/>
        <w:t>～</w:t>
      </w:r>
      <w:r>
        <w:rPr/>
        <w:t>26℃</w:t>
      </w:r>
      <w:r>
        <w:rPr/>
        <w:t>之间，几乎可以适应于各类水草。大部分水草生长于弱酸性的软水至中度硬水范围内。</w:t>
      </w:r>
    </w:p>
    <w:p>
      <w:pPr>
        <w:pStyle w:val="Normal"/>
        <w:rPr/>
      </w:pPr>
      <w:r>
        <w:rPr/>
        <w:t>大的水族箱内可以选择石材和沉木来搭配，会显得有层次感，造景最重要是就是石材与沉木的搭配，如何来选择最好的石材呢，石材最好是天然的、完整没有切割过的，因为被切割过的石材放入水中会释放出更多的水碱，进而影响水的酸碱度。沉木是一种树木枯死以后炭化形成的，密度比较大，可直接沉入水中，如果没有完全炭化沉木，会因浸泡释放出黄色色素，影响水质，选择沉木要选择侵泡三个月以后的，沉木可以软化水质，石材中释放出的水碱可以用沉木来软化。</w:t>
      </w:r>
    </w:p>
    <w:p>
      <w:pPr>
        <w:pStyle w:val="Normal"/>
        <w:rPr/>
      </w:pPr>
      <w:r>
        <w:rPr/>
        <w:t>四、水族箱的日常管理</w:t>
      </w:r>
    </w:p>
    <w:p>
      <w:pPr>
        <w:pStyle w:val="Normal"/>
        <w:rPr/>
      </w:pPr>
      <w:r>
        <w:rPr/>
        <w:t>1</w:t>
      </w:r>
      <w:r>
        <w:rPr/>
        <w:t>、水质：</w:t>
      </w:r>
      <w:r>
        <w:rPr/>
        <w:t>PH</w:t>
      </w:r>
      <w:r>
        <w:rPr/>
        <w:t>值等于</w:t>
      </w:r>
      <w:r>
        <w:rPr/>
        <w:t>7</w:t>
      </w:r>
      <w:r>
        <w:rPr/>
        <w:t>的是中性水，大于</w:t>
      </w:r>
      <w:r>
        <w:rPr/>
        <w:t>7</w:t>
      </w:r>
      <w:r>
        <w:rPr/>
        <w:t>的是碱性水，小于</w:t>
      </w:r>
      <w:r>
        <w:rPr/>
        <w:t>7</w:t>
      </w:r>
      <w:r>
        <w:rPr/>
        <w:t>的是酸性水，大部分的热带鱼对水的酸碱度要求不高，但对水的硬度要求比较高，硬度对鱼的生长很重要，硬度过高鱼体会长黑点等瑕疵，普通的鱼适应的酸碱度值为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5-8</w:t>
      </w:r>
      <w:r>
        <w:rPr/>
        <w:t>．</w:t>
      </w:r>
      <w:r>
        <w:rPr/>
        <w:t>0</w:t>
      </w:r>
      <w:r>
        <w:rPr/>
        <w:t>，例如孔雀、红剑等等，也有一些鱼对酸碱度要求较高，像七彩神仙鱼和燕儿鱼就喜欢偏酸性的水，要获得偏</w:t>
      </w:r>
    </w:p>
    <w:p>
      <w:pPr>
        <w:pStyle w:val="Normal"/>
        <w:rPr/>
      </w:pPr>
      <w:r>
        <w:rPr/>
        <w:t>酸性的水可使用增酸剂，要根据鱼的要求不同来调节酸碱度，以一米的水族箱，</w:t>
      </w:r>
      <w:r>
        <w:rPr/>
        <w:t>300</w:t>
      </w:r>
      <w:r>
        <w:rPr/>
        <w:t>升的水为例，先用测试剂测出水族箱内水的酸碱度是多少，然后再配以增酸剂</w:t>
      </w:r>
      <w:r>
        <w:rPr/>
        <w:t>10</w:t>
      </w:r>
      <w:r>
        <w:rPr/>
        <w:t>毫升或</w:t>
      </w:r>
      <w:r>
        <w:rPr/>
        <w:t>15</w:t>
      </w:r>
      <w:r>
        <w:rPr/>
        <w:t>毫升调节，两天加一次，如果底砂是碱性的，每个星期调一次，如果是中性砂可以半个月左右用测试剂测一下，每次调节以</w:t>
      </w:r>
      <w:r>
        <w:rPr/>
        <w:t>0.5</w:t>
      </w:r>
      <w:r>
        <w:rPr/>
        <w:t>为单位来调。养鱼的硬度在</w:t>
      </w:r>
      <w:r>
        <w:rPr/>
        <w:t>2-10</w:t>
      </w:r>
      <w:r>
        <w:rPr/>
        <w:t>之间最合适，硬度过高鱼会不吃食或身体的着色变暗，硬度过高可加入软水剂调节，软水剂不可直接加入水族箱内，调节硬度时一定要缸外执行，以免损坏过滤器，一般调节</w:t>
      </w:r>
      <w:r>
        <w:rPr/>
        <w:t>4-5</w:t>
      </w:r>
      <w:r>
        <w:rPr/>
        <w:t>次硬度便可降到正常。</w:t>
      </w:r>
    </w:p>
    <w:p>
      <w:pPr>
        <w:pStyle w:val="Normal"/>
        <w:rPr/>
      </w:pPr>
      <w:r>
        <w:rPr/>
        <w:t>2</w:t>
      </w:r>
      <w:r>
        <w:rPr/>
        <w:t>、喂食：饲料分为活食、冷冻饲料，人工饲料。</w:t>
      </w:r>
    </w:p>
    <w:p>
      <w:pPr>
        <w:pStyle w:val="Normal"/>
        <w:rPr/>
      </w:pPr>
      <w:r>
        <w:rPr/>
        <w:t>人工饲料：小颗粒的饲料适合喂食一些成群的小型鱼，比如灯科鱼，每两天投喂一次，直接投喂便可，颗粒大点的饲料适合喂食稍微体型大一点的观赏鱼，比如鹦鹉。颗粒饲料的缺点是在水面停留</w:t>
      </w:r>
      <w:r>
        <w:rPr/>
        <w:t>10</w:t>
      </w:r>
      <w:r>
        <w:rPr/>
        <w:t>秒后便开始下沉，会影响水质。另一种是薄片饲料，它的好外是可以飘在水面上，不会下沉影响水质，适合不经常管理水族箱的养鱼爱好者。还有一种是贴片饲料，可以直接贴在水族箱内壁上，鱼可以随时食用，不吃的时候也不会化掉，适合经常出差的养鱼爱好者。</w:t>
      </w:r>
    </w:p>
    <w:p>
      <w:pPr>
        <w:pStyle w:val="Normal"/>
        <w:rPr/>
      </w:pPr>
      <w:r>
        <w:rPr/>
        <w:t>活饵：能刺激鱼的食欲，有线虫、红虫等，给鱼喂食活饵可以给鱼增色，但是不易保鲜，当天吃不完的活饵第二天食用时必须消毒，否则鱼会得肠炎，每天要让鱼保持少餐少量，让鱼处于半饥饿状态，这样可以使鱼更活泼，有利于吸收，给鱼投喂时，如果鱼在一分钟内吃完可投放两次，不给鱼喂食的话，虽不会饿死，但会影响体色。大鱼要选择大颗粒的饲料，小鱼要选择小颗粒的饲料，大鱼吃小颗粒的饲料会吃不到，而小鱼吃大颗粒的饲料会被撑死。</w:t>
      </w:r>
    </w:p>
    <w:p>
      <w:pPr>
        <w:pStyle w:val="Normal"/>
        <w:rPr/>
      </w:pPr>
      <w:r>
        <w:rPr/>
        <w:t>3</w:t>
      </w:r>
      <w:r>
        <w:rPr/>
        <w:t>、养水：养水先养水，养水需要一段比较长的时间，若使用自来水需要在敞口容器中静置</w:t>
      </w:r>
      <w:r>
        <w:rPr/>
        <w:t>1-2</w:t>
      </w:r>
      <w:r>
        <w:rPr/>
        <w:t>天，如果准备养的鱼和水草对水质要求苛刻还应作适当调整。养水期间最好能放进一些闯缸鱼，就是对水质没什么要求，粗生粗养的那种，比如：金鱼、红箭等等。这样做一来可以检验水质是否适合养鱼，二来可为水族箱内的硝化细菌提供食物，有助于水族箱内硝化系统的建立。一个星期左右，水基本上可以养好了，这时就可以购买几尾喜欢的鱼回家养了，在这一个星期的时间里要仔细观察鱼，没有出现什么问题后再增加数量。这样做的好处是：可以检验水质是否适合你养的鱼，这对饲养要求较高的鱼种来说是很重要的。为了水族箱内辅助硝化系统的建立，需在过滤槽里放足够的滤材，滤材数量越多，表面积就越大，硝化细菌的数量就越可观。（硝化菌适用于海、淡水的水质辅助处理）</w:t>
      </w:r>
    </w:p>
    <w:p>
      <w:pPr>
        <w:pStyle w:val="Normal"/>
        <w:rPr/>
      </w:pPr>
      <w:r>
        <w:rPr/>
        <w:t>4</w:t>
      </w:r>
      <w:r>
        <w:rPr/>
        <w:t>、挑鱼：购买鱼时，不能挑那种品质十分特殊，对环境要求十分严格的鱼，如红绿灯、神仙鱼等等，它们对新的环境、水质可能因不适应而死亡。以鹦鹉鱼为例，同一群鱼中，选择个体较大的鱼。鱼体的体质强壮与否，我们都可以通过肉眼可以看出来，肥大雍肿者应抛弃，有病、残、畸形和色暗的应弃之。携鱼途中，应考虑路途的远近，容器不要太小，盛水量要多，水面上要留有空间，防止窒息。观赏鱼种类繁多，各具特色，但在具体选择中都应看其鱼体是否健康完整。若鱼在不同水层上下畅游，游速不疾不徐是健康鱼，凡离群独游或居于一隅，懒于游动的鱼，说明鱼体病弱或衰老。鱼体色彩鲜艳夺目为健康鱼，暗淡无光泽为不健康的鱼或老龄鱼。另外，对那些有自由择偶习性的观赏鱼，应挑选总是一前一后在一起游动的两条鱼。掌握以上各点，一般都可以买到满意的观赏鱼。</w:t>
      </w:r>
    </w:p>
    <w:p>
      <w:pPr>
        <w:pStyle w:val="Normal"/>
        <w:rPr/>
      </w:pPr>
      <w:r>
        <w:rPr/>
        <w:t>5</w:t>
      </w:r>
      <w:r>
        <w:rPr/>
        <w:t>、过水：过水不能心急。鱼买回家后，应用清水清洗袋子，把原袋放进缸里，让鱼适应缸中的水温，约十分钟后解开袋子，少量多次的往袋中加入原缸水，让鱼适应水质、水温，时间尽量长一些，约二十分钟后，就可以放鱼了，但是要注意不能把袋中的水全部倒进新缸里，应该用网把鱼捞出后再放进缸内，这样可以避免把水中的病菌带进新缸内。过水时间长对鱼是有很大好处的：首先，最大程度适应缸中水质、水温的鱼才能活下来，其次，鱼在转换环境时会分泌粘液来保护自己，这种粘液是有一定毒性的，对其它的鱼、水草和水质都有一定的伤害。通过较长时间的过水，让鱼减少紧迫感，从而减少粘液的分泌，这样才能获得健康的鱼。对水质要求过高的鱼如红绿灯、七彩等，常时间过水更是关键。</w:t>
      </w:r>
    </w:p>
    <w:p>
      <w:pPr>
        <w:pStyle w:val="Normal"/>
        <w:rPr/>
      </w:pPr>
      <w:r>
        <w:rPr/>
        <w:t>6</w:t>
      </w:r>
      <w:r>
        <w:rPr/>
        <w:t>、放养密度：放养密度与饲养容器的大小、鱼的品种、鱼体大小、水体生态条件、有无充氧设备及换水兑水次数等日常管理工作都有密切的关系，有观赏角度上来说，一个水族箱里如鱼放养太少，就显得空荡，如放养太多，则又显得拥挤，从科学性来讲，放养过密则破坏了鱼的基本生态条件，将会导致鱼的死亡，所以放养密度应适中为好，如规格为</w:t>
      </w:r>
      <w:r>
        <w:rPr/>
        <w:t>60*35*35</w:t>
      </w:r>
      <w:r>
        <w:rPr/>
        <w:t>厘米的水族箱，可放小型鱼</w:t>
      </w:r>
      <w:r>
        <w:rPr/>
        <w:t>30-40</w:t>
      </w:r>
      <w:r>
        <w:rPr/>
        <w:t>尾，中型</w:t>
      </w:r>
      <w:r>
        <w:rPr/>
        <w:t>16</w:t>
      </w:r>
      <w:r>
        <w:rPr/>
        <w:t>尾或体大鱼</w:t>
      </w:r>
      <w:r>
        <w:rPr/>
        <w:t>6-8</w:t>
      </w:r>
      <w:r>
        <w:rPr/>
        <w:t>尾。</w:t>
      </w:r>
    </w:p>
    <w:p>
      <w:pPr>
        <w:pStyle w:val="Normal"/>
        <w:rPr/>
      </w:pPr>
      <w:r>
        <w:rPr/>
        <w:t>7</w:t>
      </w:r>
      <w:r>
        <w:rPr/>
        <w:t>、混养：至于搭配混养问题，应首先了解鱼品种间或个体间食性与习性的差异，以及各个品种对水质的不同要求等生理特点，然后再确定能够共养在一起的品种，搭配比例，宜以偶数或雌雄成对为好，最好大型鱼不要和小型鱼共养在一起，以免争食，影响小型鱼的生长发育。还应了解可以共养和不可以共养鱼的种类。如虎皮鱼就不能和各种神仙鱼共养，不能共养的品种还有满天星鱼、斗鱼、红宝石鱼等。这类鱼性情暴烈，具有较强的进攻性，有的还划分势力范围，不许其他鱼类进入它们的领地。一些性情比较温和可共养的鱼有：神仙鱼、三角鱼、接吻鱼、各类灯鱼等。还有一些鱼是以其他鱼作为自己的捕食对象的，像地图鱼、龙鱼等只能单养。另外不同品种的鱼具有不同的生活习性，对饲水深度也有不同的要求和适应范围，金丝鱼、斑马鱼等喜欢在上层水域活动，虎皮鱼、等喜欢在中层水域活动，而红绿灯、扯旗等喜欢在水底层活动。因此在选择混养时，应注意选择喜欢在不同水域层次的鱼来混养，科学地利用水中空间，达到水中游鱼疏密有间，各得其所，有益于观赏。</w:t>
      </w:r>
    </w:p>
    <w:p>
      <w:pPr>
        <w:pStyle w:val="Normal"/>
        <w:rPr/>
      </w:pPr>
      <w:r>
        <w:rPr/>
        <w:t>五、鱼的疾病预防：</w:t>
      </w:r>
    </w:p>
    <w:p>
      <w:pPr>
        <w:pStyle w:val="Normal"/>
        <w:rPr/>
      </w:pPr>
      <w:r>
        <w:rPr/>
        <w:t>鱼为什么会生病？不外乎水质不良、打斗受伤、食物处理不当等原因，以水质的问题较为突出。因此，当鱼有病时首先要想到的是：水质是否出现了问题？是的话就要尽可能的多换水。水质出现了问题，也就是说水已经不适合养鱼了，而有利于细菌的繁殖，只有当细菌达到一定的数量，单位浓度过高的情况下才能令鱼生病。</w:t>
      </w:r>
    </w:p>
    <w:p>
      <w:pPr>
        <w:pStyle w:val="Normal"/>
        <w:rPr/>
      </w:pPr>
      <w:r>
        <w:rPr/>
        <w:t>1</w:t>
      </w:r>
      <w:r>
        <w:rPr/>
        <w:t>、换水：通过少量多次的换水，改善水质，降低细菌的浓度，达到让鱼自动痊愈的目的。</w:t>
      </w:r>
    </w:p>
    <w:p>
      <w:pPr>
        <w:pStyle w:val="Normal"/>
        <w:rPr/>
      </w:pPr>
      <w:r>
        <w:rPr/>
        <w:t>2</w:t>
      </w:r>
      <w:r>
        <w:rPr/>
        <w:t>、用药：药物不能乱用，发病的初期，最好可以采取对鱼伤害最小的方法处理。先换水三分一，同时把水温升高至不低于</w:t>
      </w:r>
      <w:r>
        <w:rPr/>
        <w:t>30</w:t>
      </w:r>
      <w:r>
        <w:rPr/>
        <w:t>度，减少喂食甚至于停止喂食，也可以适当的放食盐，通过这些较为轻微的措施，让鱼作自身调整，调动自身的免疫系统，达到自动痊愈的目的。病情严重而不得不用药时，也要严格按照用药量，千万不能过量，</w:t>
      </w:r>
      <w:r>
        <w:rPr/>
        <w:t>24</w:t>
      </w:r>
      <w:r>
        <w:rPr/>
        <w:t>小时后，要换水不超过二分一，降低药量后再次放药浸泡，直到鱼痊愈为止。当鱼痊愈后，需要加强换水，尽快把药物的残留物排除，避免药物中毒等后遗症。</w:t>
      </w:r>
    </w:p>
    <w:p>
      <w:pPr>
        <w:pStyle w:val="Normal"/>
        <w:rPr/>
      </w:pPr>
      <w:r>
        <w:rPr/>
        <w:t>注意事项：同一缸中，有的鱼发病，有的鱼不发病，并不代表没发病的鱼是健康的，只是鱼存在个体体质差异而尔，也是需要治疗的。可以一起治疗，也可以隔离治疗。草缸绝对不能下药，否则当鱼病好后，而水草却遭遇到极大的伤害，可能会得不偿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鱼就是养水，水养好了，鱼也就活了，人就更自在了。养鱼最终还是要建立起一套经过自己实践，适合自己操作，并行之有效的经验。我们是要创造适合鱼生存的环境，而不是强迫鱼适应当前的环境，自由摆动的水草间，一群群五彩斑斓的小鱼游来游去，山巅谷底，翩翩嬉戏，聚添了大千世界之奥妙神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