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呼吸暂停综合症的危害"/>
      <w:r>
        <w:rPr/>
        <w:t>睡眠呼吸暂停综合症的危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呼吸暂停综合征可导致患者出现高碳酸血症。另外血氧饱和度也会相对降低，从而导致病人出现</w:t>
      </w:r>
      <w:r>
        <w:rPr>
          <w:i/>
        </w:rPr>
        <w:t>心律失常</w:t>
      </w:r>
      <w:r>
        <w:rPr/>
        <w:t>、血压升高、血糖增高、</w:t>
      </w:r>
      <w:r>
        <w:rPr>
          <w:i/>
        </w:rPr>
        <w:t>癫痫</w:t>
      </w:r>
      <w:r>
        <w:rPr/>
        <w:t>，严重的还可引起脑血管疾病，甚至出现夜间猝死。睡眠呼吸暂停综合征的患者，通常会表现为夜间睡眠打鼾，伴有呼吸暂停、早晨起来口干、夜尿次数增多以及记忆力减退、白天嗜睡等临床症状。主要病因包括鼻腔狭窄、鼻咽部狭窄或喉腔狭窄、口咽腔狭窄。部分患者也可能是上、下颌骨发育不良或出现畸形所导致。另外也不排除是甲状腺功能低下、</w:t>
      </w:r>
      <w:r>
        <w:rPr>
          <w:i/>
        </w:rPr>
        <w:t>糖尿病</w:t>
      </w:r>
      <w:r>
        <w:rPr/>
        <w:t>等因素诱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