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分数线查询"/>
      <w:r>
        <w:rPr/>
        <w:t>单招分数线查询</w:t>
      </w:r>
      <w:bookmarkEnd w:id="0"/>
    </w:p>
    <w:p>
      <w:pPr>
        <w:pStyle w:val="Normal"/>
        <w:rPr/>
      </w:pPr>
      <w:r>
        <w:rPr/>
        <w:t>单招考试并没有统一的成绩查询入口，因此以下将介绍怎么查询单招成绩。总的来说，如果不是分类考试那就就是到各招生院校的学校官网，如果说是分类考试那么，就是到各牵头院校的官网去查询，如河北省就是如此。</w:t>
      </w:r>
    </w:p>
    <w:p>
      <w:pPr>
        <w:pStyle w:val="Heading2"/>
        <w:rPr/>
      </w:pPr>
      <w:bookmarkStart w:id="1" w:name="学校官网查询"/>
      <w:r>
        <w:rPr/>
        <w:t>学校官网查询</w:t>
      </w:r>
      <w:bookmarkEnd w:id="1"/>
    </w:p>
    <w:p>
      <w:pPr>
        <w:pStyle w:val="Normal"/>
        <w:rPr/>
      </w:pPr>
      <w:r>
        <w:rPr/>
        <w:t>1</w:t>
      </w:r>
      <w:r>
        <w:rPr/>
        <w:t>、进入学校官网。首先在浏览器上输入所报院校名称并搜索，点击进入带有官网标识的网站。</w:t>
      </w:r>
    </w:p>
    <w:p>
      <w:pPr>
        <w:pStyle w:val="Normal"/>
        <w:rPr/>
      </w:pPr>
      <w:r>
        <w:rPr/>
        <w:t>2</w:t>
      </w:r>
      <w:r>
        <w:rPr/>
        <w:t>、找到成绩查询入口。一般情况下，在学校官网菜单栏会开设“招生就业”或“单独招生”栏目，点击进入即可找到成绩查询入口。</w:t>
      </w:r>
    </w:p>
    <w:p>
      <w:pPr>
        <w:pStyle w:val="Normal"/>
        <w:rPr/>
      </w:pPr>
      <w:r>
        <w:rPr/>
        <w:t>跳转到招生网后即可进入成绩查询系统查询成绩。</w:t>
      </w:r>
    </w:p>
    <w:p>
      <w:pPr>
        <w:pStyle w:val="Normal"/>
        <w:rPr/>
      </w:pPr>
      <w:r>
        <w:rPr/>
        <w:t>3</w:t>
      </w:r>
      <w:r>
        <w:rPr/>
        <w:t>、成绩复核申请。如果对自己的成绩有疑问，可按院校规定申请成绩复核。如果各位同学认为自己的分数有问题就一定要申请成绩复核，不要怕麻烦。</w:t>
      </w:r>
    </w:p>
    <w:p>
      <w:pPr>
        <w:pStyle w:val="Heading2"/>
        <w:rPr/>
      </w:pPr>
      <w:bookmarkStart w:id="2" w:name="单招怎么查自己被录取"/>
      <w:r>
        <w:rPr/>
        <w:t>单招怎么查自己被录取</w:t>
      </w:r>
      <w:bookmarkEnd w:id="2"/>
    </w:p>
    <w:p>
      <w:pPr>
        <w:pStyle w:val="Normal"/>
        <w:rPr/>
      </w:pPr>
      <w:r>
        <w:rPr/>
        <w:t>一般在成绩查询时间段结束之后，学校会将录取名单在学校官网进行公示。</w:t>
      </w:r>
    </w:p>
    <w:p>
      <w:pPr>
        <w:pStyle w:val="Normal"/>
        <w:rPr/>
      </w:pPr>
      <w:r>
        <w:rPr/>
        <w:t>根据政策规定，录取名单将会公示</w:t>
      </w:r>
      <w:r>
        <w:rPr/>
        <w:t>5</w:t>
      </w:r>
      <w:r>
        <w:rPr/>
        <w:t>个工作日，我们也会及时收集整理相关信息并发布，请大家关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在录取名单公示之后，各位同学还是要注意学校的具体规定，因为学校可能会要求同学们进行录取确认，如果没有在确定时间内进行确认的话，就会失去录取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