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救原则有哪些"/>
      <w:r>
        <w:rPr/>
        <w:t>急救原则有哪些</w:t>
      </w:r>
      <w:bookmarkEnd w:id="0"/>
    </w:p>
    <w:p>
      <w:pPr>
        <w:pStyle w:val="Normal"/>
        <w:rPr/>
      </w:pPr>
      <w:r>
        <w:rPr/>
        <w:t>急救的基本原则是采取积极的措施，保护患者的生命，减少伤情，最大程度减少患者的痛苦。在急救的同时，要迅速与医疗机构进行联系，以便得到后期的进一步治疗。有呼吸心跳停止并伴有骨折的患者，要进行心肺复苏，心肺复苏成功之后再进行对骨折的固定和后期的送往医院。对于外伤急救，要做到先止血后包扎的原则，防止由于大出血危及患者的生命。对于有多名患者需要急救时，要优先抢救伤情严重患者。对生命垂危患者，要优先进行救治，预防发生危险情况。对于患者要进行先救治后运送的原则，做到万无一失。并且要做到急救与呼救并重的原则，以获得更多人的帮助，提高救治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