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出烧烤必备烧烤食材清单"/>
      <w:r>
        <w:rPr/>
        <w:t>外出烧烤必备烧烤食材清单</w:t>
      </w:r>
      <w:bookmarkEnd w:id="0"/>
    </w:p>
    <w:p>
      <w:pPr>
        <w:pStyle w:val="Normal"/>
        <w:rPr/>
      </w:pPr>
      <w:r>
        <w:rPr/>
        <w:t>烧烤用具：</w:t>
      </w:r>
    </w:p>
    <w:p>
      <w:pPr>
        <w:pStyle w:val="Normal"/>
        <w:rPr/>
      </w:pPr>
      <w:r>
        <w:rPr/>
        <w:t>烧烤架、烧烤炭、打火机、烧烤夹子、油刷、锡箔纸、烤盘、竹签、铁签、砧板、刀、湿巾、纸巾、一次性杯碗筷、一次性手套、保鲜袋、装食材用的铁盘子（如果有的话）</w:t>
      </w:r>
    </w:p>
    <w:p>
      <w:pPr>
        <w:pStyle w:val="Normal"/>
        <w:rPr/>
      </w:pPr>
      <w:r>
        <w:rPr/>
        <w:t>烧烤辅料：</w:t>
      </w:r>
    </w:p>
    <w:p>
      <w:pPr>
        <w:pStyle w:val="Normal"/>
        <w:rPr/>
      </w:pPr>
      <w:r>
        <w:rPr/>
        <w:t>调味料（油、盐、味精、蜂蜜、孜然粉、烧烤粉、辣椒粉、椒盐粉、烧烤酱）、柠檬</w:t>
      </w:r>
    </w:p>
    <w:p>
      <w:pPr>
        <w:pStyle w:val="Normal"/>
        <w:rPr/>
      </w:pPr>
      <w:r>
        <w:rPr/>
        <w:t>tips</w:t>
      </w:r>
      <w:r>
        <w:rPr/>
        <w:t>：烤肉上滴上一点柠檬汁，神来之笔。</w:t>
      </w:r>
    </w:p>
    <w:p>
      <w:pPr>
        <w:pStyle w:val="Normal"/>
        <w:rPr/>
      </w:pPr>
      <w:r>
        <w:rPr/>
        <w:t>烧烤食材：</w:t>
      </w:r>
    </w:p>
    <w:p>
      <w:pPr>
        <w:pStyle w:val="Normal"/>
        <w:rPr/>
      </w:pPr>
      <w:r>
        <w:rPr/>
        <w:t>虾、牛腱子肉、五花肉、鸡翅、香肠、鱿鱼、花蛤、生蚝、金针菇、蘑菇、地瓜、生菜、面筋、土豆、藕片、生菜、水果（如西瓜、梨之类的比较解渴的）、饮料等</w:t>
      </w:r>
    </w:p>
    <w:p>
      <w:pPr>
        <w:pStyle w:val="Normal"/>
        <w:rPr/>
      </w:pPr>
      <w:r>
        <w:rPr/>
        <w:t>tips</w:t>
      </w:r>
      <w:r>
        <w:rPr/>
        <w:t>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食材种类贵精不贵多，以上这些食材都是经过验证可以在烧烤活动中被光盘的类型，尤其是虾，买新鲜的活虾，一只竹签串一只虾，都是抢着吃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香肠和鸡翅一定要改刀，烤起来才入味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花蛤和生蚝，划重点：蒜蓉蒜蓉蒜蓉！不论是锡纸花甲还是碳烤生蚝，没有蒜蓉就失去了灵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4</w:t>
      </w:r>
      <w:r>
        <w:rPr/>
        <w:t>）所有食材有一个原则就是不买成品的烧烤物料，不要怕麻烦，全部买新鲜的回来自己串。比如牛腱子肉和五花肉，市场上买新鲜，自己切成小方薄片后串好，比超市买的串好的肉美味太多太多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