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土豆烧牛肉怎样做好吃又鲜嫩"/>
      <w:r>
        <w:rPr/>
        <w:t>土豆烧牛肉怎样做好吃又鲜嫩</w:t>
      </w:r>
      <w:bookmarkEnd w:id="0"/>
    </w:p>
    <w:p>
      <w:pPr>
        <w:pStyle w:val="Normal"/>
        <w:rPr/>
      </w:pPr>
      <w:r>
        <w:rPr/>
        <w:t>土豆烧牛肉在八大菜系中是没有这道菜品的，通过查阅，这道菜来源于匈牙利，当地人特别喜欢吃辣椒，就用辣椒粉炖出比较特色的土豆炖牛肉，在匈牙利其实是一道汤，后经前苏联“老大哥”传入我国，而且有个比较响亮的名号“社会主义汤”，经过中国人高超的厨艺，做出了今天的</w:t>
      </w:r>
      <w:r>
        <w:rPr>
          <w:b/>
        </w:rPr>
        <w:t>“土豆烧牛肉”</w:t>
      </w:r>
      <w:r>
        <w:rPr/>
        <w:t>，并广为流传的家常菜。</w:t>
      </w:r>
    </w:p>
    <w:p>
      <w:pPr>
        <w:pStyle w:val="Heading2"/>
        <w:rPr/>
      </w:pPr>
      <w:bookmarkStart w:id="1" w:name="土豆烧牛肉怎样做好吃又鲜嫩-1"/>
      <w:r>
        <w:rPr/>
        <w:t>土豆烧牛肉怎样做好吃又鲜嫩</w:t>
      </w:r>
      <w:bookmarkEnd w:id="1"/>
    </w:p>
    <w:p>
      <w:pPr>
        <w:pStyle w:val="Normal"/>
        <w:rPr/>
      </w:pPr>
      <w:r>
        <w:rPr/>
        <w:t>这是大家都比较关心的话题，每个人做出的菜品首先要好吃，符合食用者的口味，而土豆烧牛肉食之酥香软嫩，汁浓味厚的特点。想要达到这些要求，还是要一定的技巧的。我们一起来看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>
          <w:b/>
        </w:rPr>
        <w:t>牛肉的选择</w:t>
      </w:r>
    </w:p>
    <w:p>
      <w:pPr>
        <w:pStyle w:val="Normal"/>
        <w:rPr/>
      </w:pPr>
      <w:r>
        <w:rPr>
          <w:b/>
        </w:rPr>
        <w:t>土豆烧牛肉应该选择牛腩，</w:t>
      </w:r>
      <w:r>
        <w:rPr/>
        <w:t>牛腩就是牛腹部靠近牛肋处的较松软的肌肉，这部分肉瘦肉较多，脂肪少，最主要的肉筋少，在我们炖牛肉的过程中更容易炖烂，且口感软嫩。</w:t>
      </w:r>
    </w:p>
    <w:p>
      <w:pPr>
        <w:pStyle w:val="Normal"/>
        <w:rPr/>
      </w:pPr>
      <w:r>
        <w:rPr/>
        <w:t>2.</w:t>
      </w:r>
      <w:r>
        <w:rPr>
          <w:b/>
        </w:rPr>
        <w:t>火候的掌握</w:t>
      </w:r>
    </w:p>
    <w:p>
      <w:pPr>
        <w:pStyle w:val="Normal"/>
        <w:rPr/>
      </w:pPr>
      <w:r>
        <w:rPr/>
        <w:t>土豆烧牛肉先大火烧开，转小火慢炖，一般炖</w:t>
      </w:r>
      <w:r>
        <w:rPr/>
        <w:t>40</w:t>
      </w:r>
      <w:r>
        <w:rPr/>
        <w:t>分钟，将牛肉炖的软烂，才放入土豆在炖，建议最好是选择砂锅慢炖，砂锅可以保持恒温，均匀受热，牛肉的炖的过程中，更容易入味软嫩。</w:t>
      </w:r>
    </w:p>
    <w:p>
      <w:pPr>
        <w:pStyle w:val="Normal"/>
        <w:rPr/>
      </w:pPr>
      <w:r>
        <w:rPr/>
        <w:t>准备食材：</w:t>
      </w:r>
    </w:p>
    <w:p>
      <w:pPr>
        <w:pStyle w:val="Normal"/>
        <w:rPr/>
      </w:pPr>
      <w:r>
        <w:rPr/>
        <w:t>主料：牛腩</w:t>
      </w:r>
      <w:r>
        <w:rPr/>
        <w:t>500g</w:t>
      </w:r>
      <w:r>
        <w:rPr/>
        <w:t>，土豆</w:t>
      </w:r>
      <w:r>
        <w:rPr/>
        <w:t>200g</w:t>
      </w:r>
    </w:p>
    <w:p>
      <w:pPr>
        <w:pStyle w:val="Normal"/>
        <w:rPr/>
      </w:pPr>
      <w:r>
        <w:rPr/>
        <w:t>辅料：西红柿、洋葱、</w:t>
      </w:r>
    </w:p>
    <w:p>
      <w:pPr>
        <w:pStyle w:val="Normal"/>
        <w:rPr/>
      </w:pPr>
      <w:r>
        <w:rPr/>
        <w:t>配料：生姜、大葱、干辣、料酒、生抽、盐、冰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操作步骤：</w:t>
      </w:r>
    </w:p>
    <w:p>
      <w:pPr>
        <w:pStyle w:val="Normal"/>
        <w:rPr/>
      </w:pPr>
      <w:r>
        <w:rPr/>
        <w:t>将新鲜的牛腩切成</w:t>
      </w:r>
      <w:r>
        <w:rPr/>
        <w:t>2</w:t>
      </w:r>
      <w:r>
        <w:rPr/>
        <w:t>厘米大小均匀的块，也可以切成自己适合的大小，放入凉水中浸泡。</w:t>
      </w:r>
    </w:p>
    <w:p>
      <w:pPr>
        <w:pStyle w:val="Normal"/>
        <w:rPr/>
      </w:pPr>
      <w:r>
        <w:rPr/>
        <w:t>凉水将牛肉放入锅中，放入姜片，大火烧开，用勺撇去浮沫，加入料酒，挥发掉牛肉的血腥味；</w:t>
      </w:r>
    </w:p>
    <w:p>
      <w:pPr>
        <w:pStyle w:val="Normal"/>
        <w:rPr/>
      </w:pPr>
      <w:r>
        <w:rPr/>
        <w:t>焯过水的牛肉放入凉水中，冲洗掉牛肉表面的浮沫或者杂质备用；</w:t>
      </w:r>
    </w:p>
    <w:p>
      <w:pPr>
        <w:pStyle w:val="Normal"/>
        <w:rPr/>
      </w:pPr>
      <w:r>
        <w:rPr/>
        <w:t>锅中起油，放入生姜，大葱，干辣椒，八角炒出香味，倒入西红柿炒出汁水，加入牛肉翻炒，加入冰糖，生抽，加入适量的水，漫过牛肉为宜；</w:t>
      </w:r>
    </w:p>
    <w:p>
      <w:pPr>
        <w:pStyle w:val="Normal"/>
        <w:rPr/>
      </w:pPr>
      <w:r>
        <w:rPr/>
        <w:t>加入开水，大火烧开，转小火慢炖</w:t>
      </w:r>
      <w:r>
        <w:rPr/>
        <w:t>40</w:t>
      </w:r>
      <w:r>
        <w:rPr/>
        <w:t>分钟，加入食盐调味，加入土豆继续炖</w:t>
      </w:r>
      <w:r>
        <w:rPr/>
        <w:t>10</w:t>
      </w:r>
      <w:r>
        <w:rPr/>
        <w:t>分钟即可出锅。</w:t>
      </w:r>
    </w:p>
    <w:p>
      <w:pPr>
        <w:pStyle w:val="Normal"/>
        <w:rPr/>
      </w:pPr>
      <w:r>
        <w:rPr/>
        <w:t>烹饪小技巧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牛腩切成适宜的大小，放入清水中浸泡，浸出大部分的血水，可以更好的去除牛肉的腥味，如果中途有很多的血水渗出，建议多换几次清水。</w:t>
      </w:r>
    </w:p>
    <w:p>
      <w:pPr>
        <w:pStyle w:val="Normal"/>
        <w:rPr/>
      </w:pPr>
      <w:r>
        <w:rPr/>
        <w:t>焯过水的牛肉放入清水中，温度急剧下降，这样做出的牛肉更加劲道，口感丰富，不会一嚼就碎的情况。</w:t>
      </w:r>
    </w:p>
    <w:p>
      <w:pPr>
        <w:pStyle w:val="Normal"/>
        <w:rPr/>
      </w:pPr>
      <w:r>
        <w:rPr/>
        <w:t>小火慢炖，将牛肉中的蛋白更容易融合刀汤中，牛肉汤的口感也不错。</w:t>
      </w:r>
    </w:p>
    <w:p>
      <w:pPr>
        <w:pStyle w:val="Normal"/>
        <w:rPr/>
      </w:pPr>
      <w:r>
        <w:rPr/>
        <w:t>土豆炖牛腩口味微甜，尤其是加入西红柿，是汤汁更浓稠，牛肉熟的更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土豆加入时间不宜太早，否则土豆炖成土豆泥，粘在牛肉上影响口感，土豆要软硬适中，中间没有硬心为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