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音标的视频"/>
      <w:r>
        <w:rPr/>
        <w:t>学英语音标的视频</w:t>
      </w:r>
      <w:bookmarkEnd w:id="0"/>
    </w:p>
    <w:p>
      <w:pPr>
        <w:pStyle w:val="Normal"/>
        <w:rPr/>
      </w:pPr>
      <w:r>
        <w:rPr/>
        <w:t>英语的音标就像汉语的拼音，是学习英语的基础，想要学好英语就要先学会音标，怎么学呢</w:t>
      </w:r>
      <w:r>
        <w:rPr/>
        <w:t>?</w:t>
      </w:r>
      <w:r>
        <w:rPr/>
        <w:t>小编已经为你准备好学英语音标的视频方法了，一起来看看吧</w:t>
      </w:r>
      <w:r>
        <w:rPr/>
        <w:t>!</w:t>
      </w:r>
    </w:p>
    <w:p>
      <w:pPr>
        <w:pStyle w:val="Heading2"/>
        <w:rPr/>
      </w:pPr>
      <w:bookmarkStart w:id="1" w:name="学习英语音标的方法"/>
      <w:r>
        <w:rPr/>
        <w:t>学习英语音标的方法</w:t>
      </w:r>
      <w:bookmarkEnd w:id="1"/>
    </w:p>
    <w:p>
      <w:pPr>
        <w:pStyle w:val="Normal"/>
        <w:rPr/>
      </w:pPr>
      <w:r>
        <w:rPr/>
        <w:t>1.</w:t>
      </w:r>
      <w:r>
        <w:rPr/>
        <w:t>熟练掌握一种音标</w:t>
      </w:r>
      <w:r>
        <w:rPr/>
        <w:t>(</w:t>
      </w:r>
      <w:r>
        <w:rPr/>
        <w:t>美式或英式</w:t>
      </w:r>
      <w:r>
        <w:rPr/>
        <w:t>)</w:t>
      </w:r>
      <w:r>
        <w:rPr/>
        <w:t>的读音</w:t>
      </w:r>
    </w:p>
    <w:p>
      <w:pPr>
        <w:pStyle w:val="Normal"/>
        <w:rPr/>
      </w:pPr>
      <w:r>
        <w:rPr/>
        <w:t>英语音标分美式</w:t>
      </w:r>
      <w:r>
        <w:rPr/>
        <w:t>(kk</w:t>
      </w:r>
      <w:r>
        <w:rPr/>
        <w:t>音标</w:t>
      </w:r>
      <w:r>
        <w:rPr/>
        <w:t>)</w:t>
      </w:r>
      <w:r>
        <w:rPr/>
        <w:t>和英式</w:t>
      </w:r>
      <w:r>
        <w:rPr/>
        <w:t>(dj</w:t>
      </w:r>
      <w:r>
        <w:rPr/>
        <w:t>音标</w:t>
      </w:r>
      <w:r>
        <w:rPr/>
        <w:t>)</w:t>
      </w:r>
      <w:r>
        <w:rPr/>
        <w:t>两种，你可以根据自己的喜好选择一种来学习。比如你要到英国去留学，那你就选择英式的</w:t>
      </w:r>
      <w:r>
        <w:rPr/>
        <w:t>;</w:t>
      </w:r>
      <w:r>
        <w:rPr/>
        <w:t>你喜欢看美国大片，那你就选择美式的。一般来说美式发音比较清晰，音拖的长，连读</w:t>
      </w:r>
    </w:p>
    <w:p>
      <w:pPr>
        <w:pStyle w:val="Normal"/>
        <w:rPr/>
      </w:pPr>
      <w:r>
        <w:rPr/>
        <w:t>比较多，且比较夸张</w:t>
      </w:r>
      <w:r>
        <w:rPr/>
        <w:t>;</w:t>
      </w:r>
      <w:r>
        <w:rPr/>
        <w:t>而英式发音似乎比较短促，抑扬顿挫</w:t>
      </w:r>
      <w:r>
        <w:rPr/>
        <w:t>.</w:t>
      </w:r>
      <w:r>
        <w:rPr/>
        <w:t>其实只要能说一口纯正的英语，无论是美式的还是英式的都无所谓</w:t>
      </w:r>
      <w:r>
        <w:rPr/>
        <w:t>(</w:t>
      </w:r>
      <w:r>
        <w:rPr/>
        <w:t>个人意见</w:t>
      </w:r>
      <w:r>
        <w:rPr/>
        <w:t>)</w:t>
      </w:r>
      <w:r>
        <w:rPr/>
        <w:t>。好了，去网上找一份视频教材，跟着仔细地练习发音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).</w:t>
      </w:r>
      <w:r>
        <w:rPr/>
        <w:t>一定要动口，绝对不要只听不练，否则就是做无用功</w:t>
      </w:r>
      <w:r>
        <w:rPr/>
        <w:t>;</w:t>
      </w:r>
    </w:p>
    <w:p>
      <w:pPr>
        <w:pStyle w:val="Normal"/>
        <w:rPr/>
      </w:pPr>
      <w:r>
        <w:rPr/>
        <w:t>2).</w:t>
      </w:r>
      <w:r>
        <w:rPr/>
        <w:t>要反复地练习。刚开始的时候你可能发现学了就忘，其实这里很正常的事，别泄气，你要做的就是反复学习。多学几遍自然就记住了。你可以一天就学几个，第二天再学几个，同时复习以前学过的。或者一天学完，然后再每天复习一遍。一直到你能够看到某个音标就能立刻读出它的发音。</w:t>
      </w:r>
    </w:p>
    <w:p>
      <w:pPr>
        <w:pStyle w:val="Normal"/>
        <w:rPr/>
      </w:pPr>
      <w:r>
        <w:rPr/>
        <w:t>2.</w:t>
      </w:r>
      <w:r>
        <w:rPr/>
        <w:t>音标的发展和变化</w:t>
      </w:r>
    </w:p>
    <w:p>
      <w:pPr>
        <w:pStyle w:val="Normal"/>
        <w:rPr/>
      </w:pPr>
      <w:r>
        <w:rPr/>
        <w:t>也许你发现有些音标变你不认识了。不要紧，音标自从制定之后就一直朝着更科学的方向变化发展。其实它的每一次变化都是很小的，并且变的更合理，更易于学习了，你只要花费一点时间，就能够轻松地掌握它。</w:t>
      </w:r>
    </w:p>
    <w:p>
      <w:pPr>
        <w:pStyle w:val="Normal"/>
        <w:rPr/>
      </w:pPr>
      <w:r>
        <w:rPr/>
        <w:t>3.</w:t>
      </w:r>
      <w:r>
        <w:rPr/>
        <w:t>英语音标的发音规则</w:t>
      </w:r>
    </w:p>
    <w:p>
      <w:pPr>
        <w:pStyle w:val="Normal"/>
        <w:rPr/>
      </w:pPr>
      <w:r>
        <w:rPr/>
        <w:t>有时候你注意到你听到的发音可能和实际标注的读音并不一样。这不奇怪，毕竟是先有了语言才有的音标。音标是为了标注语言而产生的，但是语言是一种复杂的东西，音标并不能完全地表达它。于是就出现了一些规则来作为补充。</w:t>
      </w:r>
    </w:p>
    <w:p>
      <w:pPr>
        <w:pStyle w:val="Normal"/>
        <w:rPr/>
      </w:pPr>
      <w:r>
        <w:rPr/>
        <w:t>如：连读，重读，爆破及不完全爆破音，清辅音的浊化等等。。。学会了这些，才可以说真正学会了音标。</w:t>
      </w:r>
    </w:p>
    <w:p>
      <w:pPr>
        <w:pStyle w:val="Heading2"/>
        <w:rPr/>
      </w:pPr>
      <w:bookmarkStart w:id="2" w:name="英语音标发音技巧"/>
      <w:r>
        <w:rPr/>
        <w:t>英语音标发音技巧</w:t>
      </w:r>
      <w:bookmarkEnd w:id="2"/>
    </w:p>
    <w:p>
      <w:pPr>
        <w:pStyle w:val="Normal"/>
        <w:rPr/>
      </w:pPr>
      <w:r>
        <w:rPr/>
        <w:t>[a]</w:t>
      </w:r>
      <w:r>
        <w:rPr/>
        <w:t>：大嘴</w:t>
      </w:r>
      <w:r>
        <w:rPr/>
        <w:t>?</w:t>
      </w:r>
      <w:r>
        <w:rPr/>
        <w:t>，区分于</w:t>
      </w:r>
      <w:r>
        <w:rPr/>
        <w:t>e</w:t>
      </w:r>
      <w:r>
        <w:rPr/>
        <w:t>，舌抵下齿龈，嘴巴往下张开，不是张大嘴巴，此处要和</w:t>
      </w:r>
      <w:r>
        <w:rPr/>
        <w:t>ai</w:t>
      </w:r>
      <w:r>
        <w:rPr/>
        <w:t>区分开，例词：</w:t>
      </w:r>
      <w:r>
        <w:rPr/>
        <w:t>cat</w:t>
      </w:r>
      <w:r>
        <w:rPr/>
        <w:t>，</w:t>
      </w:r>
      <w:r>
        <w:rPr/>
        <w:t>match</w:t>
      </w:r>
      <w:r>
        <w:rPr/>
        <w:t>，</w:t>
      </w:r>
      <w:r>
        <w:rPr/>
        <w:t>apple;</w:t>
      </w:r>
    </w:p>
    <w:p>
      <w:pPr>
        <w:pStyle w:val="Normal"/>
        <w:rPr/>
      </w:pPr>
      <w:r>
        <w:rPr/>
        <w:t>[e]</w:t>
      </w:r>
      <w:r>
        <w:rPr/>
        <w:t>：略微张嘴，即我们平常说的樱桃小嘴似的，例词：</w:t>
      </w:r>
      <w:r>
        <w:rPr/>
        <w:t>bet[bet];</w:t>
      </w:r>
    </w:p>
    <w:p>
      <w:pPr>
        <w:pStyle w:val="Normal"/>
        <w:rPr/>
      </w:pPr>
      <w:r>
        <w:rPr/>
        <w:t>[i]</w:t>
      </w:r>
      <w:r>
        <w:rPr/>
        <w:t>：短音</w:t>
      </w:r>
      <w:r>
        <w:rPr/>
        <w:t>i</w:t>
      </w:r>
      <w:r>
        <w:rPr/>
        <w:t>，发音短暂，好像喉咙刚刚震动一下下立马停止了，中文发音类似于衣，例词：</w:t>
      </w:r>
      <w:r>
        <w:rPr/>
        <w:t>sit</w:t>
      </w:r>
      <w:r>
        <w:rPr/>
        <w:t>，</w:t>
      </w:r>
      <w:r>
        <w:rPr/>
        <w:t>fit;</w:t>
      </w:r>
    </w:p>
    <w:p>
      <w:pPr>
        <w:pStyle w:val="Normal"/>
        <w:rPr/>
      </w:pPr>
      <w:r>
        <w:rPr/>
        <w:t>[i:]</w:t>
      </w:r>
      <w:r>
        <w:rPr/>
        <w:t>：大嘴张开，横向咧开，好像咧嘴笑一样，和上边那个相对应，例词：</w:t>
      </w:r>
      <w:r>
        <w:rPr/>
        <w:t>see</w:t>
      </w:r>
      <w:r>
        <w:rPr/>
        <w:t>，</w:t>
      </w:r>
      <w:r>
        <w:rPr/>
        <w:t>feed;</w:t>
      </w:r>
    </w:p>
    <w:p>
      <w:pPr>
        <w:pStyle w:val="Normal"/>
        <w:rPr/>
      </w:pPr>
      <w:r>
        <w:rPr/>
        <w:t>[u]</w:t>
      </w:r>
      <w:r>
        <w:rPr/>
        <w:t>：短音，短而急促，好像我们形容哭声用的</w:t>
      </w:r>
      <w:r>
        <w:rPr/>
        <w:t>555</w:t>
      </w:r>
      <w:r>
        <w:rPr/>
        <w:t>一样，例词：</w:t>
      </w:r>
      <w:r>
        <w:rPr/>
        <w:t>cook</w:t>
      </w:r>
      <w:r>
        <w:rPr/>
        <w:t>，</w:t>
      </w:r>
      <w:r>
        <w:rPr/>
        <w:t>book;</w:t>
      </w:r>
    </w:p>
    <w:p>
      <w:pPr>
        <w:pStyle w:val="Normal"/>
        <w:rPr/>
      </w:pPr>
      <w:r>
        <w:rPr/>
        <w:t>[u:]</w:t>
      </w:r>
      <w:r>
        <w:rPr/>
        <w:t>：嘴闭紧，但是却像吹口哨一样呈圆形，嘟嘟嘴一样的发出音，例词</w:t>
      </w:r>
      <w:r>
        <w:rPr/>
        <w:t>soup</w:t>
      </w:r>
      <w:r>
        <w:rPr/>
        <w:t>，</w:t>
      </w:r>
      <w:r>
        <w:rPr/>
        <w:t>cool;</w:t>
      </w:r>
    </w:p>
    <w:p>
      <w:pPr>
        <w:pStyle w:val="Normal"/>
        <w:rPr/>
      </w:pPr>
      <w:r>
        <w:rPr/>
        <w:t>[ei]</w:t>
      </w:r>
      <w:r>
        <w:rPr/>
        <w:t>：张开嘴呈圆形，非常短的一声，属于半元音里，例词：</w:t>
      </w:r>
      <w:r>
        <w:rPr/>
        <w:t>box;</w:t>
      </w:r>
    </w:p>
    <w:p>
      <w:pPr>
        <w:pStyle w:val="Normal"/>
        <w:rPr/>
      </w:pPr>
      <w:r>
        <w:rPr/>
        <w:t>[ei:]</w:t>
      </w:r>
      <w:r>
        <w:rPr/>
        <w:t>：上边的对应长音，好像我们说噢时候略微长一些的感觉，可以在单词中自己体会一下下，例词：</w:t>
      </w:r>
      <w:r>
        <w:rPr/>
        <w:t>board</w:t>
      </w:r>
      <w:r>
        <w:rPr/>
        <w:t>，</w:t>
      </w:r>
      <w:r>
        <w:rPr/>
        <w:t>call</w:t>
      </w:r>
      <w:r>
        <w:rPr/>
        <w:t>。</w:t>
      </w:r>
    </w:p>
    <w:p>
      <w:pPr>
        <w:pStyle w:val="Heading2"/>
        <w:rPr/>
      </w:pPr>
      <w:bookmarkStart w:id="3" w:name="学习英语音标的注意事项"/>
      <w:r>
        <w:rPr/>
        <w:t>学习英语音标的注意事项</w:t>
      </w:r>
      <w:bookmarkEnd w:id="3"/>
    </w:p>
    <w:p>
      <w:pPr>
        <w:pStyle w:val="Normal"/>
        <w:rPr/>
      </w:pPr>
      <w:r>
        <w:rPr/>
        <w:t>1</w:t>
      </w:r>
      <w:r>
        <w:rPr/>
        <w:t>、了解发音要领，模仿老师口型。学习语音，一定要注意口型，并仔细揣摩每个音标的发音要领，特别是相似音标的发音区别。零基础学员不要以为盯着老师的口型就好了，其实发音很多都是内部器官看不到的，所以需要老师正确的发音示范，你跟着老师一起读，然后再加上老师给的一些技巧，继续跟读，老师感觉哪有问题，再帮你纠正，这样一系列过程才是练成标准发音的秘籍。</w:t>
      </w:r>
    </w:p>
    <w:p>
      <w:pPr>
        <w:pStyle w:val="Normal"/>
        <w:rPr/>
      </w:pPr>
      <w:r>
        <w:rPr/>
        <w:t>2</w:t>
      </w:r>
      <w:r>
        <w:rPr/>
        <w:t>、单词拼读实战，一对一纠正错误。养成一口纯正口语最重要的还是练习练习再练习，单词拼读实战训练，巩固你的发音。不断读，不断纠正，训练单个音标到训练多个单词，在学习语音的过程中，再掌握一些基础的词汇。</w:t>
      </w:r>
    </w:p>
    <w:p>
      <w:pPr>
        <w:pStyle w:val="Normal"/>
        <w:rPr/>
      </w:pPr>
      <w:r>
        <w:rPr/>
        <w:t>3</w:t>
      </w:r>
      <w:r>
        <w:rPr/>
        <w:t>、辩音练习，纠正错误，掌握发音规律。训练难度会随着课程的深入不断加强，但还是训练相同的内容，一节课很多类似的训练内容。音标中很多类似的发音，一词说错意思就很可能南辕北辙。我们将相似音放在一起对比再练习，舌头和耳朵在这很重要</w:t>
      </w:r>
      <w:r>
        <w:rPr/>
        <w:t>!?</w:t>
      </w:r>
    </w:p>
    <w:p>
      <w:pPr>
        <w:pStyle w:val="Normal"/>
        <w:rPr/>
      </w:pPr>
      <w:r>
        <w:rPr/>
        <w:t>4</w:t>
      </w:r>
      <w:r>
        <w:rPr/>
        <w:t>、学习音标没有捷径，老老实实花</w:t>
      </w:r>
      <w:r>
        <w:rPr/>
        <w:t>1~2</w:t>
      </w:r>
      <w:r>
        <w:rPr/>
        <w:t>个月的时间来学习练习音标。只要你坚持下来了，你会发现当你以后开口说英语的时候，其他同学都会感叹你的发音标准，叹服你的语音语调。</w:t>
      </w:r>
    </w:p>
    <w:p>
      <w:pPr>
        <w:pStyle w:val="Heading2"/>
        <w:rPr/>
      </w:pPr>
      <w:bookmarkStart w:id="4" w:name="英语音标系统分类"/>
      <w:r>
        <w:rPr/>
        <w:t>英语音标系统分类</w:t>
      </w:r>
      <w:bookmarkEnd w:id="4"/>
    </w:p>
    <w:p>
      <w:pPr>
        <w:pStyle w:val="Normal"/>
        <w:rPr/>
      </w:pPr>
      <w:r>
        <w:rPr/>
        <w:t>英语是全世界使用最广泛的语言，它被很多国家和地区的人们所使用，就像我们的方言一样，不同地方同一句话的发音有所差别。英语也一样，在美国有美国发音方式的英语，在英国有英国发音方式的英语。</w:t>
      </w:r>
    </w:p>
    <w:p>
      <w:pPr>
        <w:pStyle w:val="Normal"/>
        <w:rPr/>
      </w:pPr>
      <w:r>
        <w:rPr/>
        <w:t>我们把它们简称为美式英语和英式英语。所以英语音标也就有标注美式英语发音的英语音标，有标注英式英语发音的英语音标，我们把它们简称为美式音标和英式音标。当然全世界不仅仅只有美国和英语用使用英语，所以一定还有其它</w:t>
      </w:r>
      <w:r>
        <w:rPr/>
        <w:t>XXX</w:t>
      </w:r>
      <w:r>
        <w:rPr/>
        <w:t>式英语，也因此就有</w:t>
      </w:r>
      <w:r>
        <w:rPr/>
        <w:t>XXX</w:t>
      </w:r>
      <w:r>
        <w:rPr/>
        <w:t>式音标。</w:t>
      </w:r>
    </w:p>
    <w:p>
      <w:pPr>
        <w:pStyle w:val="Normal"/>
        <w:rPr/>
      </w:pPr>
      <w:r>
        <w:rPr/>
        <w:t>国际语音协会</w:t>
      </w:r>
      <w:r>
        <w:rPr/>
        <w:t>(TheInternationalPhoneticAssociation</w:t>
      </w:r>
      <w:r>
        <w:rPr/>
        <w:t>，简称</w:t>
      </w:r>
      <w:r>
        <w:rPr/>
        <w:t>IPA,</w:t>
      </w:r>
      <w:r>
        <w:rPr/>
        <w:t>语音工作者的一个国际组织</w:t>
      </w:r>
      <w:r>
        <w:rPr/>
        <w:t>)</w:t>
      </w:r>
      <w:r>
        <w:rPr/>
        <w:t>为了促进语音学研究和规范语音发音，制定了一套全世界所有语言注音的符号系统，这套系统里面也包括了对英语音标符号和发音的定义。</w:t>
      </w:r>
    </w:p>
    <w:p>
      <w:pPr>
        <w:pStyle w:val="Normal"/>
        <w:rPr/>
      </w:pPr>
      <w:r>
        <w:rPr/>
        <w:t>广义的讲这些标注英语发音的音标系统都是英语音标</w:t>
      </w:r>
      <w:r>
        <w:rPr/>
        <w:t>,</w:t>
      </w:r>
      <w:r>
        <w:rPr/>
        <w:t>下面我们就来罗列一下英语音标系统有哪些</w:t>
      </w:r>
      <w:r>
        <w:rPr/>
        <w:t>?</w:t>
      </w:r>
    </w:p>
    <w:p>
      <w:pPr>
        <w:pStyle w:val="Normal"/>
        <w:rPr/>
      </w:pPr>
      <w:r>
        <w:rPr/>
        <w:t>国际音标</w:t>
      </w:r>
      <w:r>
        <w:rPr/>
        <w:t>(IPA</w:t>
      </w:r>
      <w:r>
        <w:rPr/>
        <w:t>音标</w:t>
      </w:r>
      <w:r>
        <w:rPr/>
        <w:t>)</w:t>
      </w:r>
    </w:p>
    <w:p>
      <w:pPr>
        <w:pStyle w:val="Normal"/>
        <w:rPr/>
      </w:pPr>
      <w:r>
        <w:rPr/>
        <w:t>IPA</w:t>
      </w:r>
      <w:r>
        <w:rPr/>
        <w:t>音标</w:t>
      </w:r>
      <w:r>
        <w:rPr/>
        <w:t>(TheInternationalPhoneticAlphabet)</w:t>
      </w:r>
      <w:r>
        <w:rPr/>
        <w:t>，是</w:t>
      </w:r>
      <w:r>
        <w:rPr/>
        <w:t>1888</w:t>
      </w:r>
      <w:r>
        <w:rPr/>
        <w:t>年由国际语音协会</w:t>
      </w:r>
      <w:r>
        <w:rPr/>
        <w:t>(InternationalPhoneticAssociation)</w:t>
      </w:r>
      <w:r>
        <w:rPr/>
        <w:t>的语言学家制定的一套音素发音符号系统，是一套国际通用的语音符号，他们希望以一个符号代表一音，并避免各人使用一套自己的符号所产生的不便。这套符号包括了英语音标符号的定义，因为英语是使用最广泛的语言，所以国际音标常就指英语音标。</w:t>
      </w:r>
    </w:p>
    <w:p>
      <w:pPr>
        <w:pStyle w:val="Normal"/>
        <w:rPr/>
      </w:pPr>
      <w:r>
        <w:rPr/>
        <w:t>英式音标</w:t>
      </w:r>
      <w:r>
        <w:rPr/>
        <w:t>(DJ</w:t>
      </w:r>
      <w:r>
        <w:rPr/>
        <w:t>音标</w:t>
      </w:r>
      <w:r>
        <w:rPr/>
        <w:t>)</w:t>
      </w:r>
    </w:p>
    <w:p>
      <w:pPr>
        <w:pStyle w:val="Normal"/>
        <w:rPr/>
      </w:pPr>
      <w:r>
        <w:rPr/>
        <w:t>DJ</w:t>
      </w:r>
      <w:r>
        <w:rPr/>
        <w:t>音标与英语语言学家</w:t>
      </w:r>
      <w:r>
        <w:rPr/>
        <w:t>DanielJones</w:t>
      </w:r>
      <w:r>
        <w:rPr/>
        <w:t>有关，他根据</w:t>
      </w:r>
      <w:r>
        <w:rPr/>
        <w:t>IPA</w:t>
      </w:r>
      <w:r>
        <w:rPr/>
        <w:t>发音系统编了一本英国英语的发音辞典</w:t>
      </w:r>
      <w:r>
        <w:rPr/>
        <w:t>EnglishPronouncingDictionary(</w:t>
      </w:r>
      <w:r>
        <w:rPr/>
        <w:t>最新版已出版到</w:t>
      </w:r>
      <w:r>
        <w:rPr/>
        <w:t>18</w:t>
      </w:r>
      <w:r>
        <w:rPr/>
        <w:t>版</w:t>
      </w:r>
      <w:r>
        <w:rPr/>
        <w:t>)</w:t>
      </w:r>
      <w:r>
        <w:rPr/>
        <w:t>。后来这本词典所使用的音标符号我们就称为</w:t>
      </w:r>
      <w:r>
        <w:rPr/>
        <w:t>D.J.</w:t>
      </w:r>
      <w:r>
        <w:rPr/>
        <w:t>音标。这本英语发音词典代表了被称为</w:t>
      </w:r>
      <w:r>
        <w:rPr/>
        <w:t>"ReceivedPronunciation"(RP)(</w:t>
      </w:r>
      <w:r>
        <w:rPr/>
        <w:t>标准读音</w:t>
      </w:r>
      <w:r>
        <w:rPr/>
        <w:t>)</w:t>
      </w:r>
      <w:r>
        <w:rPr/>
        <w:t>的读音，这在受过教育的英国人尤其是南部英格兰人中通用。</w:t>
      </w:r>
      <w:r>
        <w:rPr/>
        <w:t>DJ</w:t>
      </w:r>
      <w:r>
        <w:rPr/>
        <w:t>音标符号共计有</w:t>
      </w:r>
      <w:r>
        <w:rPr/>
        <w:t>48</w:t>
      </w:r>
      <w:r>
        <w:rPr/>
        <w:t>个，其中辅音有</w:t>
      </w:r>
      <w:r>
        <w:rPr/>
        <w:t>28</w:t>
      </w:r>
      <w:r>
        <w:rPr/>
        <w:t>个</w:t>
      </w:r>
      <w:r>
        <w:rPr/>
        <w:t>,</w:t>
      </w:r>
      <w:r>
        <w:rPr/>
        <w:t>元音有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美式音标</w:t>
      </w:r>
      <w:r>
        <w:rPr/>
        <w:t>(KK</w:t>
      </w:r>
      <w:r>
        <w:rPr/>
        <w:t>音标</w:t>
      </w:r>
      <w:r>
        <w:rPr/>
        <w:t>)</w:t>
      </w:r>
    </w:p>
    <w:p>
      <w:pPr>
        <w:pStyle w:val="Normal"/>
        <w:rPr/>
      </w:pPr>
      <w:r>
        <w:rPr/>
        <w:t>KK</w:t>
      </w:r>
      <w:r>
        <w:rPr/>
        <w:t>音标</w:t>
      </w:r>
      <w:r>
        <w:rPr/>
        <w:t>(</w:t>
      </w:r>
      <w:r>
        <w:rPr/>
        <w:t>作者</w:t>
      </w:r>
      <w:r>
        <w:rPr/>
        <w:t>Kenyon&amp;KnottPhoneticSymbols)</w:t>
      </w:r>
      <w:r>
        <w:rPr/>
        <w:t>，作者所编写的美语发音字典</w:t>
      </w:r>
      <w:r>
        <w:rPr/>
        <w:t>(APronouncingDictionaryofAmericanEnglish,1956)</w:t>
      </w:r>
      <w:r>
        <w:rPr/>
        <w:t>所使用的符号均从前面提到的国际音标符号</w:t>
      </w:r>
      <w:r>
        <w:rPr/>
        <w:t>(IPA)</w:t>
      </w:r>
      <w:r>
        <w:rPr/>
        <w:t>而来，</w:t>
      </w:r>
      <w:r>
        <w:rPr/>
        <w:t>Kenyon&amp;Knott</w:t>
      </w:r>
      <w:r>
        <w:rPr/>
        <w:t>二位仅将其中适用于美式英语的符号截取出来，再加上美音特有的儿音</w:t>
      </w:r>
      <w:r>
        <w:rPr/>
        <w:t>,</w:t>
      </w:r>
      <w:r>
        <w:rPr/>
        <w:t>变成了美式英语的</w:t>
      </w:r>
      <w:r>
        <w:rPr/>
        <w:t>KK</w:t>
      </w:r>
      <w:r>
        <w:rPr/>
        <w:t>音标。这是一套最常用的也是最权威的注音法，从此人们把美语标准发音惯称为</w:t>
      </w:r>
      <w:r>
        <w:rPr/>
        <w:t>KK</w:t>
      </w:r>
      <w:r>
        <w:rPr/>
        <w:t>音标。</w:t>
      </w:r>
      <w:r>
        <w:rPr/>
        <w:t>KK</w:t>
      </w:r>
      <w:r>
        <w:rPr/>
        <w:t>音标符号共计有</w:t>
      </w:r>
      <w:r>
        <w:rPr/>
        <w:t>44</w:t>
      </w:r>
      <w:r>
        <w:rPr/>
        <w:t>个，其中辅音有</w:t>
      </w:r>
      <w:r>
        <w:rPr/>
        <w:t>24</w:t>
      </w:r>
      <w:r>
        <w:rPr/>
        <w:t>个﹔元音有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宽式音标</w:t>
      </w:r>
    </w:p>
    <w:p>
      <w:pPr>
        <w:pStyle w:val="Normal"/>
        <w:rPr/>
      </w:pPr>
      <w:r>
        <w:rPr/>
        <w:t>所谓宽式标音，是在严式标音的基础上，整理出一种语音的音位系统，然后按音位来标记语音，也就是只记音位，不记音位变体及其它非本质的伴随现象。因此，宽式标音又称为</w:t>
      </w:r>
      <w:r>
        <w:rPr/>
        <w:t>"</w:t>
      </w:r>
      <w:r>
        <w:rPr/>
        <w:t>音位标音</w:t>
      </w:r>
      <w:r>
        <w:rPr/>
        <w:t>"</w:t>
      </w:r>
      <w:r>
        <w:rPr/>
        <w:t>。例如，现代汉语中，舌面低元音有</w:t>
      </w:r>
      <w:r>
        <w:rPr/>
        <w:t>[ε]</w:t>
      </w:r>
      <w:r>
        <w:rPr/>
        <w:t>、</w:t>
      </w:r>
      <w:r>
        <w:rPr/>
        <w:t>[A]</w:t>
      </w:r>
      <w:r>
        <w:rPr/>
        <w:t>、</w:t>
      </w:r>
      <w:r>
        <w:rPr/>
        <w:t>[a]</w:t>
      </w:r>
      <w:r>
        <w:rPr/>
        <w:t>、</w:t>
      </w:r>
      <w:r>
        <w:rPr/>
        <w:t>[ɑ]</w:t>
      </w:r>
      <w:r>
        <w:rPr/>
        <w:t>等多个，用宽式标音只用</w:t>
      </w:r>
      <w:r>
        <w:rPr/>
        <w:t>/a/</w:t>
      </w:r>
      <w:r>
        <w:rPr/>
        <w:t>就可以了。用宽式标音，可以把音标数目限制在有一种语言或方言的音系反映得简明清晰。</w:t>
      </w:r>
    </w:p>
    <w:p>
      <w:pPr>
        <w:pStyle w:val="Normal"/>
        <w:rPr/>
      </w:pPr>
      <w:r>
        <w:rPr/>
        <w:t>AHD</w:t>
      </w:r>
      <w:r>
        <w:rPr/>
        <w:t>音标</w:t>
      </w:r>
    </w:p>
    <w:p>
      <w:pPr>
        <w:pStyle w:val="Normal"/>
        <w:rPr/>
      </w:pPr>
      <w:r>
        <w:rPr/>
        <w:t>AHD</w:t>
      </w:r>
      <w:r>
        <w:rPr/>
        <w:t>音标</w:t>
      </w:r>
      <w:r>
        <w:rPr/>
        <w:t>(TheAmericanHeritageDictionaryoftheEnglishLanguage)</w:t>
      </w:r>
      <w:r>
        <w:rPr/>
        <w:t>即美国传统字典使用的音标，其特点一是全美音，二是简单易用。韦式字典等，也多采用类似的音标系统。</w:t>
      </w:r>
      <w:r>
        <w:rPr/>
        <w:t>AHD</w:t>
      </w:r>
      <w:r>
        <w:rPr/>
        <w:t>音标在金山词霸的美国传统词典中可见。</w:t>
      </w:r>
    </w:p>
    <w:p>
      <w:pPr>
        <w:pStyle w:val="Normal"/>
        <w:rPr/>
      </w:pPr>
      <w:r>
        <w:rPr/>
        <w:t>其它音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辞典众多，比如国内的电子词典金山词霸，海词等，所以各种英语词典都可能有自己特定的音标系统，但是这些词典的音标系统都是在</w:t>
      </w:r>
      <w:r>
        <w:rPr/>
        <w:t>IPA</w:t>
      </w:r>
      <w:r>
        <w:rPr/>
        <w:t>音标、</w:t>
      </w:r>
      <w:r>
        <w:rPr/>
        <w:t>DJ</w:t>
      </w:r>
      <w:r>
        <w:rPr/>
        <w:t>音标和</w:t>
      </w:r>
      <w:r>
        <w:rPr/>
        <w:t>KK</w:t>
      </w:r>
      <w:r>
        <w:rPr/>
        <w:t>音标的基础上发展而来，所以我们只需要学习这三种音标就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