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素质评价自评200字"/>
      <w:r>
        <w:rPr/>
        <w:t>高中生综合素质评价自评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高中生综合素质评价自评200字第1篇"/>
      <w:r>
        <w:rPr/>
        <w:t>高中生综合素质评价自评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认真遵守学校规章制度，积极参加社会实践和文体活动，集体观念强，劳动积极肯干。尊敬师长，团结同学。高中学习态度认真，能吃苦，肯下功夫，成绩稳定上升。</w:t>
      </w:r>
    </w:p>
    <w:p>
      <w:pPr>
        <w:pStyle w:val="Normal"/>
        <w:rPr/>
      </w:pPr>
      <w:r>
        <w:rPr/>
        <w:t>希望能成为有理想有抱负，基础扎实，心理素质过硬、全面发展优秀学生。</w:t>
      </w:r>
    </w:p>
    <w:p>
      <w:pPr>
        <w:pStyle w:val="Heading2"/>
        <w:rPr/>
      </w:pPr>
      <w:bookmarkStart w:id="2" w:name="高中生综合素质评价自评200字第2篇"/>
      <w:r>
        <w:rPr/>
        <w:t>高中生综合素质评价自评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专业知识扎实，已通过</w:t>
      </w:r>
      <w:r>
        <w:rPr/>
        <w:t>XX</w:t>
      </w:r>
      <w:r>
        <w:rPr/>
        <w:t>。责任心强，富有爱心和耐心，工作细心，高中学习能力强，与人沟通能力强，人际关系融洽。</w:t>
      </w:r>
    </w:p>
    <w:p>
      <w:pPr>
        <w:pStyle w:val="Normal"/>
        <w:rPr/>
      </w:pPr>
      <w:r>
        <w:rPr/>
        <w:t>性格开朗，乐观，自信，自尊；能很好与人沟通，有良好团队合作精神；有责任心，乐于助人；敢于挑战困难；对工作充满热情；接受能力较强；喜欢音乐，看书，运动，美术，会弹吉他；专业知识扎实，有一定实践经验与操作技能。</w:t>
      </w:r>
    </w:p>
    <w:p>
      <w:pPr>
        <w:pStyle w:val="Normal"/>
        <w:rPr/>
      </w:pPr>
      <w:r>
        <w:rPr/>
        <w:t>对待工作认真负责，善于沟通、协调有较强组织能力与团队精神；活泼开朗、乐观上进、有爱心并善于施教并行；上进心强、勤于高中学习能不断提高自身能力与综合素质。在未来工作中，我将以充沛精力，刻苦钻研精神来努力工作，稳定地提高自己工作能力，与公司同步发展。</w:t>
      </w:r>
    </w:p>
    <w:p>
      <w:pPr>
        <w:pStyle w:val="Heading2"/>
        <w:rPr/>
      </w:pPr>
      <w:bookmarkStart w:id="3" w:name="高中生综合素质评价自评200字第3篇"/>
      <w:r>
        <w:rPr/>
        <w:t>高中生综合素质评价自评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遵纪守法，积极参加社会实践和文体活动。集体观念强，劳动积极肯干。尊敬师长，团结同学，严于律己。高中学习目明确，高中学习刻苦努力，能独立完成各科作业，高中学习成绩优秀。一年来，坚持出满勤，注重德、智、体全面发展，具有较好综合素质。</w:t>
      </w:r>
    </w:p>
    <w:p>
      <w:pPr>
        <w:pStyle w:val="Heading2"/>
        <w:rPr/>
      </w:pPr>
      <w:bookmarkStart w:id="4" w:name="高中生综合素质评价自评200字第4篇"/>
      <w:r>
        <w:rPr/>
        <w:t>高中生综合素质评价自评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品德兼优、性格开朗、热爱生活，有较强实践能力和组织能力</w:t>
      </w:r>
    </w:p>
    <w:p>
      <w:pPr>
        <w:pStyle w:val="Normal"/>
        <w:rPr/>
      </w:pPr>
      <w:r>
        <w:rPr/>
        <w:t>高中学习之余，走出校门，我珍惜每次锻炼机会，与不同人相处，让自己近距离地接触社会，感受人生，品味生活酸甜苦辣。</w:t>
      </w:r>
    </w:p>
    <w:p>
      <w:pPr>
        <w:pStyle w:val="Heading2"/>
        <w:rPr/>
      </w:pPr>
      <w:bookmarkStart w:id="5" w:name="高中生综合素质评价自评200字第5篇"/>
      <w:r>
        <w:rPr/>
        <w:t>高中生综合素质评价自评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在校热爱祖国，尊敬师长，团结同学，乐于助人，是老师好帮手，同学好朋友。我高中学习勤奋，积极向上，喜欢和同学讨论并解决问题，经常参加班级学校组织各种课内外活动。</w:t>
      </w:r>
    </w:p>
    <w:p>
      <w:pPr>
        <w:pStyle w:val="Normal"/>
        <w:rPr/>
      </w:pPr>
      <w:r>
        <w:rPr/>
        <w:t>在家尊老爱幼，经常帮爸爸妈妈做家务是家长好孩子，邻居好榜样。</w:t>
      </w:r>
    </w:p>
    <w:p>
      <w:pPr>
        <w:pStyle w:val="Normal"/>
        <w:rPr/>
      </w:pPr>
      <w:r>
        <w:rPr/>
        <w:t>高中以来我学到了很多知识，思想比以前有了很大提高，希望以后能做一个有理想，有抱负，有文化人，为建设社会主义中国做出自己努力。</w:t>
      </w:r>
    </w:p>
    <w:p>
      <w:pPr>
        <w:pStyle w:val="Heading2"/>
        <w:rPr/>
      </w:pPr>
      <w:bookmarkStart w:id="6" w:name="高中生综合素质评价自评200字第6篇"/>
      <w:r>
        <w:rPr/>
        <w:t>高中生综合素质评价自评</w:t>
      </w:r>
      <w:r>
        <w:rPr/>
        <w:t>2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是一个热爱祖国人。我深切地爱没有那些惊天动地举动，也没有那激情澎湃言辞。我总能在平时唱响国歌，随时关心国家大事。同时我也是一个热爱班级人。我平时能随时地捡起掉在地上垃圾，还不时地提醒其他同学要保持班级环境</w:t>
      </w:r>
      <w:r>
        <w:rPr/>
        <w:t>;</w:t>
      </w:r>
      <w:r>
        <w:rPr/>
        <w:t>我始终用微笑面对一切困难，迎接挑战。</w:t>
      </w:r>
    </w:p>
    <w:p>
      <w:pPr>
        <w:pStyle w:val="Heading2"/>
        <w:rPr/>
      </w:pPr>
      <w:bookmarkStart w:id="7" w:name="高中生综合素质评价自评200字第7篇"/>
      <w:r>
        <w:rPr/>
        <w:t>高中生综合素质评价自评</w:t>
      </w:r>
      <w:r>
        <w:rPr/>
        <w:t>2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时光荏苒，半年已经过去了，在这半年中我不仅学会大量知识，而且学会了许多做人准则，我树立了高中学习自信心，懂得理解他人，学会了换位思考。这个学期，我学到了许多，各科成绩均有长足进步，得到了每一位任课教师充分肯定和表扬。除了知识上提升以外，我还知道了什么是责任，什么是效率。这些进步都离不开老师谆谆教诲和同学悉心帮助。我相信我会在以后高中学习生活中更上一层楼</w:t>
      </w:r>
      <w:r>
        <w:rPr/>
        <w:t>!</w:t>
      </w:r>
    </w:p>
    <w:p>
      <w:pPr>
        <w:pStyle w:val="Heading2"/>
        <w:rPr/>
      </w:pPr>
      <w:bookmarkStart w:id="8" w:name="高中生综合素质评价自评200字第8篇"/>
      <w:r>
        <w:rPr/>
        <w:t>高中生综合素质评价自评</w:t>
      </w:r>
      <w:r>
        <w:rPr/>
        <w:t>2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入学以来，一直遵守学校各项规章制度，具有良好思想道德品质，各方面表现优秀。有强烈集体荣誉感和工作责任心，坚持实事求事原则。思想端正，能吃苦耐劳，有崇高理想和伟大目标，注重个人道德修养，养成良好生活作风，乐于助人，关心国家大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