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面条最好吃的面排行"/>
      <w:r>
        <w:rPr/>
        <w:t>什么面条最好吃的面排行</w:t>
      </w:r>
      <w:bookmarkEnd w:id="0"/>
    </w:p>
    <w:p>
      <w:pPr>
        <w:pStyle w:val="Normal"/>
        <w:rPr/>
      </w:pPr>
      <w:r>
        <w:rPr/>
        <w:t>众所周知，面条起源地最早是在中国，所以说咱们中国人吃面条的历史已经有</w:t>
      </w:r>
      <w:r>
        <w:rPr/>
        <w:t>4</w:t>
      </w:r>
      <w:r>
        <w:rPr/>
        <w:t>千多年了。虽然已经形成“南米北面”的饮食习惯，其实南方人也爱吃面条，而且做得还很好吃。</w:t>
      </w:r>
    </w:p>
    <w:p>
      <w:pPr>
        <w:pStyle w:val="Normal"/>
        <w:rPr/>
      </w:pPr>
      <w:r>
        <w:rPr/>
        <w:t>北方人的面条，讲究爽滑筋道的口感，而南方人比较注重味道，多在汤底、配料上下功夫。</w:t>
      </w:r>
    </w:p>
    <w:p>
      <w:pPr>
        <w:pStyle w:val="Normal"/>
        <w:rPr/>
      </w:pPr>
      <w:r>
        <w:rPr/>
        <w:t>小编走过不少南方北方的不少城市，也吃过各地的面条，总结出来了几种好吃的面条，发现南方好吃的面条并不比北方少，下面就和大家说一说在小编心中什么面条最好吃的面排行。喜欢吃面条的朋友快看一看，如果你都吃过，绝对是个合格的“吃货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方面条</w:t>
      </w:r>
    </w:p>
    <w:p>
      <w:pPr>
        <w:pStyle w:val="Normal"/>
        <w:rPr/>
      </w:pPr>
      <w:r>
        <w:rPr/>
        <w:t>1</w:t>
      </w:r>
      <w:r>
        <w:rPr/>
        <w:t>、老北京炸酱面</w:t>
      </w:r>
    </w:p>
    <w:p>
      <w:pPr>
        <w:pStyle w:val="Normal"/>
        <w:rPr/>
      </w:pPr>
      <w:r>
        <w:rPr/>
        <w:t>老北京炸酱面的名气非常大，丝毫不输于北京烤鸭。老北京炸酱面的面条不算主角，主要看的是炸酱、配菜。</w:t>
      </w:r>
    </w:p>
    <w:p>
      <w:pPr>
        <w:pStyle w:val="Normal"/>
        <w:rPr/>
      </w:pPr>
      <w:r>
        <w:rPr/>
        <w:t>炸酱是用猪肉加干黄酱炒制而成，配菜多达十几种，包括黄瓜、胡萝卜、豆芽、芹菜、莴笋、韭菜、香椿、水萝卜、豇豆等，口感和营养都特别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山西刀削面</w:t>
      </w:r>
    </w:p>
    <w:p>
      <w:pPr>
        <w:pStyle w:val="Normal"/>
        <w:rPr/>
      </w:pPr>
      <w:r>
        <w:rPr/>
        <w:t>刀削面是山西人民日常最爱吃的面食，全凭一把刀削成，故称刀削面。用刀削出的面叶中间厚边缘薄，形状像柳叶，棱锋分明，口感柔中有硬，软中带韧。经验老道的削面师傅，一分钟可以削出</w:t>
      </w:r>
      <w:r>
        <w:rPr/>
        <w:t>200</w:t>
      </w:r>
      <w:r>
        <w:rPr/>
        <w:t>多个面叶，如今很多面馆都用机器人削面，极具观赏性。</w:t>
      </w:r>
    </w:p>
    <w:p>
      <w:pPr>
        <w:pStyle w:val="Normal"/>
        <w:rPr/>
      </w:pPr>
      <w:r>
        <w:rPr/>
        <w:t>刀削面的口感爽滑筋道，可以热炒、凉拌，或是浇上浓汤、卤汁，配上黄瓜丝、绿豆芽、辣椒面、熟牛肉片，再滴上几滴老陈醋，那滋味太美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陕西臊子面</w:t>
      </w:r>
    </w:p>
    <w:p>
      <w:pPr>
        <w:pStyle w:val="Normal"/>
        <w:rPr/>
      </w:pPr>
      <w:r>
        <w:rPr/>
        <w:t>臊（</w:t>
      </w:r>
      <w:r>
        <w:rPr/>
        <w:t>sào</w:t>
      </w:r>
      <w:r>
        <w:rPr/>
        <w:t>）子面是陕西省的特色传统面食之一、是有名的西府小吃，最正宗的要属岐山臊子面。</w:t>
      </w:r>
    </w:p>
    <w:p>
      <w:pPr>
        <w:pStyle w:val="Normal"/>
        <w:rPr/>
      </w:pPr>
      <w:r>
        <w:rPr/>
        <w:t>臊子面历史悠久，做法简单，味道也特别好。臊子就是肉丁的意思，对这碗面来说，配色才是最重要的，一般有红、黄、绿、白、黑</w:t>
      </w:r>
      <w:r>
        <w:rPr/>
        <w:t>5</w:t>
      </w:r>
      <w:r>
        <w:rPr/>
        <w:t>种配菜，既好看又好吃。岐山臊子面的特点用一句话总结就是：“面白薄筋光，油汪酸辣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兰州牛肉拉面</w:t>
      </w:r>
    </w:p>
    <w:p>
      <w:pPr>
        <w:pStyle w:val="Normal"/>
        <w:rPr/>
      </w:pPr>
      <w:r>
        <w:rPr/>
        <w:t>中国人对这碗面简直太熟悉了，在每个地方你都能见到它，几乎每个人都吃过。它的特点就是牛肉、拉面。拉面是师傅现做的，一块面在面板上摔数十下，就变成了细如发丝的面条。</w:t>
      </w:r>
    </w:p>
    <w:p>
      <w:pPr>
        <w:pStyle w:val="Normal"/>
        <w:rPr/>
      </w:pPr>
      <w:r>
        <w:rPr/>
        <w:t>牛肉拉面的汤是用羊骨、牛骨等骨头熬制的浓汤，味道鲜美，再配上酥烂的卤牛肉，太香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方面条</w:t>
      </w:r>
    </w:p>
    <w:p>
      <w:pPr>
        <w:pStyle w:val="Normal"/>
        <w:rPr/>
      </w:pPr>
      <w:r>
        <w:rPr/>
        <w:t>5</w:t>
      </w:r>
      <w:r>
        <w:rPr/>
        <w:t>、武汉热干面</w:t>
      </w:r>
    </w:p>
    <w:p>
      <w:pPr>
        <w:pStyle w:val="Normal"/>
        <w:rPr/>
      </w:pPr>
      <w:r>
        <w:rPr/>
        <w:t>在武汉过早（吃早饭），热干面是必须要吃的，它是武汉市的特色小吃，起源于上世纪</w:t>
      </w:r>
      <w:r>
        <w:rPr/>
        <w:t>30</w:t>
      </w:r>
      <w:r>
        <w:rPr/>
        <w:t>年代。热干面用的是黄色的碱面，煮熟至八成熟后捞出过凉、晾干，然后加油拌匀，浇上芝麻酱、酸豆角、咸菜丁、酱菜等，口感爽滑筋道，浓香味美，能让人胃口大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重庆小面</w:t>
      </w:r>
    </w:p>
    <w:p>
      <w:pPr>
        <w:pStyle w:val="Normal"/>
        <w:rPr/>
      </w:pPr>
      <w:r>
        <w:rPr/>
        <w:t>重庆人爱吃小面，一般指的是麻辣素面，吃起来麻辣鲜香，主要调料很简单，就是姜蒜水、鸡精，酱油，油辣子，花椒面、猪油、葱花。还可以加入炸过的豌豆、花生米、青菜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四川担担面</w:t>
      </w:r>
    </w:p>
    <w:p>
      <w:pPr>
        <w:pStyle w:val="Normal"/>
        <w:rPr/>
      </w:pPr>
      <w:r>
        <w:rPr/>
        <w:t>担担面起源于四川省自贡市，是一道有名的传统小吃。</w:t>
      </w:r>
    </w:p>
    <w:p>
      <w:pPr>
        <w:pStyle w:val="Normal"/>
        <w:rPr/>
      </w:pPr>
      <w:r>
        <w:rPr/>
        <w:t>它用红油、花椒、咸酱油、芽菜末、葱花、味精、醋等作调料，加上用酱炒过的肉末，吃起来咸鲜微辣，香味浓郁。为什么叫担担面？因为最开始是小贩挑着扁担，走街串巷售卖的，一边是煮面的炉子和铜锅，另一边是碗筷、调料和洗碗的水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贵州肠旺面</w:t>
      </w:r>
    </w:p>
    <w:p>
      <w:pPr>
        <w:pStyle w:val="Normal"/>
        <w:rPr/>
      </w:pPr>
      <w:r>
        <w:rPr/>
        <w:t>肠旺面是贵州的特色小吃，以色、香、味“三绝”而闻名。“肠”即猪大肠，“旺”则是猪血，再加上面条，吃起来血嫩面脆、香辣鲜美。肠旺的谐音是“常旺”，寓意吉祥。</w:t>
      </w:r>
    </w:p>
    <w:p>
      <w:pPr>
        <w:pStyle w:val="Normal"/>
        <w:rPr/>
      </w:pPr>
      <w:r>
        <w:rPr/>
        <w:t>这碗面看上去红红的，好像很油很辣，其实吃起来不油也不辣，特别香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么面条最好吃的面排行？这就是小编吃过的面条中认为最好吃的几碗面，那么大家觉得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