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买什么食材比较好"/>
      <w:r>
        <w:rPr/>
        <w:t>烧烤买什么食材比较好</w:t>
      </w:r>
      <w:bookmarkEnd w:id="0"/>
    </w:p>
    <w:p>
      <w:pPr>
        <w:pStyle w:val="Normal"/>
        <w:rPr/>
      </w:pPr>
      <w:r>
        <w:rPr/>
        <w:t>夏天的灵魂伴侣小编说是烧烤啤酒不为过吧！最近不少小伙伴都问到小编烧烤买什么食材比较好？今天在这里小编就详细的介绍给大家。适合烧烤的食材很多，主要有肉鱼海鲜、蔬菜瓜果和面食豆制品等三类。</w:t>
      </w:r>
    </w:p>
    <w:p>
      <w:pPr>
        <w:pStyle w:val="Normal"/>
        <w:rPr/>
      </w:pPr>
      <w:r>
        <w:rPr/>
        <w:t>肉类食品是烧烤食品的主角，需要提前用盐、味精、姜汁等调料腌制，用竹签穿好。</w:t>
      </w:r>
    </w:p>
    <w:p>
      <w:pPr>
        <w:pStyle w:val="Normal"/>
        <w:rPr/>
      </w:pPr>
      <w:r>
        <w:rPr/>
        <w:t>鱼和海鲜可以选择的有：活鱼、鲜鱿鱼、活虾、大闸蟹、鲜贝串等等，一定要新鲜。鲜鱿鱼直接放在火上烤会曲卷，可以用竹签或牙签先将其固定。若想图省事可到超市直接购买半成品。</w:t>
      </w:r>
    </w:p>
    <w:p>
      <w:pPr>
        <w:pStyle w:val="Normal"/>
        <w:rPr/>
      </w:pPr>
      <w:r>
        <w:rPr/>
        <w:t>蔬菜瓜果类可以调剂一下烧烤的口味，让人不会感到过于油腻。此类食品中最受欢迎的应是土豆和玉米，红薯、山药、芋头、青菜也都是不错的选择。一些水果如苹果和香蕉也可以试试。</w:t>
      </w:r>
    </w:p>
    <w:p>
      <w:pPr>
        <w:pStyle w:val="Normal"/>
        <w:rPr/>
      </w:pPr>
      <w:r>
        <w:rPr/>
        <w:t>面食和豆制品可以选择的有：馒头片、面包片、豆腐块、腐竹等等，不但美味而且可以填饱肚子。烤过的面食还有养胃的作用。</w:t>
      </w:r>
    </w:p>
    <w:p>
      <w:pPr>
        <w:pStyle w:val="Normal"/>
        <w:rPr/>
      </w:pPr>
      <w:r>
        <w:rPr/>
        <w:t>调料：基本调料有食盐、孜然粉、椒盐、黑胡椒粉、辣椒粉、调和油，还可以根据个人喜好选不同口味的烧烤酱。</w:t>
      </w:r>
    </w:p>
    <w:p>
      <w:pPr>
        <w:pStyle w:val="Normal"/>
        <w:rPr/>
      </w:pPr>
      <w:r>
        <w:rPr/>
        <w:t>调和油是烧烤中不可缺少的，烧烤过程中刷在食材上，可以保持食物的鲜嫩。</w:t>
      </w:r>
    </w:p>
    <w:p>
      <w:pPr>
        <w:pStyle w:val="Normal"/>
        <w:rPr/>
      </w:pPr>
      <w:r>
        <w:rPr/>
        <w:t>烧烤酱超市里有售，也可以用辣酱等其他酱代替。如果担心过量食用盐分会加重肾脏负担，可选择自制一些胡萝卜酱、番茄酱等！看你要烤什么了如果烤羊大腿的话有肉有油再加点盐就行我们当初自己找的木头点火做支架等等一般的拿个随身液化气专配的炉就可以。</w:t>
      </w:r>
    </w:p>
    <w:p>
      <w:pPr>
        <w:pStyle w:val="Normal"/>
        <w:rPr/>
      </w:pPr>
      <w:r>
        <w:rPr/>
        <w:t>肉类：喷鼻肠、羊肉、牛肉、鸡翅，各类鱼丸、虾丸、贡丸、墨鱼丸、羊腰、羊板筋、鸡脖、鸡珍、羊鞭等。</w:t>
      </w:r>
    </w:p>
    <w:p>
      <w:pPr>
        <w:pStyle w:val="Normal"/>
        <w:rPr/>
      </w:pPr>
      <w:r>
        <w:rPr/>
        <w:t>鱼虾：鱼（各类）、枪乌贼、墨鱼仔、虾、螺肉、干鱼片、蟹、带子、鲜贝。</w:t>
      </w:r>
    </w:p>
    <w:p>
      <w:pPr>
        <w:pStyle w:val="Normal"/>
        <w:rPr/>
      </w:pPr>
      <w:r>
        <w:rPr/>
        <w:t>蔬菜：玉米、红薯、蘑菇、土豆、青椒、莱菔、生菜、洋葱、西兰花、芋头、山药、大蒜。</w:t>
      </w:r>
    </w:p>
    <w:p>
      <w:pPr>
        <w:pStyle w:val="Normal"/>
        <w:rPr/>
      </w:pPr>
      <w:r>
        <w:rPr/>
        <w:t>生果：喷鼻蕉、甘蔗、菠萝。</w:t>
      </w:r>
    </w:p>
    <w:p>
      <w:pPr>
        <w:pStyle w:val="Normal"/>
        <w:widowControl/>
        <w:bidi w:val="0"/>
        <w:spacing w:before="180" w:after="180"/>
        <w:jc w:val="left"/>
        <w:rPr/>
      </w:pPr>
      <w:r>
        <w:rPr/>
        <w:t>其他：面粉和水发酵制成的、馒头、小笼包、烧饼、饼干、巧克力、草棉糖、豆筋、豆腐皮、豆干、蚕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