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仓英语口语培训班"/>
      <w:r>
        <w:rPr/>
        <w:t>太仓英语口语培训班</w:t>
      </w:r>
      <w:bookmarkEnd w:id="0"/>
    </w:p>
    <w:p>
      <w:pPr>
        <w:pStyle w:val="Normal"/>
        <w:rPr/>
      </w:pPr>
      <w:r>
        <w:rPr/>
        <w:t>太仓英语口语培训班是一家以体验式英语培训为主营业务的教育集团，具体业务主要有成人英语素质教育、青少年英语应用教育、英语在线学习和企业团体英语培训等。经过多年的努力，太仓英语口语培训班现已发展成为集研发和教学为一体的全国性的大型教育集团。</w:t>
      </w:r>
    </w:p>
    <w:p>
      <w:pPr>
        <w:pStyle w:val="Normal"/>
        <w:rPr/>
      </w:pPr>
      <w:r>
        <w:rPr/>
        <w:t>太仓英语口语培训班在全国拥有</w:t>
      </w:r>
      <w:r>
        <w:rPr/>
        <w:t>100</w:t>
      </w:r>
      <w:r>
        <w:rPr/>
        <w:t>多家教学中心，分别位于深圳，广州，佛山，中山，东莞，厦门，成都，重庆，武汉，苏州，北京，西安，南京，无锡，沈阳，宁波，南昌和江门，员工</w:t>
      </w:r>
      <w:r>
        <w:rPr/>
        <w:t>3000</w:t>
      </w:r>
      <w:r>
        <w:rPr/>
        <w:t>多人。其中，数百位外籍教师和中籍教师组成的强大师资阵容，教学经验丰富，每年在全国各地培训数万名学员。</w:t>
      </w:r>
    </w:p>
    <w:p>
      <w:pPr>
        <w:pStyle w:val="Normal"/>
        <w:rPr/>
      </w:pPr>
      <w:r>
        <w:rPr/>
        <w:t>为了满足中国学员轻松学好英语的需求，太仓英语口语培训班每年投入巨资用于教学研发，近百名中高级开发人员组成的国际语言教学研发团队，是中国语言培训行业具有强大研发团队的英语培训机构。经过数年课程研发和教学实践，太仓英语口语培训班于</w:t>
      </w:r>
      <w:r>
        <w:rPr/>
        <w:t>2010</w:t>
      </w:r>
      <w:r>
        <w:rPr/>
        <w:t>年成功推出“</w:t>
      </w:r>
      <w:r>
        <w:rPr/>
        <w:t>4D</w:t>
      </w:r>
      <w:r>
        <w:rPr/>
        <w:t>英语动力系统”，从兴趣，目标，科技，方法等方面全方位解决了中国人学不好英语的行业难题。</w:t>
      </w:r>
    </w:p>
    <w:p>
      <w:pPr>
        <w:pStyle w:val="Normal"/>
        <w:rPr/>
      </w:pPr>
      <w:r>
        <w:rPr/>
        <w:t>太仓英语口语培训班在不断加大课程研发力度的同时，也倾力为学员打造一个优雅舒适的学习环境。太仓英语口语培训班现有的教学中心的面积在</w:t>
      </w:r>
      <w:r>
        <w:rPr/>
        <w:t>1000-3500</w:t>
      </w:r>
      <w:r>
        <w:rPr/>
        <w:t>平方米之间，教学设施完备，环境优雅。浓香飘逸的咖啡吧、设施齐全的斯诺克球吧、现代化的数码影院和多媒体教室等一应俱全，让学员在轻松愉悦中享受英语学习的乐趣。</w:t>
      </w:r>
    </w:p>
    <w:p>
      <w:pPr>
        <w:pStyle w:val="Normal"/>
        <w:rPr/>
      </w:pPr>
      <w:r>
        <w:rPr/>
        <w:t>为了保证教学质量，太仓英语口语培训班根据学员个性化的需求和中国人学习英语的习惯，专门设有小班课、沙龙课、精选课、实战课、</w:t>
      </w:r>
      <w:r>
        <w:rPr/>
        <w:t>VIP</w:t>
      </w:r>
      <w:r>
        <w:rPr/>
        <w:t>课、企业培训课及网络在线学习等不同的授课模式，从而满足不同学员的学习需求。</w:t>
      </w:r>
    </w:p>
    <w:p>
      <w:pPr>
        <w:pStyle w:val="Normal"/>
        <w:rPr/>
      </w:pPr>
      <w:r>
        <w:rPr/>
        <w:t>太仓英语口语培训班坚持“体验式教育”的核心理念，努力探索教育的成功模式。作为中国体验式英语教育的先锋，太仓英语口语培训班的发展目标是成为高端英语培训行业的领导者。</w:t>
      </w:r>
    </w:p>
    <w:p>
      <w:pPr>
        <w:pStyle w:val="Normal"/>
        <w:widowControl/>
        <w:bidi w:val="0"/>
        <w:spacing w:before="180" w:after="180"/>
        <w:jc w:val="left"/>
        <w:rPr/>
      </w:pPr>
      <w:r>
        <w:rPr/>
        <w:t>太仓英语口语培训班将在未来的</w:t>
      </w:r>
      <w:r>
        <w:rPr/>
        <w:t>5</w:t>
      </w:r>
      <w:r>
        <w:rPr/>
        <w:t>年内，利用现有成熟运营模式，稳步在各大中型城市拓展新校区，使太仓英语口语培训班的学校总数量达到</w:t>
      </w:r>
      <w:r>
        <w:rPr/>
        <w:t>100</w:t>
      </w:r>
      <w:r>
        <w:rPr/>
        <w:t>多家。在快速扩大规模的同时，加大课程研发、教学管理及品牌建设力度，争取在未来</w:t>
      </w:r>
      <w:r>
        <w:rPr/>
        <w:t>5</w:t>
      </w:r>
      <w:r>
        <w:rPr/>
        <w:t>年内将美联打造成中国一流优秀的教育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