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各地有名的面条"/>
      <w:r>
        <w:rPr/>
        <w:t>中国各地有名的面条</w:t>
      </w:r>
      <w:bookmarkEnd w:id="0"/>
    </w:p>
    <w:p>
      <w:pPr>
        <w:pStyle w:val="Normal"/>
        <w:rPr/>
      </w:pPr>
      <w:r>
        <w:rPr/>
        <w:t>面条在我国是一道出现频率极高的主食，因为它方便省事，烹饪时间短，却可以千变万化，口感无穷。以下是小编为您整理的中国各地有名的面条，供您参考</w:t>
      </w:r>
      <w:r>
        <w:rPr/>
        <w:t>.</w:t>
      </w:r>
    </w:p>
    <w:p>
      <w:pPr>
        <w:pStyle w:val="Heading2"/>
        <w:rPr/>
      </w:pPr>
      <w:bookmarkStart w:id="1" w:name="0dkdq"/>
      <w:r>
        <w:rPr/>
        <w:t>中国各地有名的面条</w:t>
      </w:r>
      <w:bookmarkEnd w:id="1"/>
    </w:p>
    <w:p>
      <w:pPr>
        <w:pStyle w:val="Normal"/>
        <w:rPr/>
      </w:pPr>
      <w:r>
        <w:rPr/>
        <w:t>有人喜欢面条的口感，认为粗面筋道有嚼头，细面柔软弹滑</w:t>
      </w:r>
      <w:r>
        <w:rPr/>
        <w:t>;</w:t>
      </w:r>
      <w:r>
        <w:rPr/>
        <w:t>也有的人喜欢面条的“浇头”，认为种类繁多，口味很有创新性。</w:t>
      </w:r>
    </w:p>
    <w:p>
      <w:pPr>
        <w:pStyle w:val="Normal"/>
        <w:rPr/>
      </w:pPr>
      <w:r>
        <w:rPr/>
        <w:t>炸酱面</w:t>
      </w:r>
    </w:p>
    <w:p>
      <w:pPr>
        <w:pStyle w:val="Normal"/>
        <w:rPr/>
      </w:pPr>
      <w:r>
        <w:rPr/>
        <w:t>北京最具代表性的面条，由菜码、炸酱拌面条而成。将黄瓜、香椿、豆芽、青豆、黄豆切好或煮好，做成菜码备用。然后做炸酱，将肉丁及葱姜等放在油里炒，再加入黄豆制作的黄酱或甜面酱炸炒，即成炸酱。面条煮熟后，捞出，烧上炸酱，拌以菜码，即成炸酱面。</w:t>
      </w:r>
    </w:p>
    <w:p>
      <w:pPr>
        <w:pStyle w:val="Normal"/>
        <w:rPr/>
      </w:pPr>
      <w:r>
        <w:rPr/>
        <w:t>热干面</w:t>
      </w:r>
    </w:p>
    <w:p>
      <w:pPr>
        <w:pStyle w:val="Normal"/>
        <w:rPr/>
      </w:pPr>
      <w:r>
        <w:rPr/>
        <w:t>武汉人民的最爱，很多人每天的早饭必不可少的就是要吃热干面。面条中等粗细，色泽黄而油润，拌以香油、芝麻酱，并用酸豆角、辣萝卜条一类的小咸菜汇成一碗。入口筋道，微辣微咸。</w:t>
      </w:r>
    </w:p>
    <w:p>
      <w:pPr>
        <w:pStyle w:val="Normal"/>
        <w:rPr/>
      </w:pPr>
      <w:r>
        <w:rPr/>
        <w:t>刀削面</w:t>
      </w:r>
    </w:p>
    <w:p>
      <w:pPr>
        <w:pStyle w:val="Normal"/>
        <w:rPr/>
      </w:pPr>
      <w:r>
        <w:rPr/>
        <w:t>山西的特色面食，将面粉和成团块状，左手举面团，右手拿弧形刀，将面一片一片地削到开水锅内，煮熟后捞出，加入臊子、调料食用。刀削面全凭刀削，因此得名。用刀削出的面叶，中厚边薄。棱锋分明，形似柳叶</w:t>
      </w:r>
      <w:r>
        <w:rPr/>
        <w:t>;</w:t>
      </w:r>
      <w:r>
        <w:rPr/>
        <w:t>入口外滑内筋，软而不粘，越嚼越香。</w:t>
      </w:r>
    </w:p>
    <w:p>
      <w:pPr>
        <w:pStyle w:val="Normal"/>
        <w:rPr/>
      </w:pPr>
      <w:r>
        <w:rPr/>
        <w:t>Biangbiang</w:t>
      </w:r>
      <w:r>
        <w:rPr/>
        <w:t>面</w:t>
      </w:r>
    </w:p>
    <w:p>
      <w:pPr>
        <w:pStyle w:val="Normal"/>
        <w:rPr/>
      </w:pPr>
      <w:r>
        <w:rPr/>
        <w:t>陕西名吃，其字是音译，但是去到陕西，所有的人都会品尝一碗</w:t>
      </w:r>
      <w:r>
        <w:rPr/>
        <w:t>biangbiang</w:t>
      </w:r>
      <w:r>
        <w:rPr/>
        <w:t>面，该面粗如腰带，咬下去十分有嚼头。配上各色面码，格外勾人食欲。</w:t>
      </w:r>
    </w:p>
    <w:p>
      <w:pPr>
        <w:pStyle w:val="Normal"/>
        <w:rPr/>
      </w:pPr>
      <w:r>
        <w:rPr/>
        <w:t>片儿川</w:t>
      </w:r>
    </w:p>
    <w:p>
      <w:pPr>
        <w:pStyle w:val="Normal"/>
        <w:rPr/>
      </w:pPr>
      <w:r>
        <w:rPr/>
        <w:t>小清新的面条，是杭州一带著名的汤面，也集成了那里婉转柔情的风格，面汤清淡鲜亮似清水，但尝上一口却是格外鲜美，面的浇头主要由雪菜、笋片、瘦肉丝组成，鲜美可口。</w:t>
      </w:r>
    </w:p>
    <w:p>
      <w:pPr>
        <w:pStyle w:val="Normal"/>
        <w:rPr/>
      </w:pPr>
      <w:r>
        <w:rPr/>
        <w:t>云吞面</w:t>
      </w:r>
    </w:p>
    <w:p>
      <w:pPr>
        <w:pStyle w:val="Normal"/>
        <w:rPr/>
      </w:pPr>
      <w:r>
        <w:rPr/>
        <w:t>港味十足的小清新面食，在香港、广东一带极为流行。将猪肉、虾肉打成泥做馅，包成一口一个大小的小馄饨，放入用鸡汤或高汤煮的面条中，本来只是带着点鲜味的面条陡然变得惊艳起来，让人鲜的欲罢不能。</w:t>
      </w:r>
    </w:p>
    <w:p>
      <w:pPr>
        <w:pStyle w:val="Normal"/>
        <w:rPr/>
      </w:pPr>
      <w:r>
        <w:rPr/>
        <w:t>什锦煮面</w:t>
      </w:r>
    </w:p>
    <w:p>
      <w:pPr>
        <w:pStyle w:val="Normal"/>
        <w:rPr/>
      </w:pPr>
      <w:r>
        <w:rPr/>
        <w:t>台式风味，每一个台湾家庭都会做的面条，但是却是每一个台湾家庭都做的滋味不一样的面条。通常面条并没有什么特别之处，但是大多数人家会在煮面时加入大虾、鱼板、青菜、豆芽、白菜丝，深夜回家时，家里能有人为你煮上一碗这样的面条，真心是满满的温暖。</w:t>
      </w:r>
    </w:p>
    <w:p>
      <w:pPr>
        <w:pStyle w:val="Normal"/>
        <w:rPr/>
      </w:pPr>
      <w:r>
        <w:rPr/>
        <w:t>拉面</w:t>
      </w:r>
    </w:p>
    <w:p>
      <w:pPr>
        <w:pStyle w:val="Normal"/>
        <w:rPr/>
      </w:pPr>
      <w:r>
        <w:rPr/>
        <w:t>兰州一带的特产，面条经过大幅度的抻拉，变得纤细而筋道，加入绿色的黄瓜丝、红色的辣椒油，还有牛肉面、鸡蛋丝和香菜叶，五颜六色，看上去就很有食欲。而一般兰州拉面的汤也是由牛骨或者羊骨熬成的，喝上一口，味道浓郁。</w:t>
      </w:r>
    </w:p>
    <w:p>
      <w:pPr>
        <w:pStyle w:val="Normal"/>
        <w:rPr/>
      </w:pPr>
      <w:r>
        <w:rPr/>
        <w:t>担担面</w:t>
      </w:r>
    </w:p>
    <w:p>
      <w:pPr>
        <w:pStyle w:val="Normal"/>
        <w:rPr/>
      </w:pPr>
      <w:r>
        <w:rPr/>
        <w:t>成都人气很高的一道面食，用面粉擀制成面条，煮熟，舀上炒制的猪肉末而成。成菜面条细薄，卤汁酥香，咸鲜微辣，香气扑鼻，十分入味。</w:t>
      </w:r>
    </w:p>
    <w:p>
      <w:pPr>
        <w:pStyle w:val="Normal"/>
        <w:rPr/>
      </w:pPr>
      <w:r>
        <w:rPr/>
        <w:t>烩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特色美食，是一种荤、素、汤、菜、饭聚而有之的传统风味小吃，以味道鲜美，经济实惠，享誉中原。烩面按配料不同可分为：羊肉烩面，牛肉烩面，三鲜烩面，五鲜烩面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