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菜谱大全家常菜"/>
      <w:r>
        <w:rPr/>
        <w:t>晚上菜谱大全家常菜</w:t>
      </w:r>
      <w:bookmarkEnd w:id="0"/>
    </w:p>
    <w:p>
      <w:pPr>
        <w:pStyle w:val="Normal"/>
        <w:rPr/>
      </w:pPr>
      <w:r>
        <w:rPr/>
        <w:t>对于有些纠结症的人来说，晚餐不知道吃什么就很苦恼，有时候好不容易做好了又吃着不舒服，如果屏幕前的你也是这样的话，不要发愁了，小编来分享晚上菜谱大全家常菜，到家照着做，简单美味，天天换着做不重样，快来看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芹菜炒牛肉粒</w:t>
      </w:r>
    </w:p>
    <w:p>
      <w:pPr>
        <w:pStyle w:val="Normal"/>
        <w:rPr/>
      </w:pPr>
      <w:r>
        <w:rPr/>
        <w:t>牛肉切小块加水抓捏，倒掉血水再加水抓捏，反复几次把牛肉收拾干净，挤干水分剁成肉末，这样处理后没腥味。</w:t>
      </w:r>
    </w:p>
    <w:p>
      <w:pPr>
        <w:pStyle w:val="Normal"/>
        <w:rPr/>
      </w:pPr>
      <w:r>
        <w:rPr/>
        <w:t>芹菜去掉叶子，芹菜杆洗净，切成小丁。再切点蒜末、姜末、辣椒段。牛肉末加盐、生抽、料酒、淀粉搅拌均匀，腌制一小会儿。</w:t>
      </w:r>
    </w:p>
    <w:p>
      <w:pPr>
        <w:pStyle w:val="Normal"/>
        <w:rPr/>
      </w:pPr>
      <w:r>
        <w:rPr/>
        <w:t>热锅凉油倒入牛肉末，炒散后倒入少许老抽翻炒上色，盛出待用。</w:t>
      </w:r>
    </w:p>
    <w:p>
      <w:pPr>
        <w:pStyle w:val="Normal"/>
        <w:rPr/>
      </w:pPr>
      <w:r>
        <w:rPr/>
        <w:t>另起锅倒油，烧热后放入蒜末、姜末、辣椒段，炒香后倒入芹菜丁，炒断生为止。</w:t>
      </w:r>
    </w:p>
    <w:p>
      <w:pPr>
        <w:pStyle w:val="Normal"/>
        <w:rPr/>
      </w:pPr>
      <w:r>
        <w:rPr/>
        <w:t>然后加少许盐增加底味，最后倒入牛肉粒快速翻炒均匀，芹菜牛肉粒就做好了，十分下饭的一道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荷兰豆炒虾仁</w:t>
      </w:r>
    </w:p>
    <w:p>
      <w:pPr>
        <w:pStyle w:val="Normal"/>
        <w:rPr/>
      </w:pPr>
      <w:r>
        <w:rPr/>
        <w:t>大虾剥壳去虾线，或者用虾仁，也记得去虾线，冲洗后加料酒、胡椒粉、盐抓拌均匀，腌制一会儿。</w:t>
      </w:r>
    </w:p>
    <w:p>
      <w:pPr>
        <w:pStyle w:val="Normal"/>
        <w:rPr/>
      </w:pPr>
      <w:r>
        <w:rPr/>
        <w:t>少许黑木耳提前用温水浸泡，泡发后去掉根部再洗净。荷兰豆洗净待用。</w:t>
      </w:r>
    </w:p>
    <w:p>
      <w:pPr>
        <w:pStyle w:val="Normal"/>
        <w:rPr/>
      </w:pPr>
      <w:r>
        <w:rPr/>
        <w:t>锅内加水煮开，把荷兰豆放进去焯水，半分钟后捞出。再将黑木耳放进去焯水，两分钟后捞出。</w:t>
      </w:r>
    </w:p>
    <w:p>
      <w:pPr>
        <w:pStyle w:val="Normal"/>
        <w:rPr/>
      </w:pPr>
      <w:r>
        <w:rPr/>
        <w:t>热锅凉油倒入虾仁，炒变色后放入蒜片、姜片翻炒，炒香后倒入荷兰豆、黑木耳翻炒，加少许盐炒均匀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杏鲍菇炒鸡丁</w:t>
      </w:r>
    </w:p>
    <w:p>
      <w:pPr>
        <w:pStyle w:val="Normal"/>
        <w:rPr/>
      </w:pPr>
      <w:r>
        <w:rPr/>
        <w:t>一根琵琶腿去掉骨头，用厨房剪刀很快就处理好了，冲洗掉血水，切成小丁。加料酒、胡椒粉、盐、生抽抓拌均匀，腌制十分钟。</w:t>
      </w:r>
    </w:p>
    <w:p>
      <w:pPr>
        <w:pStyle w:val="Normal"/>
        <w:rPr/>
      </w:pPr>
      <w:r>
        <w:rPr/>
        <w:t>杏鲍菇冲洗后切丁，再搭配半个土豆和一个青椒，都分别切丁，爱吃胡萝卜也可以切点胡萝卜丁。</w:t>
      </w:r>
    </w:p>
    <w:p>
      <w:pPr>
        <w:pStyle w:val="Normal"/>
        <w:rPr/>
      </w:pPr>
      <w:r>
        <w:rPr/>
        <w:t>热锅凉油倒入鸡丁翻炒，炒变色后放入姜末、蒜末翻炒，加老抽上色，然后倒入杏鲍菇、土豆丁翻炒。</w:t>
      </w:r>
    </w:p>
    <w:p>
      <w:pPr>
        <w:pStyle w:val="Normal"/>
        <w:rPr/>
      </w:pPr>
      <w:r>
        <w:rPr/>
        <w:t>炒均匀后加生抽混合，再加少许热水，盖上盖子焖一会儿，土豆熟透后加青椒丁，快速翻炒几下，最后大火收汁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豆芽炒鸡蛋</w:t>
      </w:r>
    </w:p>
    <w:p>
      <w:pPr>
        <w:pStyle w:val="Normal"/>
        <w:rPr/>
      </w:pPr>
      <w:r>
        <w:rPr/>
        <w:t>鸡蛋打进碗内，充分搅拌均匀。绿豆芽冲洗控水。切点葱段或者香菜段，大蒜拍碎，干辣椒切段。</w:t>
      </w:r>
    </w:p>
    <w:p>
      <w:pPr>
        <w:pStyle w:val="Normal"/>
        <w:rPr/>
      </w:pPr>
      <w:r>
        <w:rPr/>
        <w:t>锅内加油烧热，倒入鸡蛋液，炒至大块盛出。留底油放入蒜、干辣椒，炒香后倒入绿豆芽，快炒几下。</w:t>
      </w:r>
    </w:p>
    <w:p>
      <w:pPr>
        <w:pStyle w:val="Normal"/>
        <w:rPr/>
      </w:pPr>
      <w:r>
        <w:rPr/>
        <w:t>倒入鸡蛋块，加入生抽、蚝油翻炒，最后放入葱段或者香菜段炒几下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腊肠炒蒜薹</w:t>
      </w:r>
    </w:p>
    <w:p>
      <w:pPr>
        <w:pStyle w:val="Normal"/>
        <w:rPr/>
      </w:pPr>
      <w:r>
        <w:rPr/>
        <w:t>腊肠比较硬的话，可以上蒸锅蒸十分钟，变软后再切成薄片。蒜薹洗净切成小段，再切点红椒丝、蒜片。</w:t>
      </w:r>
    </w:p>
    <w:p>
      <w:pPr>
        <w:pStyle w:val="Normal"/>
        <w:rPr/>
      </w:pPr>
      <w:r>
        <w:rPr/>
        <w:t>炒锅内加油，烧热后放入腊肠煸炒，小火煸一会儿倒入蒜片和蒜薹，炒到自己认为合适的口感。</w:t>
      </w:r>
    </w:p>
    <w:p>
      <w:pPr>
        <w:pStyle w:val="Normal"/>
        <w:rPr/>
      </w:pPr>
      <w:r>
        <w:rPr/>
        <w:t>最后倒入红椒丝快速炒几下即可出锅，不需要格外加调味料，如果是广式腊肠，可以适当添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蒜煎鸡块</w:t>
      </w:r>
    </w:p>
    <w:p>
      <w:pPr>
        <w:pStyle w:val="Normal"/>
        <w:rPr/>
      </w:pPr>
      <w:r>
        <w:rPr/>
        <w:t>两个琵琶腿去掉骨头，鸡肉部分冲洗掉血水，切成小块，装碗后加料酒、生抽、蚝油、胡椒粉抓拌均匀，腌制二十分钟。</w:t>
      </w:r>
    </w:p>
    <w:p>
      <w:pPr>
        <w:pStyle w:val="Normal"/>
        <w:rPr/>
      </w:pPr>
      <w:r>
        <w:rPr/>
        <w:t>大蒜剥去外皮冲洗一下，放在一边控水。白蘑菇洗净切小块。</w:t>
      </w:r>
    </w:p>
    <w:p>
      <w:pPr>
        <w:pStyle w:val="Normal"/>
        <w:rPr/>
      </w:pPr>
      <w:r>
        <w:rPr/>
        <w:t>热锅凉油倒入鸡块翻炒，炒变色后盛出，再将大蒜倒进锅内，煎成微黄色，然后倒入白蘑菇翻炒。</w:t>
      </w:r>
    </w:p>
    <w:p>
      <w:pPr>
        <w:pStyle w:val="Normal"/>
        <w:rPr/>
      </w:pPr>
      <w:r>
        <w:rPr/>
        <w:t>炒一分钟后倒入鸡块，加生抽、老抽、冰糖翻炒，冰糖融化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红烧芋头</w:t>
      </w:r>
    </w:p>
    <w:p>
      <w:pPr>
        <w:pStyle w:val="Normal"/>
        <w:rPr/>
      </w:pPr>
      <w:r>
        <w:rPr/>
        <w:t>准备适量的毛芋头，去掉外皮，洗净后切成小块。爱吃肉的话，可以切点五花肉块，小一点省时间，不爱吃肉只用芋头也很好吃。</w:t>
      </w:r>
    </w:p>
    <w:p>
      <w:pPr>
        <w:pStyle w:val="Normal"/>
        <w:rPr/>
      </w:pPr>
      <w:r>
        <w:rPr/>
        <w:t>锅内加少许油，肉块放进锅内煸炒，炒到微微出油时，加生抽、老抽、冰糖翻炒，上色后加生姜片、料酒翻炒，再倒入芋头块翻炒。若没有肉就直接倒入芋头，加同样的料翻炒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炒均匀后加开水炖煮，煮开后调小火，炖到芋头熟透，加少许盐调味，再调大火翻炒收汁，最后撒一点葱花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