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425相当于雅思多少分"/>
      <w:r>
        <w:rPr/>
        <w:t>英语六级</w:t>
      </w:r>
      <w:r>
        <w:rPr/>
        <w:t>425</w:t>
      </w:r>
      <w:r>
        <w:rPr/>
        <w:t>相当于雅思多少分</w:t>
      </w:r>
      <w:bookmarkEnd w:id="0"/>
    </w:p>
    <w:p>
      <w:pPr>
        <w:pStyle w:val="Normal"/>
        <w:rPr/>
      </w:pPr>
      <w:r>
        <w:rPr/>
        <w:t>英语四六级是大学生比较熟悉的考试了。有的学生考过英语四六级后，想要让自己更上一层楼或者是想要出国留学，就想着考雅思或者托福。但是很多人不知道雅思和托福的难度是怎么样的，比四六级难还是简单呢？有的学生英语六级考了</w:t>
      </w:r>
      <w:r>
        <w:rPr/>
        <w:t>425</w:t>
      </w:r>
      <w:r>
        <w:rPr/>
        <w:t>分，那么英语六级</w:t>
      </w:r>
      <w:r>
        <w:rPr/>
        <w:t>425</w:t>
      </w:r>
      <w:r>
        <w:rPr/>
        <w:t>相当于雅思多少分呢？接下来，就让小编为大家介绍一下英语六级</w:t>
      </w:r>
      <w:r>
        <w:rPr/>
        <w:t>425</w:t>
      </w:r>
      <w:r>
        <w:rPr/>
        <w:t>相当于雅思多少分吧！朋友们可以做好笔记啦！</w:t>
      </w:r>
    </w:p>
    <w:p>
      <w:pPr>
        <w:pStyle w:val="Heading2"/>
        <w:rPr/>
      </w:pPr>
      <w:bookmarkStart w:id="1" w:name="英语六级425相当于雅思多少分-1"/>
      <w:r>
        <w:rPr/>
        <w:t>英语六级</w:t>
      </w:r>
      <w:r>
        <w:rPr/>
        <w:t>425</w:t>
      </w:r>
      <w:r>
        <w:rPr/>
        <w:t>相当于雅思多少分</w:t>
      </w:r>
      <w:bookmarkEnd w:id="1"/>
    </w:p>
    <w:p>
      <w:pPr>
        <w:pStyle w:val="Normal"/>
        <w:rPr/>
      </w:pPr>
      <w:r>
        <w:rPr/>
        <w:t>1.</w:t>
      </w:r>
      <w:r>
        <w:rPr/>
        <w:t>六级达到</w:t>
      </w:r>
      <w:r>
        <w:rPr/>
        <w:t>500</w:t>
      </w:r>
      <w:r>
        <w:rPr/>
        <w:t>分左右，则雅思基本能达到</w:t>
      </w:r>
      <w:r>
        <w:rPr/>
        <w:t>5.5-6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六级达到</w:t>
      </w:r>
      <w:r>
        <w:rPr/>
        <w:t>550</w:t>
      </w:r>
      <w:r>
        <w:rPr/>
        <w:t>分左右，则雅思基本能达到</w:t>
      </w:r>
      <w:r>
        <w:rPr/>
        <w:t>6.5-7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六级达到</w:t>
      </w:r>
      <w:r>
        <w:rPr/>
        <w:t>600~650</w:t>
      </w:r>
      <w:r>
        <w:rPr/>
        <w:t>分左右，则雅思基本能达到</w:t>
      </w:r>
      <w:r>
        <w:rPr/>
        <w:t>7-7.5</w:t>
      </w:r>
      <w:r>
        <w:rPr/>
        <w:t>分</w:t>
      </w:r>
    </w:p>
    <w:p>
      <w:pPr>
        <w:pStyle w:val="Heading2"/>
        <w:rPr/>
      </w:pPr>
      <w:bookmarkStart w:id="2" w:name="雅思和六级难度比较"/>
      <w:r>
        <w:rPr>
          <w:b/>
        </w:rPr>
        <w:t>雅思和六级难度比较</w:t>
      </w:r>
      <w:bookmarkEnd w:id="2"/>
    </w:p>
    <w:p>
      <w:pPr>
        <w:pStyle w:val="Normal"/>
        <w:rPr/>
      </w:pPr>
      <w:r>
        <w:rPr/>
        <w:t>1.</w:t>
      </w:r>
      <w:r>
        <w:rPr/>
        <w:t>从考试的内容上来分析</w:t>
      </w:r>
    </w:p>
    <w:p>
      <w:pPr>
        <w:pStyle w:val="Normal"/>
        <w:rPr/>
      </w:pPr>
      <w:r>
        <w:rPr/>
        <w:t>绝大多数国内的学生都要参加四级、六级外语考试，对于其考试的内容是非常的了解，不外乎分成两个大块儿：一块是书写类的，这其中有理解类的、写作类的；第二块则是听力类，一般情况是给出很多的情景对话，然后学生根据其中的内容来回答一下问题。雅思的内容涉及的面要更多，不仅有以上两个部分，还存在口语对话的考核。从这个方面来看，雅思要难度大一些。</w:t>
      </w:r>
    </w:p>
    <w:p>
      <w:pPr>
        <w:pStyle w:val="Normal"/>
        <w:rPr/>
      </w:pPr>
      <w:r>
        <w:rPr/>
        <w:t>2.</w:t>
      </w:r>
      <w:r>
        <w:rPr/>
        <w:t>从实用性的角度来看</w:t>
      </w:r>
    </w:p>
    <w:p>
      <w:pPr>
        <w:pStyle w:val="Normal"/>
        <w:rPr/>
      </w:pPr>
      <w:r>
        <w:rPr/>
        <w:t>雅思的目的是非常直接的，不仅仅是让你拥有一门语言的基础知识，而且还要能够在未来的社会活动中去使用自己的所学，这种理念是非常适用、值得推行的。而六级考试在国内就是一个外语等级的过关考试，通过以后就拥有了一张证明而言，除此之外不能太说明什么。所以，从使用的角度来看，雅思也是要难一些的。</w:t>
      </w:r>
    </w:p>
    <w:p>
      <w:pPr>
        <w:pStyle w:val="Normal"/>
        <w:rPr/>
      </w:pPr>
      <w:r>
        <w:rPr/>
        <w:t>3.</w:t>
      </w:r>
      <w:r>
        <w:rPr/>
        <w:t>从学习的方式来看</w:t>
      </w:r>
    </w:p>
    <w:p>
      <w:pPr>
        <w:pStyle w:val="Normal"/>
        <w:rPr/>
      </w:pPr>
      <w:r>
        <w:rPr/>
        <w:t>普通的学生学习英语的方式其实是比较的简单的，无非就是阅读、写作等等这种很单调、程式化的方式；而雅思则方式上更加的灵活，侧重口语等知识的灵活应用。从这个方面来说，雅思也是要超过六级的。</w:t>
      </w:r>
    </w:p>
    <w:p>
      <w:pPr>
        <w:pStyle w:val="Heading2"/>
        <w:rPr/>
      </w:pPr>
      <w:bookmarkStart w:id="3" w:name="雅思7分的水平"/>
      <w:r>
        <w:rPr>
          <w:b/>
        </w:rPr>
        <w:t>雅思</w:t>
      </w:r>
      <w:r>
        <w:rPr>
          <w:b/>
        </w:rPr>
        <w:t>7</w:t>
      </w:r>
      <w:r>
        <w:rPr>
          <w:b/>
        </w:rPr>
        <w:t>分的水平</w:t>
      </w:r>
      <w:bookmarkEnd w:id="3"/>
    </w:p>
    <w:p>
      <w:pPr>
        <w:pStyle w:val="Normal"/>
        <w:rPr/>
      </w:pPr>
      <w:r>
        <w:rPr/>
        <w:t>雅思</w:t>
      </w:r>
      <w:r>
        <w:rPr/>
        <w:t>7</w:t>
      </w:r>
      <w:r>
        <w:rPr/>
        <w:t>分是什么水平呢？下面就让小编为大家介绍一下吧！</w:t>
      </w:r>
    </w:p>
    <w:p>
      <w:pPr>
        <w:pStyle w:val="Normal"/>
        <w:rPr/>
      </w:pPr>
      <w:r>
        <w:rPr/>
        <w:t>从雅思评分标准上来看，雅思</w:t>
      </w:r>
      <w:r>
        <w:rPr/>
        <w:t>9</w:t>
      </w:r>
      <w:r>
        <w:rPr/>
        <w:t>分：成绩相当不错，能十分自如的使用英语，流利并能完全让人理解。雅思</w:t>
      </w:r>
      <w:r>
        <w:rPr/>
        <w:t>8</w:t>
      </w:r>
      <w:r>
        <w:rPr/>
        <w:t>分：可能偶尔会出现上下不连接的错误，而且表述方面略差。雅思</w:t>
      </w:r>
      <w:r>
        <w:rPr/>
        <w:t>7</w:t>
      </w:r>
      <w:r>
        <w:rPr/>
        <w:t>分：英语成绩良好，虽然有时候会发生不准确或者不适当的观点，但是对于一些复杂英语文字的掌握还是不错的。雅思</w:t>
      </w:r>
      <w:r>
        <w:rPr/>
        <w:t>6</w:t>
      </w:r>
      <w:r>
        <w:rPr/>
        <w:t>分：这个分数就是澳大利亚的移民分数线，以及英国的留学分数线。这个程度，虽然会经常性的出现一些问题，但是意思还是能让人理解的。</w:t>
      </w:r>
    </w:p>
    <w:p>
      <w:pPr>
        <w:pStyle w:val="Normal"/>
        <w:rPr/>
      </w:pPr>
      <w:r>
        <w:rPr/>
        <w:t>想要雅思考试总分考到</w:t>
      </w:r>
      <w:r>
        <w:rPr/>
        <w:t>7</w:t>
      </w:r>
      <w:r>
        <w:rPr/>
        <w:t>分，雅思听力和雅思阅读至少</w:t>
      </w:r>
      <w:r>
        <w:rPr/>
        <w:t>7.5</w:t>
      </w:r>
      <w:r>
        <w:rPr/>
        <w:t>分以上才行，对于我国考生来说写作口语想达到</w:t>
      </w:r>
      <w:r>
        <w:rPr/>
        <w:t>6.5</w:t>
      </w:r>
      <w:r>
        <w:rPr/>
        <w:t>分以上真的不容易，</w:t>
      </w:r>
      <w:r>
        <w:rPr/>
        <w:t>7</w:t>
      </w:r>
      <w:r>
        <w:rPr/>
        <w:t>分需要其他项目多加提分以求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介绍的英语六级</w:t>
      </w:r>
      <w:r>
        <w:rPr/>
        <w:t>425</w:t>
      </w:r>
      <w:r>
        <w:rPr/>
        <w:t>相当于雅思多少分。其实雅思相比较四六级来说是比较难的了，词汇量要求也很大。如果你想要出国留学或者是想要让自己的英语水平有更大地提升，可以去考雅思考试哦！最后，祝大家雅思考试都能高分通过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