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怎么烧又好吃又嫩"/>
      <w:r>
        <w:rPr/>
        <w:t>土豆烧牛肉怎么烧又好吃又嫩</w:t>
      </w:r>
      <w:bookmarkEnd w:id="0"/>
    </w:p>
    <w:p>
      <w:pPr>
        <w:pStyle w:val="Normal"/>
        <w:rPr/>
      </w:pPr>
      <w:r>
        <w:rPr/>
        <w:t>土豆烧牛肉可谓是百吃不厌的一道菜了，即使平时不爱吃牛肉的人都能多吃几口，牛肉软烂入味，土豆绵密可口，当真是妥妥的下饭神器，我家每次做连汤汁都不剩，孩子也特别喜欢，今天就和大家分享一下土豆烧牛肉怎么烧又好吃又嫩，喜欢的朋友一起来看看吧</w:t>
      </w:r>
    </w:p>
    <w:p>
      <w:pPr>
        <w:pStyle w:val="Normal"/>
        <w:rPr/>
      </w:pPr>
      <w:r>
        <w:rPr/>
        <w:t>牛肉属于肉类中脂肪低、蛋白高的营养肉类了，不仅如此，适当食用牛肉还能起到补血、增强体质、增强免疫力的功效，并且牛肉的做法也比较丰富，无论是红烧、酱卤还是焖炖都十分好吃，经过高温烹饪后的牛肉散发着独特的香气，口感鲜嫩有嚼劲，老少皆宜。对于我个人来说，最喜欢的牛肉菜品就是牛肉烧土豆了，就着这道菜能连吃</w:t>
      </w:r>
      <w:r>
        <w:rPr/>
        <w:t>3</w:t>
      </w:r>
      <w:r>
        <w:rPr/>
        <w:t>碗饭，所以毫无疑问地向大家推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吃牛肉的朋友一定要尝尝这道菜，保证一吃就上瘾，香飘四溢、入口筋道，就连汤汁都十分浓郁，一次就能吃上一大盘。这道菜的做法也算不上难，感兴趣的朋友们都来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菜品】：</w:t>
      </w:r>
      <w:r>
        <w:rPr>
          <w:b/>
        </w:rPr>
        <w:t>家常土豆烧牛肉</w:t>
      </w:r>
    </w:p>
    <w:p>
      <w:pPr>
        <w:pStyle w:val="Normal"/>
        <w:rPr/>
      </w:pPr>
      <w:r>
        <w:rPr/>
        <w:t>【烹饪食材】：牛肉（牛腩）</w:t>
      </w:r>
      <w:r>
        <w:rPr/>
        <w:t>500g</w:t>
      </w:r>
      <w:r>
        <w:rPr/>
        <w:t>、土豆</w:t>
      </w:r>
      <w:r>
        <w:rPr/>
        <w:t>1</w:t>
      </w:r>
      <w:r>
        <w:rPr/>
        <w:t>个、白萝卜</w:t>
      </w:r>
      <w:r>
        <w:rPr/>
        <w:t>1</w:t>
      </w:r>
      <w:r>
        <w:rPr/>
        <w:t>根、胡萝卜</w:t>
      </w:r>
      <w:r>
        <w:rPr/>
        <w:t>2</w:t>
      </w:r>
      <w:r>
        <w:rPr/>
        <w:t>根、食用油适量、盐适量、鸡精适量、十三香适量、郫县豆瓣适量、生抽适量、料酒适量、干辣椒适量、花椒适量、八角适量、香叶适量、桂皮适量、草果适量、大葱</w:t>
      </w:r>
      <w:r>
        <w:rPr/>
        <w:t>1</w:t>
      </w:r>
      <w:r>
        <w:rPr/>
        <w:t>根、姜</w:t>
      </w:r>
      <w:r>
        <w:rPr/>
        <w:t>1</w:t>
      </w:r>
      <w:r>
        <w:rPr/>
        <w:t>块、蒜</w:t>
      </w:r>
      <w:r>
        <w:rPr/>
        <w:t>1</w:t>
      </w:r>
      <w:r>
        <w:rPr/>
        <w:t>头、青蒜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  <w:t>【烹饪步骤】：</w:t>
      </w:r>
    </w:p>
    <w:p>
      <w:pPr>
        <w:pStyle w:val="Normal"/>
        <w:rPr/>
      </w:pPr>
      <w:r>
        <w:rPr/>
        <w:t>1</w:t>
      </w:r>
      <w:r>
        <w:rPr/>
        <w:t>、准备一块新鲜的牛腩，将牛腩清洗干净后放进冷水中浸泡</w:t>
      </w:r>
      <w:r>
        <w:rPr/>
        <w:t>30</w:t>
      </w:r>
      <w:r>
        <w:rPr/>
        <w:t>分钟，这样可以泡出牛肉中的血水，有效去除牛肉的腥膻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八角、生姜、大蒜等香辛料都准备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将泡好的牛腩拿出再次清洗一次，然后切成小方块后装进容器，在容器中加入适量料酒后抓拌片刻，再将牛肉腌制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中加入少许食用油，将腌制好的牛肉放进锅中翻炒片刻，全程大火煸炒，这一步是要将牛肉中的水分炒出，让牛肉的口感变的更紧实，也可以将牛肉的多余的油脂煸出，吃起来不油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炒牛肉的油不要倒掉，开小火，把里面的水分烧干，如果觉得油少了的话可以适量再加一些，毕竟牛肉锅里油多一点吃起来更带感。加入花椒、干辣椒翻炒一下，再加入八角、桂皮、香叶和草果，翻炒片刻后最后加入生姜和郫县豆瓣。生姜块用刀拍开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锅中加入没过食材的清水，因为牛肉不易熟，需要焖炖很久，所以汤要一次性加够，水烧开后加入适量盐、十三香、鸡精、生抽和料酒，也可以用高压锅，时间更快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将土豆、白萝卜和胡萝卜都切块，蒜剥皮，大葱和蒜苗斜着切成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待牛肉都被炖烂后打开锅盖，下入土豆等食材继续炖煮，煮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烹饪小贴士】：</w:t>
      </w:r>
    </w:p>
    <w:p>
      <w:pPr>
        <w:pStyle w:val="Normal"/>
        <w:rPr/>
      </w:pPr>
      <w:r>
        <w:rPr/>
        <w:t>1</w:t>
      </w:r>
      <w:r>
        <w:rPr/>
        <w:t>、牛肉不易熟，炖煮牛肉前要多加些水在锅中。</w:t>
      </w:r>
    </w:p>
    <w:p>
      <w:pPr>
        <w:pStyle w:val="Normal"/>
        <w:rPr/>
      </w:pPr>
      <w:r>
        <w:rPr/>
        <w:t>2</w:t>
      </w:r>
      <w:r>
        <w:rPr/>
        <w:t>、待牛肉炖煮烂后再下入其他食材。</w:t>
      </w:r>
    </w:p>
    <w:p>
      <w:pPr>
        <w:pStyle w:val="Normal"/>
        <w:rPr/>
      </w:pPr>
      <w:r>
        <w:rPr/>
        <w:t>3</w:t>
      </w:r>
      <w:r>
        <w:rPr/>
        <w:t>、牛肉多多少少都有些腥膻味，大家可以在烹饪前适当去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高压锅炖牛肉更加省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