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再犯错怎么写给老师"/>
      <w:r>
        <w:rPr/>
        <w:t>保证书不再犯错怎么写给老师</w:t>
      </w:r>
      <w:bookmarkEnd w:id="0"/>
    </w:p>
    <w:p>
      <w:pPr>
        <w:pStyle w:val="Normal"/>
        <w:rPr/>
      </w:pPr>
      <w:r>
        <w:rPr/>
        <w:t>　　在不小心犯错后，为了避免今后再出此类事件，除了写检讨书之外最常用的方法就是写保证书，保证自己不再犯错。下面是由小编为大家整理的保证书不再犯错怎么写给老师范文，仅供参考，欢迎大家阅读本文。</w:t>
      </w:r>
    </w:p>
    <w:p>
      <w:pPr>
        <w:pStyle w:val="Heading2"/>
        <w:rPr/>
      </w:pPr>
      <w:bookmarkStart w:id="1" w:name="保证书不再犯错怎么写给老师-第1篇"/>
      <w:r>
        <w:rPr/>
        <w:t>保证书不再犯错怎么写给老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</w:t>
      </w:r>
      <w:r>
        <w:rPr/>
        <w:t>`</w:t>
      </w:r>
      <w:r>
        <w:rPr/>
        <w:t>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保证书不再犯错怎么写给老师第2篇"/>
      <w:r>
        <w:rPr/>
        <w:t>保证书不再犯错怎么写给老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今天，我怀着愧疚和懊悔给您写下这份保证书，以向您表示我在学期间上课讲话不遵守纪律，这种不良行为改正错误的决心</w:t>
      </w:r>
      <w:r>
        <w:rPr/>
        <w:t>!</w:t>
      </w:r>
      <w:r>
        <w:rPr/>
        <w:t>深刻觉悟以及再也不违反学校纪律，做一个遵守学校规则的学生</w:t>
      </w:r>
      <w:r>
        <w:rPr/>
        <w:t>!</w:t>
      </w:r>
      <w:r>
        <w:rPr/>
        <w:t>我非常羞愧</w:t>
      </w:r>
      <w:r>
        <w:rPr/>
        <w:t>!</w:t>
      </w:r>
      <w:r>
        <w:rPr/>
        <w:t>我辜负了父母的期望，老师的教诲，学校的培养。</w:t>
      </w:r>
    </w:p>
    <w:p>
      <w:pPr>
        <w:pStyle w:val="Normal"/>
        <w:rPr/>
      </w:pPr>
      <w:r>
        <w:rPr/>
        <w:t>我非常羞愧，老师的费尽心机教育我们，希望我们能成为一名好学生，成为知识分子</w:t>
      </w:r>
      <w:r>
        <w:rPr/>
        <w:t>!</w:t>
      </w:r>
      <w:r>
        <w:rPr/>
        <w:t>而我的行为让我现在感觉真是惭愧。竟然对老师的教训未能觉悟，不悟详训</w:t>
      </w:r>
      <w:r>
        <w:rPr/>
        <w:t>!</w:t>
      </w:r>
      <w:r>
        <w:rPr/>
        <w:t>平时对这件事的认识不深，导致这样的事情发生，在写这份保证书的同时，我真正意识到了这件事情的严重性和我的错误，违犯了学校规定，再次，我这种行为还在学校同学之间造成了极其坏的影响，破坏了学校的形象。做为学生本应该听从老师教导，服从老师的安排，尊师重教。而我这种表现，给同学们带了一个坏头，不利于学校学风建设老师是多么关心我们。爱护我们</w:t>
      </w:r>
      <w:r>
        <w:rPr/>
        <w:t>!</w:t>
      </w:r>
      <w:r>
        <w:rPr/>
        <w:t>而我却给老师找烦恼，添麻烦，所以我今后要遵守学校规定，听老师的话，充分领会理解老师对我的要求，并保证不会再有闲言碎语的事情发生。认真上课</w:t>
      </w:r>
      <w:r>
        <w:rPr/>
        <w:t>!</w:t>
      </w:r>
      <w:r>
        <w:rPr/>
        <w:t>希望老师给我改过自新的机会。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尊师重教，上课不搞小动作，不交头接耳</w:t>
      </w:r>
      <w:r>
        <w:rPr/>
        <w:t>!</w:t>
      </w:r>
      <w:r>
        <w:rPr/>
        <w:t>不再有类似的情况发生，不辜负老师对我的期待</w:t>
      </w:r>
      <w:r>
        <w:rPr/>
        <w:t>!</w:t>
      </w:r>
      <w:r>
        <w:rPr/>
        <w:t>我真诚地接受批评，并愿意接受处理。对于这一切我还将进一步深入总结，深刻反省，恳请老师原谅我，相信我能够记取教训、改正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保证书不再犯错怎么写给老师-第3篇"/>
      <w:r>
        <w:rPr/>
        <w:t>保证书不再犯错怎么写给老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这次自己犯的错，我要郑重的跟您道歉，对不起，我在您说过上课不能迟到后，我还是没有记性的迟到了。这说明我就没有把您的话放在心上，不然为什么全班就我一个人迟到。在此向您保证如下：</w:t>
      </w:r>
    </w:p>
    <w:p>
      <w:pPr>
        <w:pStyle w:val="Normal"/>
        <w:rPr/>
      </w:pPr>
      <w:r>
        <w:rPr/>
        <w:t>首先，我保证自己下次不迟到了，一定好好的记住您说的话，认真的执行。此次迟到是我对校规和班规不重视，更是我对自己的的约束力不够。那么我从这次之后，一定准时到教室上课，不让老师等我上课，没有非常必要的事情，我都会待在教室里面等待上课，不会在等上课铃声响了之后在进入教室。</w:t>
      </w:r>
    </w:p>
    <w:p>
      <w:pPr>
        <w:pStyle w:val="Normal"/>
        <w:rPr/>
      </w:pPr>
      <w:r>
        <w:rPr/>
        <w:t>其次，我保证听您话，认真做好学生的本分。以前我总是觉得您的话是多余的，就不太听您说话，一直都是左耳进，右耳出，所以在您跟前我犯了很多错。但是您之前都原谅我了，是您大度，对我的不计较，所以我才可以继续上您的课。可是这次确实是我犯错太大了，我以往迟到还一两分钟，我这次迟到竟然迟到了半小时，课都要上完了，才进去，这就没有啥必要了。如此一来，我还影响到大家上课，更影响了您讲课，您怎么可能不生气呢</w:t>
      </w:r>
      <w:r>
        <w:rPr/>
        <w:t>?</w:t>
      </w:r>
      <w:r>
        <w:rPr/>
        <w:t>我对您这样的不尊重，这是对您很大的冒犯了。所以以后我保证自己会把您说的话记在心里，努力做到，努力去应和您。</w:t>
      </w:r>
    </w:p>
    <w:p>
      <w:pPr>
        <w:pStyle w:val="Normal"/>
        <w:rPr/>
      </w:pPr>
      <w:r>
        <w:rPr/>
        <w:t>第三，我保证好好学习，不辜负老师对学生本人的期待。您那么的关心我的学习成绩，就是希望我能够在学校里学到知识，在未来能够考到更好的学校。都是您慢慢的关怀，我如果在不认真的学习，那就真的是对不起您了。这次幸得老师您对我的警醒，让我认真对待学习，认真对待自己做的事情。迟到是违反规定的，最主要的是我影响到了全班同学的上课，给同学带去不好的影响，所以为了不在以后影响自己和同学的学习，我也必须早到教室学习。</w:t>
      </w:r>
    </w:p>
    <w:p>
      <w:pPr>
        <w:pStyle w:val="Normal"/>
        <w:rPr/>
      </w:pPr>
      <w:r>
        <w:rPr/>
        <w:t>第四，保证自己养成正确的时间观念。从这之后，我会努力的关注时间，不会让时间从我身边溜走。培养自己正确的一个时间观念，能够让自己对时间变得敏感，不会像这样再迟到了。</w:t>
      </w:r>
    </w:p>
    <w:p>
      <w:pPr>
        <w:pStyle w:val="Normal"/>
        <w:rPr/>
      </w:pPr>
      <w:r>
        <w:rPr/>
        <w:t>以上保证都是自己对这件事反省之后做出来的，我是认真的，希望老师您对此给予相信，我一定会保证自己不会在您课上迟到了，其他老师的课也不迟到了，给大家做一个良好的榜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保证书不再犯错怎么写给老师-第4篇"/>
      <w:r>
        <w:rPr/>
        <w:t>保证书不再犯错怎么写给老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学生</w:t>
      </w:r>
      <w:r>
        <w:rPr/>
        <w:t>xxx</w:t>
      </w:r>
      <w:r>
        <w:rPr/>
        <w:t>，因本人多次违反校规校纪，经老师和学校领导多次教育，认识到了自己的错误，并决心对自己以前所犯的错误进行改正。</w:t>
      </w:r>
    </w:p>
    <w:p>
      <w:pPr>
        <w:pStyle w:val="Normal"/>
        <w:rPr/>
      </w:pPr>
      <w:r>
        <w:rPr/>
        <w:t>在此，我做出以下两方面的保证。</w:t>
      </w:r>
    </w:p>
    <w:p>
      <w:pPr>
        <w:pStyle w:val="Normal"/>
        <w:rPr/>
      </w:pPr>
      <w:r>
        <w:rPr>
          <w:b/>
        </w:rPr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上课前到教室，晚上也能够在上晚读铃响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>
          <w:b/>
        </w:rPr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、晚休的休息时间内，我保证不影响其他同学的休息，不聊天，不打扰，不上网。</w:t>
      </w:r>
    </w:p>
    <w:p>
      <w:pPr>
        <w:pStyle w:val="Normal"/>
        <w:rPr/>
      </w:pPr>
      <w:r>
        <w:rPr/>
        <w:t>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，我保证不吸烟，不翻爬围墙，不打架，不欺负同学，不到处惹是生非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