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英语写作范文"/>
      <w:r>
        <w:rPr/>
        <w:t>高级英语写作范文</w:t>
      </w:r>
      <w:bookmarkEnd w:id="0"/>
    </w:p>
    <w:p>
      <w:pPr>
        <w:pStyle w:val="Normal"/>
        <w:rPr/>
      </w:pPr>
      <w:r>
        <w:rPr/>
        <w:t>随着国际交流的日渐频繁，对于高校英语专业的学生来说，大量的学术性写作、海外求学以及国际化工作环境都要求掌握较高水平的写作技能与功底。下面小编为大家收集了高级英语写作范文，供大家参考。</w:t>
      </w:r>
    </w:p>
    <w:p>
      <w:pPr>
        <w:pStyle w:val="Heading2"/>
        <w:rPr/>
      </w:pPr>
      <w:bookmarkStart w:id="1" w:name="4a2sq"/>
      <w:r>
        <w:rPr/>
        <w:t>高级英语写作范文</w:t>
      </w:r>
      <w:bookmarkEnd w:id="1"/>
    </w:p>
    <w:p>
      <w:pPr>
        <w:pStyle w:val="Normal"/>
        <w:rPr/>
      </w:pPr>
      <w:r>
        <w:rPr>
          <w:b/>
        </w:rPr>
        <w:t>生活阅历</w:t>
      </w:r>
      <w:r>
        <w:rPr>
          <w:b/>
        </w:rPr>
        <w:t xml:space="preserve">LifeExperience </w:t>
      </w:r>
      <w:r>
        <w:rPr>
          <w:b/>
        </w:rPr>
        <w:t>第</w:t>
      </w:r>
      <w:r>
        <w:rPr>
          <w:b/>
        </w:rPr>
        <w:t>1</w:t>
      </w:r>
      <w:r>
        <w:rPr>
          <w:b/>
        </w:rPr>
        <w:t>篇</w:t>
      </w:r>
    </w:p>
    <w:p>
      <w:pPr>
        <w:pStyle w:val="Normal"/>
        <w:rPr/>
      </w:pPr>
      <w:r>
        <w:rPr/>
        <w:t>Inmyeye,myfatherissoadorable,becausehecangivemeadvicesandhelpmetomakethebestdecision.Myfatherexperiencedalot.Whenhegraduatedfromcollege,hisfirstjobwastoworkintheoffice,thenhefoundlifewasboringtositintheofficealltheday,sohedecidedtoquitandthenstartedhistriptomanyplaces.Myfatherhadbeentraveledtomanyplaces,heopenedhisvisionandthenwentbackhometofindanotherjobheliked.Whenhemetmymother,hethoughtitwastimetosettledown.Iwassointerestedinhislifeexperience,Icouldn’thelpthinkingwhatifIgowithhim.Imustwillmeetmanynewpersonsandthenseethebeautifulscenery.Iwanttoliveasmyfather,whenthetimecomes,Iwilltraveltoo.</w:t>
      </w:r>
    </w:p>
    <w:p>
      <w:pPr>
        <w:pStyle w:val="Normal"/>
        <w:rPr/>
      </w:pPr>
      <w:r>
        <w:rPr/>
        <w:t>在我眼里</w:t>
      </w:r>
      <w:r>
        <w:rPr/>
        <w:t>,</w:t>
      </w:r>
      <w:r>
        <w:rPr/>
        <w:t>我的父亲是如此的可敬</w:t>
      </w:r>
      <w:r>
        <w:rPr/>
        <w:t>,</w:t>
      </w:r>
      <w:r>
        <w:rPr/>
        <w:t>因为他能给我建议和帮助我做出最好的决定。我父亲经历了很多。当他从大学毕业时</w:t>
      </w:r>
      <w:r>
        <w:rPr/>
        <w:t>,</w:t>
      </w:r>
      <w:r>
        <w:rPr/>
        <w:t>他的第一份工作是在办公室里工作</w:t>
      </w:r>
      <w:r>
        <w:rPr/>
        <w:t>,</w:t>
      </w:r>
      <w:r>
        <w:rPr/>
        <w:t>然后他发现生活是多么的无聊，整天坐在办公室里</w:t>
      </w:r>
      <w:r>
        <w:rPr/>
        <w:t>,</w:t>
      </w:r>
      <w:r>
        <w:rPr/>
        <w:t>所以他决定辞职</w:t>
      </w:r>
      <w:r>
        <w:rPr/>
        <w:t>,</w:t>
      </w:r>
      <w:r>
        <w:rPr/>
        <w:t>然后开始他去很多地方。我父亲已经去过很多地方</w:t>
      </w:r>
      <w:r>
        <w:rPr/>
        <w:t>,</w:t>
      </w:r>
      <w:r>
        <w:rPr/>
        <w:t>他开阔了视野</w:t>
      </w:r>
      <w:r>
        <w:rPr/>
        <w:t>,</w:t>
      </w:r>
      <w:r>
        <w:rPr/>
        <w:t>然后回到家找到另一个他喜欢的工作。当他遇见了我母亲</w:t>
      </w:r>
      <w:r>
        <w:rPr/>
        <w:t>,</w:t>
      </w:r>
      <w:r>
        <w:rPr/>
        <w:t>他认为是时候安定下来。我对他的生活经验很感兴趣</w:t>
      </w:r>
      <w:r>
        <w:rPr/>
        <w:t>,</w:t>
      </w:r>
      <w:r>
        <w:rPr/>
        <w:t>忍不住想如果我和他一起去会怎么样。我一定会遇到很多不认识的人</w:t>
      </w:r>
      <w:r>
        <w:rPr/>
        <w:t>,</w:t>
      </w:r>
      <w:r>
        <w:rPr/>
        <w:t>然后看到美丽的风景。我想像我父亲那样活着</w:t>
      </w:r>
      <w:r>
        <w:rPr/>
        <w:t>,</w:t>
      </w:r>
      <w:r>
        <w:rPr/>
        <w:t>当时机成熟的时候，我也会去旅游。</w:t>
      </w:r>
    </w:p>
    <w:p>
      <w:pPr>
        <w:pStyle w:val="Normal"/>
        <w:rPr/>
      </w:pPr>
      <w:r>
        <w:rPr>
          <w:b/>
        </w:rPr>
        <w:t>全球化之我见</w:t>
      </w:r>
      <w:r>
        <w:rPr>
          <w:b/>
        </w:rPr>
        <w:t>MyViewonGlobalization </w:t>
      </w:r>
      <w:r>
        <w:rPr>
          <w:b/>
        </w:rPr>
        <w:t>第</w:t>
      </w:r>
      <w:r>
        <w:rPr>
          <w:b/>
        </w:rPr>
        <w:t>2</w:t>
      </w:r>
      <w:r>
        <w:rPr>
          <w:b/>
        </w:rPr>
        <w:t>篇</w:t>
      </w:r>
    </w:p>
    <w:p>
      <w:pPr>
        <w:pStyle w:val="Normal"/>
        <w:rPr/>
      </w:pPr>
      <w:r>
        <w:rPr/>
        <w:t>Withthedevelopmentofeconomyandtechnology,moreandmorepeoplecometorealizethatthecontactbetweencountrieshasbecomemoreandmorecloselyfrequent.</w:t>
      </w:r>
    </w:p>
    <w:p>
      <w:pPr>
        <w:pStyle w:val="Normal"/>
        <w:rPr/>
      </w:pPr>
      <w:r>
        <w:rPr/>
        <w:t>随着经济和技术的发展，越来越多的人开始意识到国与国之间的联系变得越来越密切频繁。</w:t>
      </w:r>
    </w:p>
    <w:p>
      <w:pPr>
        <w:pStyle w:val="Normal"/>
        <w:rPr/>
      </w:pPr>
      <w:r>
        <w:rPr/>
        <w:t>NowadaysalmosteveryoneknowsCoca-cola,andwhenwewanttopursueallaspectsofall-arounddevelopment,wecan'tavoidstayingincontactwithothercountries.Soglobalizationhasbecomeaunstoppabletrend.Differentpeoplehavedifferentpointofviews.Somepeoplebelievethatglobalizationisagoodthing,becausetheyenjoytheconvenienceandqualitylifeglobalizationbrings,whereasothersarguethatthedevelopedcountriesaretheonlybeneficiariesofglobalization</w:t>
      </w:r>
      <w:r>
        <w:rPr/>
        <w:t>，</w:t>
      </w:r>
      <w:r>
        <w:rPr/>
        <w:t>andthedevelopingcountriesinthecourseofglobalizationsufferedaseriesofenvironmentalpollutionproblems.Globalizationisadouble-edgedsword.</w:t>
      </w:r>
    </w:p>
    <w:p>
      <w:pPr>
        <w:pStyle w:val="Normal"/>
        <w:rPr/>
      </w:pPr>
      <w:r>
        <w:rPr/>
        <w:t>现在，几乎每个人都知道可口可乐，当我们追求全面发展的时候，我们不能避免与其他国家联系。因此，全球化已经变成一种无法停止的</w:t>
      </w:r>
      <w:r>
        <w:rPr/>
        <w:t>`</w:t>
      </w:r>
      <w:r>
        <w:rPr/>
        <w:t>趋势。不同的人有不同的观点。有的人相信全球化是件好事，因为他们享受全球化带来的方便和品质生活；而其他人认为，发达国家是全球化的唯一受益者，发展中国家在全球化过程中遭受一系列的环境污染问题。全球化是一把双刃剑。</w:t>
      </w:r>
    </w:p>
    <w:p>
      <w:pPr>
        <w:pStyle w:val="Normal"/>
        <w:rPr/>
      </w:pPr>
      <w:r>
        <w:rPr/>
        <w:t>AsfarasI'mconcerned,weshouldlookatbothsidesofglobalization.Onlywhenweseizetheopportunityofdevelopmentandmeetthechallengescanwegaintheupperhandinthecompetition.</w:t>
      </w:r>
    </w:p>
    <w:p>
      <w:pPr>
        <w:pStyle w:val="Normal"/>
        <w:rPr/>
      </w:pPr>
      <w:r>
        <w:rPr/>
        <w:t>在我看来，我们应该看到全球化的双面。只有当我们抓住发展的机遇，迎接挑战，我们才可以在竞争中占上风。</w:t>
      </w:r>
    </w:p>
    <w:p>
      <w:pPr>
        <w:pStyle w:val="Normal"/>
        <w:rPr/>
      </w:pPr>
      <w:r>
        <w:rPr/>
        <w:br/>
      </w:r>
    </w:p>
    <w:p>
      <w:pPr>
        <w:pStyle w:val="Normal"/>
        <w:rPr/>
      </w:pPr>
      <w:r>
        <w:rPr>
          <w:b/>
        </w:rPr>
        <w:t>城市生活与乡村生活</w:t>
      </w:r>
      <w:r>
        <w:rPr>
          <w:b/>
        </w:rPr>
        <w:t>CityLifeandCountryLife </w:t>
      </w:r>
      <w:r>
        <w:rPr>
          <w:b/>
        </w:rPr>
        <w:t>第</w:t>
      </w:r>
      <w:r>
        <w:rPr>
          <w:b/>
        </w:rPr>
        <w:t>3</w:t>
      </w:r>
      <w:r>
        <w:rPr>
          <w:b/>
        </w:rPr>
        <w:t>篇</w:t>
      </w:r>
      <w:r>
        <w:rPr/>
        <w:br/>
      </w:r>
    </w:p>
    <w:p>
      <w:pPr>
        <w:pStyle w:val="Normal"/>
        <w:rPr/>
      </w:pPr>
      <w:r>
        <w:rPr/>
        <w:t>Lifeinthecityisverydifferentfromlifeinthevillagesandonthefarms.Peopleinlargecitiesaremuchmorecarefultorespecttheprivacyoftheindividual.Sometimesthisfeelingseemstobeoneofindifference,butitisaconventionofcitylifetocurbone‘scuriosityaboutthepersonalaffairsofstrangers.Villagersandfarmersarelikelytoshowagreatdealofinterestinalltheirneighbors.Opportunitiesforbrightyoungpeoplearegreaterinthecitiesandtherehasbeenasteadystreamofhopefuljobseekersfromthevillagesandfarmstothelargemetropolitanareas.</w:t>
      </w:r>
    </w:p>
    <w:p>
      <w:pPr>
        <w:pStyle w:val="Normal"/>
        <w:rPr/>
      </w:pPr>
      <w:r>
        <w:rPr/>
        <w:t>城市生活和乡村和农场生活大不相同。大城市的人更注意尊重个人隐私。有时候这种感觉似乎是一种冷漠，但是它是城市生活的一个约俗，以遏制一个人对陌生人的个人事务的好奇。村民和农民有可能所有的邻居对表现出极大的兴趣。城市给聪明的年轻人提供了更多机会，来自村庄和农场的求职者有往大都市发展的稳定趋势。</w:t>
      </w:r>
    </w:p>
    <w:p>
      <w:pPr>
        <w:pStyle w:val="Normal"/>
        <w:rPr/>
      </w:pPr>
      <w:r>
        <w:rPr>
          <w:b/>
        </w:rPr>
        <w:t>谁欠了你</w:t>
      </w:r>
      <w:r>
        <w:rPr>
          <w:b/>
        </w:rPr>
        <w:t>WhoOwesYou </w:t>
      </w:r>
      <w:r>
        <w:rPr>
          <w:b/>
        </w:rPr>
        <w:t>第</w:t>
      </w:r>
      <w:r>
        <w:rPr>
          <w:b/>
        </w:rPr>
        <w:t>4</w:t>
      </w:r>
      <w:r>
        <w:rPr>
          <w:b/>
        </w:rPr>
        <w:t>篇</w:t>
      </w:r>
    </w:p>
    <w:p>
      <w:pPr>
        <w:pStyle w:val="Normal"/>
        <w:rPr/>
      </w:pPr>
      <w:r>
        <w:rPr/>
        <w:t>Whenweasksparentsformoneyandforotherthings,wearesonaturallytodoitandwithoutthinkingtoomuch.Ifourparentsrefuse,wewillbeangry.Butthefactisthattheydon’toweus,instead,weowesthemandmostofusdon’tknowthemeaningofgratitude.Don’ttakeeverythingfromourparentsasanecessary.</w:t>
      </w:r>
    </w:p>
    <w:p>
      <w:pPr>
        <w:pStyle w:val="Normal"/>
        <w:rPr/>
      </w:pPr>
      <w:r>
        <w:rPr/>
        <w:t>当我们问父母要钱和其他东西的时候</w:t>
      </w:r>
      <w:r>
        <w:rPr/>
        <w:t>,</w:t>
      </w:r>
      <w:r>
        <w:rPr/>
        <w:t>我们很自然地去做</w:t>
      </w:r>
      <w:r>
        <w:rPr/>
        <w:t>,</w:t>
      </w:r>
      <w:r>
        <w:rPr/>
        <w:t>没有考虑太多。如果我们的父母拒绝</w:t>
      </w:r>
      <w:r>
        <w:rPr/>
        <w:t>,</w:t>
      </w:r>
      <w:r>
        <w:rPr/>
        <w:t>我们会生气。但事实是</w:t>
      </w:r>
      <w:r>
        <w:rPr/>
        <w:t>,</w:t>
      </w:r>
      <w:r>
        <w:rPr/>
        <w:t>他们不欠我们</w:t>
      </w:r>
      <w:r>
        <w:rPr/>
        <w:t>,</w:t>
      </w:r>
      <w:r>
        <w:rPr/>
        <w:t>相反</w:t>
      </w:r>
      <w:r>
        <w:rPr/>
        <w:t>,</w:t>
      </w:r>
      <w:r>
        <w:rPr/>
        <w:t>我们欠他们</w:t>
      </w:r>
      <w:r>
        <w:rPr/>
        <w:t>,</w:t>
      </w:r>
      <w:r>
        <w:rPr/>
        <w:t>我们大多数人都不知道感恩的意义。不要把从我们的父母那里要来的东西认为是理所当然。</w:t>
      </w:r>
    </w:p>
    <w:p>
      <w:pPr>
        <w:pStyle w:val="Normal"/>
        <w:rPr/>
      </w:pPr>
      <w:r>
        <w:rPr>
          <w:b/>
        </w:rPr>
        <w:t>我的暑假</w:t>
      </w:r>
      <w:r>
        <w:rPr>
          <w:b/>
        </w:rPr>
        <w:t>MySummerHoliday </w:t>
      </w:r>
      <w:r>
        <w:rPr>
          <w:b/>
        </w:rPr>
        <w:t>第</w:t>
      </w:r>
      <w:r>
        <w:rPr>
          <w:b/>
        </w:rPr>
        <w:t>5</w:t>
      </w:r>
      <w:r>
        <w:rPr>
          <w:b/>
        </w:rPr>
        <w:t>篇</w:t>
      </w:r>
    </w:p>
    <w:p>
      <w:pPr>
        <w:pStyle w:val="Normal"/>
        <w:rPr/>
      </w:pPr>
      <w:r>
        <w:rPr/>
        <w:t>Summerholidayiscoming.IamgoingtodomanythingsthatIwanttodo.Forexampie,firstIwilljionasoccerclub,becauseIlikeplayingsoccer.Duringthesummerholiday,Iwanttopracticemoretoimprovemyskills.SecondIwillgotomygrandma'shouse,becauseImissherverymuch.Iwanttostaywithherforseveraldays.LastIwillhelpmymotherdosomehousework.ShewasreallytiredwhenIwasgotoschool.Exceptfortakingcareofme,shealsohastowork.Therefore,Iwanttohelpherintheholidays.WhatwillyoudoonSummerHoliday?</w:t>
      </w:r>
    </w:p>
    <w:p>
      <w:pPr>
        <w:pStyle w:val="Normal"/>
        <w:rPr/>
      </w:pPr>
      <w:r>
        <w:rPr/>
        <w:t>暑假就要到来了，我打算做一些我想做的事。比如说，首先我要参加一个足球俱乐部，因为我喜欢踢足球。暑假期间，我想多练习以提高我的技术。其次，我要去奶奶家，因为我很想念她。我想和她待几天。最后，我会帮我妈妈做些家务。我去学校的时候她真的很累。除了要照顾我之外，她还要工作。因此，我想在假期帮助她。暑假你会做些什么呢？</w:t>
      </w:r>
    </w:p>
    <w:p>
      <w:pPr>
        <w:pStyle w:val="Normal"/>
        <w:rPr/>
      </w:pPr>
      <w:r>
        <w:rPr>
          <w:b/>
        </w:rPr>
        <w:t>如何快乐</w:t>
      </w:r>
      <w:r>
        <w:rPr>
          <w:b/>
        </w:rPr>
        <w:t>?HowtoBeHappy? </w:t>
      </w:r>
      <w:r>
        <w:rPr>
          <w:b/>
        </w:rPr>
        <w:t>第</w:t>
      </w:r>
      <w:r>
        <w:rPr>
          <w:b/>
        </w:rPr>
        <w:t>6</w:t>
      </w:r>
      <w:r>
        <w:rPr>
          <w:b/>
        </w:rPr>
        <w:t>篇</w:t>
      </w:r>
    </w:p>
    <w:p>
      <w:pPr>
        <w:pStyle w:val="Normal"/>
        <w:rPr/>
      </w:pPr>
      <w:r>
        <w:rPr/>
        <w:t>WhenIdowellintheexam,Iwillshowmypapertomyparents,theyaresohappytoseemedowellintheexam.Iwanttobehappyallthetime.ButIhaveputsomuchpressureonmyself.Oneday,myparentstellmethattheydon’tcarehowIdowellintheexam,theyjustwantmetobehappy.IknowIshouldrelaxmyselfandbehappy.</w:t>
      </w:r>
    </w:p>
    <w:p>
      <w:pPr>
        <w:pStyle w:val="Normal"/>
        <w:rPr/>
      </w:pPr>
      <w:r>
        <w:rPr/>
        <w:t>当我考试考得好的时候，我会给父母展示我的试卷，他们很开心看到我考得这么好。我想要一快乐。但是我给予了自己太多的压力。一天，我的父母告诉我他们不在意我考试考得有多好，他们只想要我快乐。我知道自应该自我放松，保持快乐。</w:t>
      </w:r>
    </w:p>
    <w:p>
      <w:pPr>
        <w:pStyle w:val="Normal"/>
        <w:rPr/>
      </w:pPr>
      <w:r>
        <w:rPr>
          <w:b/>
        </w:rPr>
        <w:t>英国</w:t>
      </w:r>
      <w:r>
        <w:rPr>
          <w:b/>
        </w:rPr>
        <w:t>UnitedKingdom </w:t>
      </w:r>
      <w:r>
        <w:rPr>
          <w:b/>
        </w:rPr>
        <w:t>第</w:t>
      </w:r>
      <w:r>
        <w:rPr>
          <w:b/>
        </w:rPr>
        <w:t>7</w:t>
      </w:r>
      <w:r>
        <w:rPr>
          <w:b/>
        </w:rPr>
        <w:t>篇</w:t>
      </w:r>
    </w:p>
    <w:p>
      <w:pPr>
        <w:pStyle w:val="Normal"/>
        <w:rPr/>
      </w:pPr>
      <w:r>
        <w:rPr/>
        <w:t>AlthoughwehavelearnedEnglishforseveralyears,andwehavesomeknowledgeabouttheEnglish-speakingcountries,therearestillmanypeoplecannotdistinguishtherelationshipsbetweenEngland,BritainandUnitedKingdom.UKistheshortformoftheUnitedKingdomofGreatBritainandNorthernIreland,orcommonlyknownasBritain.UKiscomposedoffourparts.Theyare:England,Scotland,WelshandNorthernIreland.LondonisthecapitalofUK.UKisaconstitutionalmonarchy,andtheheadofstateisakingoraqueen.TheUnitedKingdomisgoverned,inthenameoftheSovereignbyHisorHerMajesty'sGovernment.</w:t>
      </w:r>
    </w:p>
    <w:p>
      <w:pPr>
        <w:pStyle w:val="Normal"/>
        <w:widowControl/>
        <w:bidi w:val="0"/>
        <w:spacing w:before="180" w:after="180"/>
        <w:jc w:val="left"/>
        <w:rPr/>
      </w:pPr>
      <w:r>
        <w:rPr/>
        <w:t>尽管我们学了几年英语，对英语国家也有一些了解，但是，仍然有很多人无法区分英格兰，不列颠和英国。英国是大不列颠和北爱尔兰联合王国的简称，通常也叫英国。英国由四部分组成，即英格兰，苏格兰，威尔士和北爱尔兰。伦敦是英国的首都。英国是一个君主立宪制国家，国家的首脑是国王或女王。英国是由国王或女王及其管辖的政府统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