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和商务英语哪个专业好就业"/>
      <w:r>
        <w:rPr/>
        <w:t>英语和商务英语哪个专业好就业</w:t>
      </w:r>
      <w:bookmarkEnd w:id="0"/>
    </w:p>
    <w:p>
      <w:pPr>
        <w:pStyle w:val="Normal"/>
        <w:rPr/>
      </w:pPr>
      <w:r>
        <w:rPr/>
        <w:t>两者各有优势，没有谁好谁坏之分，如果将来想从事对外经贸工作，可以考，如果只想学习日常英语的应用，可以选择英语专业。下面是英语和商务英语哪个专业好就业的内容，一起来看看。</w:t>
      </w:r>
    </w:p>
    <w:p>
      <w:pPr>
        <w:pStyle w:val="Heading2"/>
        <w:rPr/>
      </w:pPr>
      <w:bookmarkStart w:id="1" w:name="英语和商务英语哪个专业好就业-1"/>
      <w:r>
        <w:rPr/>
        <w:t>英语和商务英语哪个专业好就业</w:t>
      </w:r>
      <w:bookmarkEnd w:id="1"/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英语和商务英语哪个专业好</w:t>
      </w:r>
    </w:p>
    <w:p>
      <w:pPr>
        <w:pStyle w:val="Normal"/>
        <w:rPr/>
      </w:pPr>
      <w:r>
        <w:rPr/>
        <w:t>1.</w:t>
      </w:r>
      <w:r>
        <w:rPr/>
        <w:t>两者各有优势，没有谁好谁坏之分。要根据自身情况和学校的情况来综合考虑，如果将来想从事对外经贸工作，可以考虑商务英语专业，如果只想学习日常英语的应用，可以选择英语专业。</w:t>
      </w:r>
    </w:p>
    <w:p>
      <w:pPr>
        <w:pStyle w:val="Normal"/>
        <w:rPr/>
      </w:pPr>
      <w:r>
        <w:rPr/>
        <w:t>2.</w:t>
      </w:r>
      <w:r>
        <w:rPr/>
        <w:t>从难度上来看，英语专业会更难一些。英语专业不仅是英语语言，还有英语知识，比如语言学、英美文学、欧洲文化、英语国家概况等，同时英语专业还会有一些商务相关的课程，如旅游英语、商务英语、外贸英语等。不同的学校会安排不同的课程。</w:t>
      </w:r>
    </w:p>
    <w:p>
      <w:pPr>
        <w:pStyle w:val="Normal"/>
        <w:rPr/>
      </w:pPr>
      <w:r>
        <w:rPr/>
        <w:t>3.</w:t>
      </w:r>
      <w:r>
        <w:rPr/>
        <w:t>商务英语课程在提高学生水平的基础上，进行商务训练。其中包括今后工作中会遇到的不同场景、如何与外国人合作、外国人工作的方式方法、生活习惯等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商务英语和英语的区别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就业不同</w:t>
      </w:r>
    </w:p>
    <w:p>
      <w:pPr>
        <w:pStyle w:val="Normal"/>
        <w:rPr/>
      </w:pPr>
      <w:r>
        <w:rPr/>
        <w:t>商务英语：适应外向型现代商务管理岗位的要求，能胜任大量需要英语口语和书面交流的高级文员，具备一定的商务管理知识。也可从事英语教学培训工作，外贸方向：外贸业务员、外贸翻译、助理等。</w:t>
      </w:r>
    </w:p>
    <w:p>
      <w:pPr>
        <w:pStyle w:val="Normal"/>
        <w:rPr/>
      </w:pPr>
      <w:r>
        <w:rPr/>
        <w:t>英语：可选择在教育部门从事基础英语教学工作，也可在各级政府部门、企事业单位从事外事、国际文化交流等方面的接待服务和管理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内容不同</w:t>
      </w:r>
    </w:p>
    <w:p>
      <w:pPr>
        <w:pStyle w:val="Normal"/>
        <w:rPr/>
      </w:pPr>
      <w:r>
        <w:rPr/>
        <w:t>1.</w:t>
      </w:r>
      <w:r>
        <w:rPr/>
        <w:t>商务英语：是商务与英语的结合。“英语”和“商务”的权重如下。英语约占</w:t>
      </w:r>
      <w:r>
        <w:rPr/>
        <w:t>40%</w:t>
      </w:r>
      <w:r>
        <w:rPr/>
        <w:t>。在这里，英语语言水平是基本要求。也就是说，首先解决的是学生的语言水平。帮助学生有效提高英语水平。</w:t>
      </w:r>
    </w:p>
    <w:p>
      <w:pPr>
        <w:pStyle w:val="Normal"/>
        <w:rPr/>
      </w:pPr>
      <w:r>
        <w:rPr/>
        <w:t>2.</w:t>
      </w:r>
      <w:r>
        <w:rPr/>
        <w:t>应用英语：本专业开设的主要课程有：综合英语、英语视听、口语、商务英语、翻译理论与实践、英语阅读、口译、英语应用文写作、计算机基础。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学英语好还是商务英语好？</w:t>
      </w:r>
    </w:p>
    <w:p>
      <w:pPr>
        <w:pStyle w:val="Normal"/>
        <w:rPr/>
      </w:pPr>
      <w:r>
        <w:rPr/>
        <w:t>学哪个专业最终都是因人而异，同学们要在了解它们的相关资料后依据个人情况而定，不可同日而语。</w:t>
      </w:r>
    </w:p>
    <w:p>
      <w:pPr>
        <w:pStyle w:val="Normal"/>
        <w:rPr/>
      </w:pPr>
      <w:r>
        <w:rPr/>
        <w:t>这两个专业其实都属于英语学科的范畴之内，只不过商务英语属于英语专业大方向下的研究小方向。英语专业一直是隶属外国语学院，而商务英语要么也在外国语学院，要么就是被划分进了商学院。</w:t>
      </w:r>
    </w:p>
    <w:p>
      <w:pPr>
        <w:pStyle w:val="Normal"/>
        <w:rPr/>
      </w:pPr>
      <w:r>
        <w:rPr/>
        <w:t>1</w:t>
      </w:r>
      <w:r>
        <w:rPr/>
        <w:t>、学英语</w:t>
      </w:r>
    </w:p>
    <w:p>
      <w:pPr>
        <w:pStyle w:val="Normal"/>
        <w:rPr/>
      </w:pPr>
      <w:r>
        <w:rPr/>
        <w:t>高中英语学的不错，自认为比较有语言天赋也热爱学外语的同学，肯定是非常适合英语专业的。</w:t>
      </w:r>
    </w:p>
    <w:p>
      <w:pPr>
        <w:pStyle w:val="Normal"/>
        <w:rPr/>
      </w:pPr>
      <w:r>
        <w:rPr/>
        <w:t>课程开设方面一般是围绕培养学生的听、说、读、写能力展开的，比如英语口语、英语听力、英语写作等课程。毕业后的就业面也是很广，只要和英语搭边的工作几乎都可以作。</w:t>
      </w:r>
    </w:p>
    <w:p>
      <w:pPr>
        <w:pStyle w:val="Normal"/>
        <w:rPr/>
      </w:pPr>
      <w:r>
        <w:rPr/>
        <w:t>2</w:t>
      </w:r>
      <w:r>
        <w:rPr/>
        <w:t>、学商务英语</w:t>
      </w:r>
    </w:p>
    <w:p>
      <w:pPr>
        <w:pStyle w:val="Normal"/>
        <w:rPr/>
      </w:pPr>
      <w:r>
        <w:rPr/>
        <w:t>要知道，商务英语是一个培养复合型人才的专业。其与英语专业最大的区别就是同学们不只要学英语，还要领悟大量口头和书沟通的技巧、储备一些工商管理和互联网的知识。</w:t>
      </w:r>
    </w:p>
    <w:p>
      <w:pPr>
        <w:pStyle w:val="Normal"/>
        <w:rPr/>
      </w:pPr>
      <w:r>
        <w:rPr/>
        <w:t>同时商务英语最核心的能力要求是开发客户信息，英语是为了商务目的而服务的！所以如果有的同学不是很喜欢和人打交道，最好不要选商务英语哦！这个专业需要比较强的沟通能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商务英语专业不需要学数学，专科的同学不管你未来是想升本、考公还是考研都不需要学数学！而且随着国家经济对外开放的程度进一步加深，海外品牌的营销推广、跨境电商都对商务英语人才的培养提出了更多的需求，想学商务英语的同学一定不会后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