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党史调研报告3000字"/>
      <w:r>
        <w:rPr/>
        <w:t>学党史调研报告</w:t>
      </w:r>
      <w:r>
        <w:rPr/>
        <w:t>3000</w:t>
      </w:r>
      <w:r>
        <w:rPr/>
        <w:t>字</w:t>
      </w:r>
      <w:bookmarkEnd w:id="0"/>
    </w:p>
    <w:p>
      <w:pPr>
        <w:pStyle w:val="Normal"/>
        <w:rPr/>
      </w:pPr>
      <w:r>
        <w:rPr/>
        <w:t>通过学习党的历史，我们要不断用党的奋斗历程和伟大成就鼓舞斗志，明确方向，进一步陶冶情操，强化使命感，致力于共产党人性质不变的伟大奋斗历程，真正做到“学习党史，了解思想，办实事，开创新局面，适应新形势</w:t>
      </w:r>
      <w:r>
        <w:rPr/>
        <w:t>,</w:t>
      </w:r>
      <w:r>
        <w:rPr/>
        <w:t>完成新任务</w:t>
      </w:r>
      <w:r>
        <w:rPr/>
        <w:t>,</w:t>
      </w:r>
      <w:r>
        <w:rPr/>
        <w:t>实现新发展</w:t>
      </w:r>
      <w:r>
        <w:rPr/>
        <w:t>,</w:t>
      </w:r>
      <w:r>
        <w:rPr/>
        <w:t>做一名合格共产党员。以下是为大家整理的关于学党史调研报告</w:t>
      </w:r>
      <w:r>
        <w:rPr/>
        <w:t>3000</w:t>
      </w:r>
      <w:r>
        <w:rPr/>
        <w:t>字</w:t>
      </w:r>
      <w:r>
        <w:rPr/>
        <w:t>,</w:t>
      </w:r>
      <w:r>
        <w:rPr/>
        <w:t>欢迎品鉴！</w:t>
      </w:r>
    </w:p>
    <w:p>
      <w:pPr>
        <w:pStyle w:val="Heading2"/>
        <w:rPr/>
      </w:pPr>
      <w:bookmarkStart w:id="1" w:name="学党史调研报告3000字第1篇"/>
      <w:r>
        <w:rPr/>
        <w:t>学党史调研报告</w:t>
      </w:r>
      <w:r>
        <w:rPr/>
        <w:t>3000</w:t>
      </w:r>
      <w:r>
        <w:rPr/>
        <w:t>字第</w:t>
      </w:r>
      <w:r>
        <w:rPr/>
        <w:t>1</w:t>
      </w:r>
      <w:r>
        <w:rPr/>
        <w:t>篇</w:t>
      </w:r>
      <w:bookmarkEnd w:id="1"/>
    </w:p>
    <w:p>
      <w:pPr>
        <w:pStyle w:val="Normal"/>
        <w:rPr/>
      </w:pPr>
      <w:r>
        <w:rPr/>
        <w:t>近日，党史学习教育动员大会在北京召开，习近平同志在会上指出，我们党的百年历史，就是一部践行党的初心使命的历史，就是一部党与人民心连心、同呼吸、共命运的历史。历史充分证明，江山就是人民，人民就是江山，人心向背关系党的生死存亡。赢得人民信任，得到人民支持，党就能够克服任何困难，就能够无往而不胜。广大党员干部要在学习中深刻反思“谁出题、谁答题”“考什么、怎么考”“怎么评、谁来评”的问题，真正推动党史学习工作走深走实。</w:t>
      </w:r>
    </w:p>
    <w:p>
      <w:pPr>
        <w:pStyle w:val="Normal"/>
        <w:rPr/>
      </w:pPr>
      <w:r>
        <w:rPr/>
        <w:t>“</w:t>
      </w:r>
      <w:r>
        <w:rPr/>
        <w:t>谁出题、谁答题？”每个时代有每个时代的问题、每个时代有每个时代的矛盾，中国共产党人在每个历史阶段都有不同的历史使命和时代责任。无论是内外交困的战争年代还是充满机遇挑战的改革时期，一代代共产党人都积极担当、勇于作为，认真书写时代答卷，着力解决主要矛盾，带领中国人民完成了革命、建设和改革的历史任务，使中华民族实现了从站起来、富起来到强起来的伟大飞跃。“时代是出题人，我们是答卷人”，站在“两个一百年”的历史交汇点上，广大共产党员要永远保持革命斗志、革命精神，进一步解放思想，锐意进取，在危机中育先机、于变局中开新局，答好新时代赋予的新命题，不断开创社会主义现代化建设的新局面。</w:t>
      </w:r>
    </w:p>
    <w:p>
      <w:pPr>
        <w:pStyle w:val="Normal"/>
        <w:rPr/>
      </w:pPr>
      <w:r>
        <w:rPr/>
        <w:t>“</w:t>
      </w:r>
      <w:r>
        <w:rPr/>
        <w:t>考什么、怎么考？”时代在不断发展，共产党人面对的“考题”也在不断变化，但无论时代如何变迁，考题形式如何变化，全心全意为人民服务的理想信念不会变化，提高人民幸福感、获得感、安全感的事业追求不会变化。一百年来，一代又一代共产党人始终坚持党性和人民性的高度统一，为人民幸福百折不挠、勇往直前，为人民利益负重前行、埋头苦干，始终把实现好、维护好、发展好人民的根本利益作为一切工作的出发点和落脚点，得到了最广大人民群众的拥护支持。“人民对美好生活的向往，就是我们的奋斗目标”，在新的历史起点上，广大党员干部要继续站稳人民立场、坚持人民主体地位，务实笃行、善作善成，着力解决好人民群众最关心最直接最现实的利益问题，书写出符合人民期待的时代答卷。</w:t>
      </w:r>
    </w:p>
    <w:p>
      <w:pPr>
        <w:pStyle w:val="Normal"/>
        <w:rPr/>
      </w:pPr>
      <w:r>
        <w:rPr/>
        <w:t>“</w:t>
      </w:r>
      <w:r>
        <w:rPr/>
        <w:t>怎么评、谁来评？”历史和实践反复证明，赢得群众、顺应民心是做好各项工作的关键所在。回顾党的发展史，就是一部根植人民、依靠人民、服务人民的奋斗史，新中国成立以来，正是紧紧依靠人民、坚持全心全意为人民服务，才获得了人民群众的肯定和认可。题目答得好不好，还得由人民群众来评判，还要看人民群众的生产生活质量是否得到了改善，人民群众的获得感、幸福感、安全感是否得到了提升。当前，我国发展不平衡不充分的问题仍然突出，人民群众在就业、医疗、教育、住房等民生领域的结构性矛盾依然较为突出，广大党员干部要厚植“我将无我，不负人民”的为民情怀，把人民满不满意作为一切工作的出发点，听民意、察民情、纾民困、解民忧，真正把各项工作做到群众的心坎上，向人民交出一份满意的答卷。</w:t>
      </w:r>
    </w:p>
    <w:p>
      <w:pPr>
        <w:pStyle w:val="Heading2"/>
        <w:rPr/>
      </w:pPr>
      <w:bookmarkStart w:id="2" w:name="学党史调研报告3000字第2篇"/>
      <w:r>
        <w:rPr/>
        <w:t>学党史调研报告</w:t>
      </w:r>
      <w:r>
        <w:rPr/>
        <w:t>3000</w:t>
      </w:r>
      <w:r>
        <w:rPr/>
        <w:t>字第</w:t>
      </w:r>
      <w:r>
        <w:rPr/>
        <w:t>2</w:t>
      </w:r>
      <w:r>
        <w:rPr/>
        <w:t>篇</w:t>
      </w:r>
      <w:bookmarkEnd w:id="2"/>
    </w:p>
    <w:p>
      <w:pPr>
        <w:pStyle w:val="Normal"/>
        <w:rPr/>
      </w:pPr>
      <w:r>
        <w:rPr/>
        <w:t>塑“形”铸“魂”抓党史学习党史学习教育是一项重要政治任务。为推动党史学习走深走实，江西省余干县严格贯彻落实“学史明理、学史增信、学史崇德、学史力行，学党史、悟思想、办实事、开新局”要求，采取健全学习的平台、完善学习机制、严肃党内生活、强化成果运用等有力举措，坚持塑形和铸魂结合、守正与创新融合、督查与考核并重，推动党史学习教育落到最基层，为以实际行动和优异成绩迎接建党</w:t>
      </w:r>
      <w:r>
        <w:rPr/>
        <w:t>100</w:t>
      </w:r>
      <w:r>
        <w:rPr/>
        <w:t>周年夯实思想基础，为开启中国特色社会主义现代化建设余干新征程提供动力保证。线上线下联“学”，搭建学习的平台。</w:t>
      </w:r>
    </w:p>
    <w:p>
      <w:pPr>
        <w:pStyle w:val="Normal"/>
        <w:rPr/>
      </w:pPr>
      <w:r>
        <w:rPr/>
        <w:t>突出健全县乡村三级党史学习的平台制度，采取线上自主学、线下集体学联动协同模式，推动党史学习教育全覆盖、体系化。整合基层学习资源。充分利用基层党建“三化”建设有利契机，投资</w:t>
      </w:r>
      <w:r>
        <w:rPr/>
        <w:t>500</w:t>
      </w:r>
      <w:r>
        <w:rPr/>
        <w:t>万元专项经费，提升改造</w:t>
      </w:r>
      <w:r>
        <w:rPr/>
        <w:t>413</w:t>
      </w:r>
      <w:r>
        <w:rPr/>
        <w:t>个村级党支部活动场所，通过整合党群服务中心、新时代文明实践站、农家书屋等基层阵地资源，完善村级党组织党史学习的平台，筑牢党史学习基层基础。用好网络学习宝库。加强网络干部学院等党员干部学习教育管理，由县委组织部、县委宣传部牵头负责，落实“周通报、月评比、季排名”工作制度，并将党史、新中国史、改革开放史、社会主义发展史等内容作为重要指标，对积分靠后的</w:t>
      </w:r>
      <w:r>
        <w:rPr/>
        <w:t>10</w:t>
      </w:r>
      <w:r>
        <w:rPr/>
        <w:t>个正科级单位进行通报批评。坚持领导干部示范先学。</w:t>
      </w:r>
    </w:p>
    <w:p>
      <w:pPr>
        <w:pStyle w:val="Normal"/>
        <w:rPr/>
      </w:pPr>
      <w:r>
        <w:rPr/>
        <w:t>为压实党史学习教育责任，县委坚持贯彻落实党委理论学习中心组制度，开展习近平新时代中国特色社会主义思想专题学习</w:t>
      </w:r>
      <w:r>
        <w:rPr/>
        <w:t>4</w:t>
      </w:r>
      <w:r>
        <w:rPr/>
        <w:t>次、研讨《习近平谈治国理政》第三卷</w:t>
      </w:r>
      <w:r>
        <w:rPr/>
        <w:t>2</w:t>
      </w:r>
      <w:r>
        <w:rPr/>
        <w:t>次、集体学习党的十九届五中全会精神</w:t>
      </w:r>
      <w:r>
        <w:rPr/>
        <w:t>3</w:t>
      </w:r>
      <w:r>
        <w:rPr/>
        <w:t>次，通过领导示范带头学，营造浓厚党史学习教育氛围。健全制度推“学”，严肃学习生活。坚持把党史学习教育同党内组织生活融合起来，通过以主题党日必修课为载体和依托，将每月第一周星期二作为党史学习日，将党史学习教育作为“主题党日”的第一课题。制定年度课程表。要求</w:t>
      </w:r>
      <w:r>
        <w:rPr/>
        <w:t>28</w:t>
      </w:r>
      <w:r>
        <w:rPr/>
        <w:t>个乡镇场党委、城市社区党工委抓好村级党组织年度党史学习课程表规划，要求</w:t>
      </w:r>
      <w:r>
        <w:rPr/>
        <w:t>120</w:t>
      </w:r>
      <w:r>
        <w:rPr/>
        <w:t>个县直党组织和行业党委抓好系统内的基层党组织党史学习课题设计，并统一将党史学习规划表上交到县委组织部备案。定好月度主课题。</w:t>
      </w:r>
    </w:p>
    <w:p>
      <w:pPr>
        <w:pStyle w:val="Normal"/>
        <w:rPr/>
      </w:pPr>
      <w:r>
        <w:rPr/>
        <w:t>开展党史学习日活动前，由县委组织部党建科制定全县主题党日制度党史学习的实施方案，将最近总书记重要讲话、百年党史“今日事件”等列为学习书单，要求各级党组织结合单位实际、年度课程计划开展学习。总结学习悟思践。要求各基层党（工）委按照党史学习精神，抓好全体党员干部贯彻学党史、悟思想、办实事、开新局，将撰写心得体会、个人思想报告、开展志愿活动作为党史学习规定动作。督查考核评“学”，强化学习质效。立足于将党史学习教育成果转化为工作成效和干事动力，防止出现党史学习与实践工作“两张皮”、不衔接。聚焦学习服务中心大局。</w:t>
      </w:r>
    </w:p>
    <w:p>
      <w:pPr>
        <w:pStyle w:val="Normal"/>
        <w:rPr/>
      </w:pPr>
      <w:r>
        <w:rPr/>
        <w:t>把脱贫攻坚同乡村振兴有效衔接、平稳过渡，作为评价党史学习教育的重要标准。由县委组织部、县纪委县监委联合组织督查组，对乡村产业发展、驻村第一书记、村级集体经济等进行专项督查</w:t>
      </w:r>
      <w:r>
        <w:rPr/>
        <w:t>3</w:t>
      </w:r>
      <w:r>
        <w:rPr/>
        <w:t>次，切实激发基层党员干部将学习党史同乡村振兴联动协同。盯紧学习推动培元固本。坚持打开门抓党史学习教育，将党史学习教育学习情况作为乡村两级“三务”公开的单列内容，接受乡村基层党员、干部、群众的监督，倒逼乡村党组织把党史学习教育内化于心、外化于行。围绕学习夯实基层党建。围绕用习近平新时代中国特色社会主义思想武装全体党员干部思想头脑，加大对基层党史学习教育的专项调研与指导，由县委组织部调研科具体负责开展</w:t>
      </w:r>
      <w:r>
        <w:rPr/>
        <w:t>3</w:t>
      </w:r>
      <w:r>
        <w:rPr/>
        <w:t>次专题调研，推动各基层党（工）委把学习优势转化为抓实基层党建的动能。</w:t>
      </w:r>
    </w:p>
    <w:p>
      <w:pPr>
        <w:pStyle w:val="Heading2"/>
        <w:rPr/>
      </w:pPr>
      <w:bookmarkStart w:id="3" w:name="学党史调研报告3000字第3篇"/>
      <w:r>
        <w:rPr/>
        <w:t>学党史调研报告</w:t>
      </w:r>
      <w:r>
        <w:rPr/>
        <w:t>3000</w:t>
      </w:r>
      <w:r>
        <w:rPr/>
        <w:t>字第</w:t>
      </w:r>
      <w:r>
        <w:rPr/>
        <w:t>3</w:t>
      </w:r>
      <w:r>
        <w:rPr/>
        <w:t>篇</w:t>
      </w:r>
      <w:bookmarkEnd w:id="3"/>
    </w:p>
    <w:p>
      <w:pPr>
        <w:pStyle w:val="Normal"/>
        <w:rPr/>
      </w:pPr>
      <w:r>
        <w:rPr/>
        <w:t>为深入认真学习贯彻落实习近平总书记</w:t>
      </w:r>
      <w:r>
        <w:rPr/>
        <w:t>2</w:t>
      </w:r>
      <w:r>
        <w:rPr/>
        <w:t>月</w:t>
      </w:r>
      <w:r>
        <w:rPr/>
        <w:t>20</w:t>
      </w:r>
      <w:r>
        <w:rPr/>
        <w:t>日在党史学习教育动员会讲话精神，深入开展党史学习教育活动，学党史，悟思想，办实事，开新局，把党史学习教育与学校立德树人根本任务相结合，坚定理想信念，传承红色基因，弘扬伟大长征精神。</w:t>
      </w:r>
      <w:r>
        <w:rPr/>
        <w:t>***</w:t>
      </w:r>
      <w:r>
        <w:rPr/>
        <w:t>党支部党史学习教育开展情况汇报如下</w:t>
      </w:r>
      <w:r>
        <w:rPr/>
        <w:t>:</w:t>
      </w:r>
    </w:p>
    <w:p>
      <w:pPr>
        <w:pStyle w:val="Normal"/>
        <w:rPr/>
      </w:pPr>
      <w:r>
        <w:rPr>
          <w:b/>
        </w:rPr>
        <w:t>一、党史学习教育开展情况</w:t>
      </w:r>
    </w:p>
    <w:p>
      <w:pPr>
        <w:pStyle w:val="Normal"/>
        <w:rPr/>
      </w:pPr>
      <w:r>
        <w:rPr/>
        <w:t>召开党史学习教育动员会</w:t>
      </w:r>
    </w:p>
    <w:p>
      <w:pPr>
        <w:pStyle w:val="Normal"/>
        <w:rPr/>
      </w:pPr>
      <w:r>
        <w:rPr/>
        <w:t>为深入开展党史学习教育活动，认真贯</w:t>
      </w:r>
      <w:r>
        <w:rPr/>
        <w:t>***</w:t>
      </w:r>
      <w:r>
        <w:rPr/>
        <w:t>党组党史学习教育动员会工作部署。我校党支部</w:t>
      </w:r>
      <w:r>
        <w:rPr/>
        <w:t>3</w:t>
      </w:r>
      <w:r>
        <w:rPr/>
        <w:t>月</w:t>
      </w:r>
      <w:r>
        <w:rPr/>
        <w:t>20</w:t>
      </w:r>
      <w:r>
        <w:rPr/>
        <w:t>日召开了党史学习教育动员会，会议围绕习近平总书记党史学习教育动员会重要讲话精神深入学习讨论。会上，支部书记张洪亮就如何开展党史学习教育，结合学校党支部实际，要准确把握好“为什么学”、“怎么学”的问题，开展党史教育，与学校中心工作有效结合，是贯穿学校全年的一项重要政治工作。会议强调，党员教师要提高政治站位，明确学习目标和学习任务，党员先学，开好头，带头学习好“四史”，特别是党史的学习。同时，我们学习党史要学以致用，结合党史学习教育，与我们的教育教学工作相结合起来。</w:t>
      </w:r>
    </w:p>
    <w:p>
      <w:pPr>
        <w:pStyle w:val="Normal"/>
        <w:rPr/>
      </w:pPr>
      <w:r>
        <w:rPr/>
        <w:t>制定党史学习教育方案</w:t>
      </w:r>
    </w:p>
    <w:p>
      <w:pPr>
        <w:pStyle w:val="Normal"/>
        <w:rPr/>
      </w:pPr>
      <w:r>
        <w:rPr/>
        <w:t>结合学校工作实际，制定我校党支部党史学习教育方案，方案紧紧围绕学懂弄通党史学习教育，读原文，学原著，以学史明理，学史增信，学史崇德，学史力行，为主要目标，以铭记光辉历程、认识伟大贡献、感悟初心宗旨、掌握重大理论成果、传承伟大精神，为重要学习内容，严格按照</w:t>
      </w:r>
      <w:r>
        <w:rPr/>
        <w:t>3+X</w:t>
      </w:r>
      <w:r>
        <w:rPr/>
        <w:t>模式学习，结合“大学习、大调研，大攻坚”集中学习和党史学习活动，让全体党员学有所思、学有所悟、学有所得，学出坚强党性、学出信仰担当。</w:t>
      </w:r>
    </w:p>
    <w:p>
      <w:pPr>
        <w:pStyle w:val="Normal"/>
        <w:rPr/>
      </w:pPr>
      <w:r>
        <w:rPr/>
        <w:t>（三）结合“三会一课”深入党史教育</w:t>
      </w:r>
    </w:p>
    <w:p>
      <w:pPr>
        <w:pStyle w:val="Normal"/>
        <w:rPr/>
      </w:pPr>
      <w:r>
        <w:rPr/>
        <w:t>学校党支部将开展党史学习教育与“三会一课”紧密结合，深化学习效果，强化理论武装。学校党支部每周组织党员教师党史学习教育非工作时间不少于</w:t>
      </w:r>
      <w:r>
        <w:rPr/>
        <w:t>2.5</w:t>
      </w:r>
      <w:r>
        <w:rPr/>
        <w:t>小时学习，支部书记带头讲党课，上好思政课，起到良好的带头作用。同时依托学习强国的资源平台将党史学习融入日常。支部为每位党员配发党史学习教育活动笔记本，让每位党员能够将在党史学习过程中的心得体会及时记录下来，真正做到党史学习教育入脑入心。</w:t>
      </w:r>
    </w:p>
    <w:p>
      <w:pPr>
        <w:pStyle w:val="Normal"/>
        <w:rPr/>
      </w:pPr>
      <w:r>
        <w:rPr/>
        <w:t>（四）开展红色教育活动</w:t>
      </w:r>
    </w:p>
    <w:p>
      <w:pPr>
        <w:pStyle w:val="Normal"/>
        <w:rPr/>
      </w:pPr>
      <w:r>
        <w:rPr/>
        <w:t>结合党史学习教育活动，我校党支部开展党员教师讲红色故事活动，党员教师在班上讲述一个红色故事，分享车溪乡著名将军段德彰的故事等等。学校组织学生讲红色故事，唱红色歌曲，读红色书籍，传承红色基因，弘扬伟大长征精神。</w:t>
      </w:r>
    </w:p>
    <w:p>
      <w:pPr>
        <w:pStyle w:val="Normal"/>
        <w:rPr/>
      </w:pPr>
      <w:r>
        <w:rPr/>
        <w:t>（五）学党史，悟思想主题教育活动</w:t>
      </w:r>
    </w:p>
    <w:p>
      <w:pPr>
        <w:pStyle w:val="Normal"/>
        <w:rPr/>
      </w:pPr>
      <w:r>
        <w:rPr/>
        <w:t>3</w:t>
      </w:r>
      <w:r>
        <w:rPr/>
        <w:t>月</w:t>
      </w:r>
      <w:r>
        <w:rPr/>
        <w:t>21</w:t>
      </w:r>
      <w:r>
        <w:rPr/>
        <w:t>日，我校党支部组织了“学党史践初心”主题党日活动，本次活动严格按照“</w:t>
      </w:r>
      <w:r>
        <w:rPr/>
        <w:t>3+X”</w:t>
      </w:r>
      <w:r>
        <w:rPr/>
        <w:t>模式开展，在中央红军长征出发纪念碑前重温入党誓词，接着到祁禄山重走长征路红军小道，特别是邀请县政协副主席袁尚贵上了一堂丰富多彩的党课《读懂长征从“心”出发》，部分党员同志分享了心得体会。</w:t>
      </w:r>
      <w:r>
        <w:rPr/>
        <w:t>4</w:t>
      </w:r>
      <w:r>
        <w:rPr/>
        <w:t>月</w:t>
      </w:r>
      <w:r>
        <w:rPr/>
        <w:t>15</w:t>
      </w:r>
      <w:r>
        <w:rPr/>
        <w:t>日，深入开展党史学习教育活动，组织全体党员、村小校长、园长，为“五美”乡村振兴点烈士遗孀段某某老人家旁守望广场捐款，以实际行动开展我为群众办实事，本次活动丰富多彩，让每一名党员收获满满，更加坚定了全体党员的理想信念，进一步激发了党员了解党史的信念，让我们铭记光辉历史，传承红色基因，发扬红色传统，以优异的成绩庆祝建党</w:t>
      </w:r>
      <w:r>
        <w:rPr/>
        <w:t>100</w:t>
      </w:r>
      <w:r>
        <w:rPr/>
        <w:t>周某某。</w:t>
      </w:r>
    </w:p>
    <w:p>
      <w:pPr>
        <w:pStyle w:val="Normal"/>
        <w:rPr/>
      </w:pPr>
      <w:r>
        <w:rPr>
          <w:b/>
        </w:rPr>
        <w:t>二、经验做法</w:t>
      </w:r>
    </w:p>
    <w:p>
      <w:pPr>
        <w:pStyle w:val="Normal"/>
        <w:rPr/>
      </w:pPr>
      <w:r>
        <w:rPr/>
        <w:t>（一）思政课进入课堂</w:t>
      </w:r>
    </w:p>
    <w:p>
      <w:pPr>
        <w:pStyle w:val="Normal"/>
        <w:rPr/>
      </w:pPr>
      <w:r>
        <w:rPr/>
        <w:t>于都是红色教育的摇篮，紧紧围绕习近平总书记视察江西赣州于都的讲话精神，深入开展党史学习教育，学校支部书记带头上好思政课，带头讲好于都的红色故事，在学生心灵种下红色的种子，进行爱国主义教育，让青少年儿童感受老一辈革命先烈艰苦奋斗和坚持理想信念的精神。同时要求党员教师进入课堂讲述红色故事，充分利用车溪的红色文化，讲述段德彰将军和烈士遗孀段某某老人的故事，激发青少年儿童的红色力量，传承好红色基因。</w:t>
      </w:r>
    </w:p>
    <w:p>
      <w:pPr>
        <w:pStyle w:val="Normal"/>
        <w:rPr/>
      </w:pPr>
      <w:r>
        <w:rPr/>
        <w:t>（二）营造浓厚学习氛围</w:t>
      </w:r>
    </w:p>
    <w:p>
      <w:pPr>
        <w:pStyle w:val="Normal"/>
        <w:rPr/>
      </w:pPr>
      <w:r>
        <w:rPr/>
        <w:t>开展形式多样的“走出去”党史教育活动，让党员在轻松的氛围当中领悟党史中的力量，学校自党史学习教育活动以来组织全体党员到祁禄山红军小镇开展“学党史悟思想”主题党日活动，</w:t>
      </w:r>
      <w:r>
        <w:rPr/>
        <w:t>4</w:t>
      </w:r>
      <w:r>
        <w:rPr/>
        <w:t>月</w:t>
      </w:r>
      <w:r>
        <w:rPr/>
        <w:t>15</w:t>
      </w:r>
      <w:r>
        <w:rPr/>
        <w:t>日开展“学党史悟思想办实事开新局”党史学习教育活动。通过每一次的活动让党史学习教育活动焕发闪亮的光芒，通过每一次党史学习教育活动让党史教育真正在党员心底升华。学校校史馆的建立为党史学习教育提供了很好的学习阵地，带领党员教师参观学校发展史，学生了解学校的发展，优秀学子为学校做出的贡献，段德彰将军的家乡情怀。</w:t>
      </w:r>
    </w:p>
    <w:p>
      <w:pPr>
        <w:pStyle w:val="Normal"/>
        <w:rPr/>
      </w:pPr>
      <w:r>
        <w:rPr>
          <w:b/>
        </w:rPr>
        <w:t>三、下一步打算</w:t>
      </w:r>
    </w:p>
    <w:p>
      <w:pPr>
        <w:pStyle w:val="Normal"/>
        <w:rPr/>
      </w:pPr>
      <w:r>
        <w:rPr/>
        <w:t>1</w:t>
      </w:r>
      <w:r>
        <w:rPr/>
        <w:t>、提高思想认识。党史学习教育是提升和改进每一名党员思想认识和工作作风的的最重要途径。全体党员要充分认识这一点，把党史学习教育放在重要的高度，深刻提炼党史背后的理论信念。真正做到学史明理、学史增信、学史崇德、学史力行，学党史、悟思想、办实事、开新局，以传承红色基因，奋力开启全面建设社会主义现代化国家新征程，以优异成绩迎接建党一百周某某。</w:t>
      </w:r>
    </w:p>
    <w:p>
      <w:pPr>
        <w:pStyle w:val="Normal"/>
        <w:rPr/>
      </w:pPr>
      <w:r>
        <w:rPr/>
        <w:t>2</w:t>
      </w:r>
      <w:r>
        <w:rPr/>
        <w:t>、紧抓学习实效。党支部结合“大学习、大调研、大攻坚”集中学习活动将继续把党史学习教育活动当做一项重大政治任务来抓，持续坚持组织学习好。深入结合工作实际，全面总结经验，查找不足。对已取得的成效，采取巩固措施，对效果不明显的，查明原因制定整改措施，做实党史学习教育活动。</w:t>
      </w:r>
    </w:p>
    <w:p>
      <w:pPr>
        <w:pStyle w:val="Normal"/>
        <w:rPr/>
      </w:pPr>
      <w:r>
        <w:rPr/>
        <w:t>3</w:t>
      </w:r>
      <w:r>
        <w:rPr/>
        <w:t>、加大宣传力度。习近平总书记指出：“历史是最好的教科书”“学习党史、新中国史，改革开放史和社会主义发展史，把党和国家各项事业推向前进的必修课”。因此为做好党史宣传工作，一方面充分利用党史学习教育活动，组织党员学习好党史，为党员购买党史学习教育有关书籍。另一方面通过学校宣传栏，充分有效宣传好党史学习教育，悬挂宣传标语，营造党史学习教育氛围，组织唱红色活动比赛，提高党史教育的质量和影响力。</w:t>
      </w:r>
    </w:p>
    <w:p>
      <w:pPr>
        <w:pStyle w:val="Heading2"/>
        <w:rPr/>
      </w:pPr>
      <w:bookmarkStart w:id="4" w:name="学党史调研报告3000字第4篇"/>
      <w:r>
        <w:rPr/>
        <w:t>学党史调研报告</w:t>
      </w:r>
      <w:r>
        <w:rPr/>
        <w:t>3000</w:t>
      </w:r>
      <w:r>
        <w:rPr/>
        <w:t>字第</w:t>
      </w:r>
      <w:r>
        <w:rPr/>
        <w:t>4</w:t>
      </w:r>
      <w:r>
        <w:rPr/>
        <w:t>篇</w:t>
      </w:r>
      <w:bookmarkEnd w:id="4"/>
    </w:p>
    <w:p>
      <w:pPr>
        <w:pStyle w:val="Normal"/>
        <w:rPr/>
      </w:pPr>
      <w:r>
        <w:rPr/>
        <w:t>党的辉煌历史是中华民族极其宝贵的精神财富，是推进中国特色社会主义伟大事业和党的建设新的伟大工程的重要力量源泉。在世情、国情、党情均发生深刻变化，在全区经济社会发展进入加速转型的关键时期，如何加强党史教育，用党的伟大成就激励人，用党的成功经验启迪人，用党的历史教训警示人，使广大党员干部以史为鉴，继往开来，是摆在我们面前亟待研究解决的紧迫问题。为此，</w:t>
      </w:r>
      <w:r>
        <w:rPr/>
        <w:t>xx</w:t>
      </w:r>
      <w:r>
        <w:rPr/>
        <w:t>结合工作实际，就这一问题进行了认真思考。</w:t>
      </w:r>
    </w:p>
    <w:p>
      <w:pPr>
        <w:pStyle w:val="Normal"/>
        <w:rPr/>
      </w:pPr>
      <w:r>
        <w:rPr/>
        <w:t>一、对加强党史教育工作重要性的认识</w:t>
      </w:r>
    </w:p>
    <w:p>
      <w:pPr>
        <w:pStyle w:val="Normal"/>
        <w:rPr/>
      </w:pPr>
      <w:r>
        <w:rPr/>
        <w:t>开展党史学习教育，是加强党的思想理论建设、推进社会主义核心价值体系建设的重要任务，对于广大党员、干部不断加深对党的认识，更加坚定理想信念和政治方向，认真践行全心全意为人民服务的宗旨，有效提高运用党的历史经验推动科学发展、构建和谐社会的能力和水平，都具有十分重要的意义。</w:t>
      </w:r>
    </w:p>
    <w:p>
      <w:pPr>
        <w:pStyle w:val="Normal"/>
        <w:rPr/>
      </w:pPr>
      <w:r>
        <w:rPr/>
        <w:t>1.</w:t>
      </w:r>
      <w:r>
        <w:rPr/>
        <w:t>加强党史教育，是全面加强党的建设的迫切要求。一方面，近年来，拜金主义、享乐主义和奢靡之风在部分党员干部中有滋长蔓延之势，艰苦奋斗的优良作风在部分党员干部中被淡忘。只有认真学习党的历史，不断地从党的奋斗历史中吸收养分，加强自我修养，才能经得起权力、金钱、美色的考验，才能提高拒腐防变和抵御风险的能力，从而消除党内存在的消极腐败现象，纯洁党的组织，实现党的建设伟大目标。另一方面，在新的历史条件下，党员职业构成、学历层次、年龄结构以及干部队伍状况等发生了变化，一大批年轻党员走上了各级领导岗位。年轻干部虽然思想敏锐，视野开阔，勇于开拓进取，具有较丰富的专业基础知识，但对于党的历史知之不多，有的还没有认识到学习党的历史经验的重要性。因此，面对众多的年轻党员干部和各种职业成分的党员干部，最重要的是加强党史学习。通过学习党史，进一步增强党的凝聚力、吸引力和向心力，不断增强党员干部继承和发扬党的优良传统和优良作风的自觉性，不断激发党员干部保持和发扬战争年代的革命精神、建设时期的奋斗精神、改革时期的创新精神，永葆蓬勃朝气、昂扬锐气、浩然正气。</w:t>
      </w:r>
    </w:p>
    <w:p>
      <w:pPr>
        <w:pStyle w:val="Normal"/>
        <w:rPr/>
      </w:pPr>
      <w:r>
        <w:rPr/>
        <w:t>2.</w:t>
      </w:r>
      <w:r>
        <w:rPr/>
        <w:t>加强党史教育，是提高党员干部素质的重要方式。改革开放以来，全区广大党员干部队伍的素质和能力有了很大提高，为经济社会发展作出了重要贡献。但是，由于大多数在职党员干部和领导干部都是新中国成立后，六七十年代出生的。许多人没有经历过新民主主义革命时期的艰苦斗争，也没有直接参与新中国成立以后进行的社会主义革命和上世纪五六十年代的大规模社会主义建设，相当一部分人甚至没有经历十年“文化大革命”的反面教育，对新中国成立以来我们党取得的成就以及历史曲折缺乏亲身感受和直接体验。同时，由于多种原因，一些党员、干部对新民主主义革命、社会主义革命和建设时期的党史、对改革开放和现代化建设新时期的党史还了解得不够全面和深入，对党的历史经验的认识和把握还不够科学系统，对党史中的一些问题还存在模糊认识，这对党员、干部的政治素质、党性原则、理想信念等产生了一定影响。党员是党的历史任务的具体实践者，党的干部特别是领导干部是党的历史任务的领导者和组织者。对于执政党的党员特别是党员干部而言，只有铭记党的历史</w:t>
      </w:r>
      <w:r>
        <w:rPr/>
        <w:t>.</w:t>
      </w:r>
      <w:r>
        <w:rPr/>
        <w:t>才能深刻了解过去、全面把握现在、正确创造未来。因此，很需要组织和引导广大党员干部比较系统地学习党的历史，接受生动具体的党性教育和革命传统教育，传承党的精神遗产，从中借鉴、吸收党的领导和建设的宝贵历史经验，不断增强广大党员干部的党性修养和能力素质。</w:t>
      </w:r>
    </w:p>
    <w:p>
      <w:pPr>
        <w:pStyle w:val="Normal"/>
        <w:rPr/>
      </w:pPr>
      <w:r>
        <w:rPr/>
        <w:t>3.</w:t>
      </w:r>
      <w:r>
        <w:rPr/>
        <w:t>加强党史教育，是加快推动跨越发展的现实需要。党的历史不仅是党组织自身的发展史，也是一部为国家独立，民族解放，人民富裕的奋斗史，更是一部探索适合中国国情的经济建设道路的历史。特别是改革开放以来，我们党在总结中国革命和建设历史经验的基础上，形成了毛泽东思想、邓小平理论、“三个代表”重要思想、科学发展观和习近平新时代中国特色社会主义思想等重大理论体系，保证了党的事业兴旺发达。我区是中国共产党在建立组织比较早、比较活跃的地区之一，不论是在革命战争，还是在改革开放和现代化建设历程中都创造出了许多值得继承、发扬和借鉴的宝贵经验。当前，我区正处在加速推进经济转型，加快推动跨越发展的关键时期，这既是发展的黄金期，也是矛盾的凸显期，促进改革、发展与和谐的任务繁重而艰巨。解决好加快发展、促进和谐中面临的许多新问题、新矛盾，既需要我们用改革和发展的办法来解决，也需要以党的历史经验为借鉴。这就要求广大党员干部必须深入学习党在各个历史阶段、历史主题和历史事件中所蕴涵的经验教训，为解决区三次党代会提出全力实施“五大战略”，加快建设“四大基地、四大示范区和一大中心”，奋力推动全区经济社会实现跨越式发展的伟大实践中出现的新问题、新矛盾提供重要的历史借鉴。</w:t>
      </w:r>
    </w:p>
    <w:p>
      <w:pPr>
        <w:pStyle w:val="Normal"/>
        <w:rPr/>
      </w:pPr>
      <w:r>
        <w:rPr/>
        <w:t>二、我区党史教育工作存在的主要问题</w:t>
      </w:r>
    </w:p>
    <w:p>
      <w:pPr>
        <w:pStyle w:val="Normal"/>
        <w:rPr/>
      </w:pPr>
      <w:r>
        <w:rPr/>
        <w:t>1.</w:t>
      </w:r>
      <w:r>
        <w:rPr/>
        <w:t>党史教育机制尚不完善，受重视程度不高。目前，一些基层党组织对党史教育不够重视，多以党员自学为主，党史教育制度缺乏、培训力量单薄，没有形成齐抓共管的良好格局，使党史教育有所淡化。许多党员对党史学习重视不够，对党的历史只有一个概括的了解，对党在重要发展时期所经历的处境和困难没有深刻的剖析，所形成的精神没有完全领悟，对我党长期积累的经验没有系统学习。</w:t>
      </w:r>
    </w:p>
    <w:p>
      <w:pPr>
        <w:pStyle w:val="Normal"/>
        <w:rPr/>
      </w:pPr>
      <w:r>
        <w:rPr/>
        <w:t>2.</w:t>
      </w:r>
      <w:r>
        <w:rPr/>
        <w:t>党史教育资料相对匮乏，内容还不够丰富。特别是可供学习的党史资料种类、数量较少，特别是地方党史的资料甚少</w:t>
      </w:r>
      <w:r>
        <w:rPr/>
        <w:t>;</w:t>
      </w:r>
      <w:r>
        <w:rPr/>
        <w:t>汇编性、资料性的作品比较多，但有份量、有影响的研究著作和文章比较少，体裁也较为单一，不能满足党员干部和广大群众，特别是青少年等各类人群的需求。同时，内容不够丰富，大多只记录历史事件的经过，没有深刻挖掘其历史意义和教育意义，针对性和感染力不强。</w:t>
      </w:r>
    </w:p>
    <w:p>
      <w:pPr>
        <w:pStyle w:val="Normal"/>
        <w:rPr/>
      </w:pPr>
      <w:r>
        <w:rPr/>
        <w:t>3.</w:t>
      </w:r>
      <w:r>
        <w:rPr/>
        <w:t>党史教育方式比较单一，信息技术运用少。党史学习途径较为单一，传播性不强，开展党史教育只局限于通过书本上学习，在内容的丰富多彩、形式的生动活泼、方法的灵活多样等方面需要有新的改进。党史工作还停留在档案、剪报刊之类的常规征集方法，利用办公自动化、网络、数码产品等新技术的少，网上党史宣传阵地建设还处于空白，党史教育跟不上网络信息时代的发展，影响了党史教育的深入开展。而且大部分单位开展党史教育在如“七一”、国庆等节庆日进行，平时开展活动较少，教育缺乏经常性、连续性，教育效果不理想。</w:t>
      </w:r>
    </w:p>
    <w:p>
      <w:pPr>
        <w:pStyle w:val="Normal"/>
        <w:rPr/>
      </w:pPr>
      <w:r>
        <w:rPr/>
        <w:t>三、对加强我区党史教育工作的几点建议</w:t>
      </w:r>
    </w:p>
    <w:p>
      <w:pPr>
        <w:pStyle w:val="Normal"/>
        <w:rPr/>
      </w:pPr>
      <w:r>
        <w:rPr/>
        <w:t>1.</w:t>
      </w:r>
      <w:r>
        <w:rPr/>
        <w:t>健全完善制度机制，促进党史教育工作规范化经常化。应建立健全以党史教育需求为基础、以各级党组织为主导、以党史部门资政育人为根本任务的常态化的工作机制。只有建立健全这样的工作机制，才能整合各方力量，共同参与，形成齐抓共管的良好局面。一是建立长期教育制度。党史教育不是权宜之计，也非短期行为，而是一项长期的任务。它不仅是宣传贯彻党的路线方针政策的重要方面，也是各级党组织顺利开展各项工作的思想保障，其重要性不言而喻。各级党组织尤其是一些基层单位，应结合自身实际，把党史教育作为一项经常性的重要工作，持之以恒地开展下去。二是建立教育培训制度。抓好党史进党校工作，在党校培训科目中增加党史特别是地方党史的教学内容。比如在每年的各类主体班培训中可以增加中共党史特别是历史、区历史等地方党史的教学内容，让年轻干部通过学习党史，深入了解本地区的历史，从而提高年轻干部的党性修养，坚定爱国爱乡、艰苦奋斗、勤奋工作的信心。三是建立联席会议制度。加强党史部门与组织、宣传、文广、档案、党校等单位的联系和协作，通过定期不定期召开联席会议，汇集社会智慧，借助外部力量，推动党史教育工作的深入开展。注重发挥离退休老干部、老同志的作用，组织动员老领导、老革命、老同志撰写回忆文章，为党员干部上党史课，增强党史教育的实效性。</w:t>
      </w:r>
    </w:p>
    <w:p>
      <w:pPr>
        <w:pStyle w:val="Normal"/>
        <w:widowControl/>
        <w:bidi w:val="0"/>
        <w:spacing w:before="180" w:after="180"/>
        <w:jc w:val="left"/>
        <w:rPr/>
      </w:pPr>
      <w:r>
        <w:rPr/>
        <w:t>2.</w:t>
      </w:r>
      <w:r>
        <w:rPr/>
        <w:t>丰富党史教育内容，增强党史教育的针对实和实效性。党史作为党运用马列主义理论与中国革命实践相结合的一门重要社会学科，具有极其丰富的内涵，是先进性教育的重要源泉。在党史教育中，应不断拓展领域，丰富内容。一是加强学习党史教材。在认真学习毛泽东、邓小平、</w:t>
      </w:r>
      <w:r>
        <w:rPr/>
        <w:t>xx</w:t>
      </w:r>
      <w:r>
        <w:rPr/>
        <w:t>和</w:t>
      </w:r>
      <w:r>
        <w:rPr/>
        <w:t>xx</w:t>
      </w:r>
      <w:r>
        <w:rPr/>
        <w:t>同志关于中共党史、中国近代史以及中国革命史重要论述的基础上，积极组织党员干部深入学习《中国共产党历史》、《中国共产党新时期简史》等党史著作及《中国共产党历史》《中国共产党区历史》等地方党史，引导党员干部全面了解和正确认识党的光辉历史、伟大成就、宝贵经验、光荣传统和优良作风。二是拓展史料征研视野。在做好《中国共产党区历史》</w:t>
      </w:r>
      <w:r>
        <w:rPr/>
        <w:t>(</w:t>
      </w:r>
      <w:r>
        <w:rPr/>
        <w:t>第二卷</w:t>
      </w:r>
      <w:r>
        <w:rPr/>
        <w:t>)</w:t>
      </w:r>
      <w:r>
        <w:rPr/>
        <w:t>编撰的基础上，积极搜寻挖掘建国以来政治经济领域内有重大影响的事件和活动，力求全方位、多层次反映党在社会主义时期领导全区人民开展政权建设、经济建设和廉政建设的成功经验和沉痛教训。同时，应宽领域搜索、寻找未被发现的珍贵资料和事件，并对期进行专题研究，为“资政育人、服务现实”提供丰富的历史资料。三是深入挖掘党史资源。我区是中国共产党在活动较早的地区之一，有着许多珍贵的革命遗址和光荣的革命传统。要深入开展革命史迹旧址普查，切实加强区党史旧址的挖掘、开发、保护和利用工作，建立、健全和管理一批中共党史教育基地，让广大党员干部和群众特别是青少年通过亲身感受老一辈革命家的革命历程，了解革命先辈可歌可泣的斗争历史，进一步明辨是非，坚定信念。</w:t>
      </w:r>
      <w:r>
        <w:rPr/>
        <w:t>3.</w:t>
      </w:r>
      <w:r>
        <w:rPr/>
        <w:t>创新党史教育方式，进一步扩大党史宣传教育覆盖面。宣传教育是新形势下职能转变后赋予党史工作的新要求，必须充分运用科学化、多样化、实效强的新技术、新手段，不断增强党史教育的生机与活力。一是利用网络平台开展宣传教育。充分利用互联网和政府网站等现代化传媒手段，加强网上党史宣传阵地建设，选择重大历史题材、地方党史故事、英雄人物等及时在网上进行宣传，切实增强党史宣传教育的社会影响力。二是搭建活动载体开展宣传教育。采取组建党史宣讲团，举办报告会、座谈会、知识竞赛等多种形式，推动党史教育进机关、进社区、进军营、进学校、进农村、进企业</w:t>
      </w:r>
      <w:r>
        <w:rPr/>
        <w:t>,</w:t>
      </w:r>
      <w:r>
        <w:rPr/>
        <w:t>普及地方党史知识，使广大党员干部接受深刻的党史教育，深入学习、了解和掌握党的历史，达到“学党史、强党性、作表率”的效果。三是利用新闻媒体开展宣传教育。充分发挥新闻媒体联系群众的桥梁作用，主动加强与宣传、文广等部门的联系沟通，开辟专栏，集中宣传在全区改革发展稳定的伟大实践中涌现出的先进基层党组织、优秀共产党员、优秀党务工作者的先进事迹和突出贡献，教育引导全区广大党员干部立足岗位，做好本职工作。四是抓住节庆假日开展宣传教育。利用“五一”、“七一”、“十一”等重要节庆日、重大历史事件纪念日、重要党史人物纪念日，组织开展专题宣传活动，以灵活多样的方式宣传党史，充分发挥其资政育人的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