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心理健康论文"/>
      <w:r>
        <w:rPr/>
        <w:t>中职生心理健康论文</w:t>
      </w:r>
      <w:bookmarkEnd w:id="0"/>
    </w:p>
    <w:p>
      <w:pPr>
        <w:pStyle w:val="Normal"/>
        <w:rPr/>
      </w:pPr>
      <w:r>
        <w:rPr/>
        <w:t>中职生大多处于身心快速成长的青春，作为一个特殊群体，他们普遍存在一些心理问题，对中职生进行心理健康教育极其重要。下面是学习啦小编带来的关于中职生心理健康论文，欢迎阅读参考</w:t>
      </w:r>
      <w:r>
        <w:rPr/>
        <w:t>!</w:t>
      </w:r>
    </w:p>
    <w:p>
      <w:pPr>
        <w:pStyle w:val="Heading2"/>
        <w:rPr/>
      </w:pPr>
      <w:bookmarkStart w:id="1" w:name="中职生心理健康论文第1篇"/>
      <w:r>
        <w:rPr/>
        <w:t>中职生心理健康论文第</w:t>
      </w:r>
      <w:r>
        <w:rPr/>
        <w:t>1</w:t>
      </w:r>
      <w:r>
        <w:rPr/>
        <w:t>篇</w:t>
      </w:r>
      <w:bookmarkEnd w:id="1"/>
    </w:p>
    <w:p>
      <w:pPr>
        <w:pStyle w:val="Normal"/>
        <w:rPr/>
      </w:pPr>
      <w:r>
        <w:rPr/>
        <w:t>【摘要】中等职业学校的学生处于身心发展的转折时期，适时地对学生开展心理健康教育，既是学生自身发展的需要，又是时代发展对新时期人才素质的要求，所以，做好中职学生心理健康教育工作至关重要。心理健康教育是中职学生思想健康教育的重点与难点，也是教育工作者、家长与学生都关注的焦点。从中职院校学生心理现状与教育呈现的问题出发，在中职文化建设背景下对提高心理健康教育有效性提出一些建议与思考。</w:t>
      </w:r>
    </w:p>
    <w:p>
      <w:pPr>
        <w:pStyle w:val="Normal"/>
        <w:rPr/>
      </w:pPr>
      <w:r>
        <w:rPr/>
        <w:t>【关键词】心理健康教育</w:t>
      </w:r>
      <w:r>
        <w:rPr/>
        <w:t>;</w:t>
      </w:r>
      <w:r>
        <w:rPr/>
        <w:t>中职生</w:t>
      </w:r>
      <w:r>
        <w:rPr/>
        <w:t>;</w:t>
      </w:r>
      <w:r>
        <w:rPr/>
        <w:t>就业压力</w:t>
      </w:r>
      <w:r>
        <w:rPr/>
        <w:t>;</w:t>
      </w:r>
      <w:r>
        <w:rPr/>
        <w:t>文化建设</w:t>
      </w:r>
    </w:p>
    <w:p>
      <w:pPr>
        <w:pStyle w:val="Normal"/>
        <w:rPr/>
      </w:pPr>
      <w:r>
        <w:rPr/>
        <w:t>联合国教科文组织对人们的健康定义是：身体健康与心理健康，并且要具有良好的社会适应能力。然而随着社会的迅猛发展，人们的生活节奏加快，对于生活与学习中的压力也越来越大，因此心理健康的重要性也愈加突出。只有拥有健康心理的人，才能够更加适应社会与生活。</w:t>
      </w:r>
    </w:p>
    <w:p>
      <w:pPr>
        <w:pStyle w:val="Normal"/>
        <w:rPr/>
      </w:pPr>
      <w:r>
        <w:rPr/>
        <w:t>作为高等教育的重要组成部分，中职学校也逐渐开展了多元化的心理健康教育工作。本文从中职院校学生心理现状与教育呈现的问题出发，在中职文化建设背景下对提高心理健康教育有效性提出一些建议与思考。</w:t>
      </w:r>
    </w:p>
    <w:p>
      <w:pPr>
        <w:pStyle w:val="Normal"/>
        <w:rPr/>
      </w:pPr>
      <w:r>
        <w:rPr/>
        <w:t>1</w:t>
      </w:r>
      <w:r>
        <w:rPr/>
        <w:t>中职学生当前主要的心理问题</w:t>
      </w:r>
    </w:p>
    <w:p>
      <w:pPr>
        <w:pStyle w:val="Normal"/>
        <w:rPr/>
      </w:pPr>
      <w:r>
        <w:rPr/>
        <w:t>中等职业学校的学生处在身心发展的转折时期，生理处于少年向青年的转化时期，学习由义务教育转向职业教育，发展方向由升学为主转向以就业为主，学生面临诸如学校教育、人际交往、就业竞争等多方面的挑战和压力，如得不到很好地调适，就会形成这样或那样的心理困惑，主要表现在以下几个方面：</w:t>
      </w:r>
    </w:p>
    <w:p>
      <w:pPr>
        <w:pStyle w:val="Normal"/>
        <w:rPr/>
      </w:pPr>
      <w:r>
        <w:rPr/>
        <w:t>1.1</w:t>
      </w:r>
      <w:r>
        <w:rPr/>
        <w:t>自卑感较强，自尊心不足</w:t>
      </w:r>
    </w:p>
    <w:p>
      <w:pPr>
        <w:pStyle w:val="Normal"/>
        <w:rPr/>
      </w:pPr>
      <w:r>
        <w:rPr/>
        <w:t>中职学生大多数是升学考试失败或家庭经济条件较差的学生，相当一部分学生在接受义务教育阶段有不同程度的挫折经历，加上社会上一些人长期以来对中职学生存在严重偏见和歧视，中职学生几乎成为“差生”的代名词，学生心理压力较大。他们原有的知识基础薄弱，学习能力差，没有养成良好的学习习惯，面对相对陌生的专业理论知识和技能操作训练难免会感到束手无策、困难重重，因此自暴自弃，整天无精打采，对事情不感兴趣，自卑感较强。</w:t>
      </w:r>
    </w:p>
    <w:p>
      <w:pPr>
        <w:pStyle w:val="Normal"/>
        <w:rPr/>
      </w:pPr>
      <w:r>
        <w:rPr/>
        <w:t>1.2</w:t>
      </w:r>
      <w:r>
        <w:rPr/>
        <w:t>人际交往障碍降引起的不良心理问题</w:t>
      </w:r>
    </w:p>
    <w:p>
      <w:pPr>
        <w:pStyle w:val="Normal"/>
        <w:rPr/>
      </w:pPr>
      <w:r>
        <w:rPr/>
        <w:t>许多中职院校的学生都是独生子女，有着鲜明的个性，都是以自我为中心，相对控制能力较差，没有足够的人际交往能力。由于学校中学生们来自不同的地区，因此性格、兴趣与生活习惯等方面存在着差异，一些学生并不善于与人们交际，对他人的优点难以认同，不能真诚地赞赏别人，不知道怎么为人处事，对他人的缺点又过分在意，难以容忍，往往易引发人际冲突。时间长了，这些学生就会感到孤独、寂寞，产生了巨大的心理压力，当遇到了困难就不能够正确地看待，很容易产生了焦虑不安与恐惧的心理倾向。</w:t>
      </w:r>
    </w:p>
    <w:p>
      <w:pPr>
        <w:pStyle w:val="Normal"/>
        <w:rPr/>
      </w:pPr>
      <w:r>
        <w:rPr/>
        <w:t>1.3</w:t>
      </w:r>
      <w:r>
        <w:rPr/>
        <w:t>情绪调控能力较差</w:t>
      </w:r>
    </w:p>
    <w:p>
      <w:pPr>
        <w:pStyle w:val="Normal"/>
        <w:rPr/>
      </w:pPr>
      <w:r>
        <w:rPr/>
        <w:t>情绪是心理健康的晴雨表，处于青春期的中职生，情感丰富，情绪富于变化，好奇心强，容易感情用事，缺乏冷静思考，不能明辨是非</w:t>
      </w:r>
      <w:r>
        <w:rPr/>
        <w:t>;</w:t>
      </w:r>
      <w:r>
        <w:rPr/>
        <w:t>情绪波动大，高兴快乐时兴奋过头，挫折悲伤时抑郁消沉，情绪控制能力差，易冲动。</w:t>
      </w:r>
    </w:p>
    <w:p>
      <w:pPr>
        <w:pStyle w:val="Normal"/>
        <w:rPr/>
      </w:pPr>
      <w:r>
        <w:rPr/>
        <w:t>1.4</w:t>
      </w:r>
      <w:r>
        <w:rPr/>
        <w:t>学生就业困难产生的心理问题</w:t>
      </w:r>
    </w:p>
    <w:p>
      <w:pPr>
        <w:pStyle w:val="Normal"/>
        <w:rPr/>
      </w:pPr>
      <w:r>
        <w:rPr/>
        <w:t>由于近几年高校不断扩招，因此导致普通高校的人数增加，这让中职学生的就业更加的困难。学生创业意识不强，创业激情淡漠，即使有那么几个到创业大海里扑腾了几下，最终还是回到岸上喘气。面对岗位求职择业的日益激烈的竞争与就业过程中人为因素的大量干扰，还有社会就业机制的不完善，许多中职学生想毕业走向岗位，但是又害怕走向岗位，感到自己的前途渺茫。逐渐的紧张、忧郁等心理问题出现，甚至会产生了恐惧与逃避的心理。</w:t>
      </w:r>
    </w:p>
    <w:p>
      <w:pPr>
        <w:pStyle w:val="Normal"/>
        <w:rPr/>
      </w:pPr>
      <w:r>
        <w:rPr/>
        <w:t>2</w:t>
      </w:r>
      <w:r>
        <w:rPr/>
        <w:t>当前院校心理健康教育呈现的问题</w:t>
      </w:r>
    </w:p>
    <w:p>
      <w:pPr>
        <w:pStyle w:val="Normal"/>
        <w:rPr/>
      </w:pPr>
      <w:r>
        <w:rPr/>
        <w:t>2.1</w:t>
      </w:r>
      <w:r>
        <w:rPr/>
        <w:t>学校自身重视不够</w:t>
      </w:r>
    </w:p>
    <w:p>
      <w:pPr>
        <w:pStyle w:val="Normal"/>
        <w:rPr/>
      </w:pPr>
      <w:r>
        <w:rPr/>
        <w:t>虽然在目前对于中职院校学生的心理健康教育一般都是在口头上注重，但是在实际上呈现出工作乏力等状况。由于教育工作不到位，因此中职学生的心理健康依然呈现出问题，甚至还能够发生恶性的事件。等出了一些严重事件，学校的领导才会重视起来，教育工作才会有效地开展。</w:t>
      </w:r>
    </w:p>
    <w:p>
      <w:pPr>
        <w:pStyle w:val="Normal"/>
        <w:rPr/>
      </w:pPr>
      <w:r>
        <w:rPr/>
        <w:t>2.2</w:t>
      </w:r>
      <w:r>
        <w:rPr/>
        <w:t>课堂中现代化教学手段难以有效运用</w:t>
      </w:r>
    </w:p>
    <w:p>
      <w:pPr>
        <w:pStyle w:val="Normal"/>
        <w:rPr/>
      </w:pPr>
      <w:r>
        <w:rPr/>
        <w:t>由于当前科学技术的不断发展，实际的教学手段也不断更新，传统教学中的粉笔与黑板逐渐被新的投影仪所替代，而传统的教案也被幻灯片所替代。但是许多教师在教学中使用多媒体过程中，却过分依赖多媒体，这让心理健康教育课程变成了幻灯片课件的展览会，让学生忙着抄笔记而难以有足够时间进行思考。</w:t>
      </w:r>
    </w:p>
    <w:p>
      <w:pPr>
        <w:pStyle w:val="Normal"/>
        <w:rPr/>
      </w:pPr>
      <w:r>
        <w:rPr/>
        <w:t>3</w:t>
      </w:r>
      <w:r>
        <w:rPr/>
        <w:t>中职学生心理健康教育的途径</w:t>
      </w:r>
    </w:p>
    <w:p>
      <w:pPr>
        <w:pStyle w:val="Normal"/>
        <w:rPr/>
      </w:pPr>
      <w:r>
        <w:rPr/>
        <w:t>中职院校是为了培养社会中需要的中技能素质的应用型人才，因此教育中的职业性十分明显，我们需要让心理教育与学校的文化建设相结合，对学生的心理健康教育逐步渗透新的教学思想。中职学生的心理健康教育旨在普及心理健康知识，帮助学生掌握一定的心理保健方法，促使其在实际生活中达到自我心理调控的目的。对中职学生进行心理健康教育的途径有以下几个方面：</w:t>
      </w:r>
    </w:p>
    <w:p>
      <w:pPr>
        <w:pStyle w:val="Normal"/>
        <w:rPr/>
      </w:pPr>
      <w:r>
        <w:rPr/>
        <w:t>3.1</w:t>
      </w:r>
      <w:r>
        <w:rPr/>
        <w:t>心理咨询室</w:t>
      </w:r>
    </w:p>
    <w:p>
      <w:pPr>
        <w:pStyle w:val="Normal"/>
        <w:rPr/>
      </w:pPr>
      <w:r>
        <w:rPr/>
        <w:t>心理咨询室的功能，是为了帮助学习、生活遇到困难或困惑的学生。但是学生根本不可能走进咨询室，他们不理解心理咨询的意义，不会承认自己有心理问题。但是班主任可以，学校中班主任与学生的接触最多，对学生的影响也最大，因此学校要在德育教育工作中渗透心理健康教育，班主任可以借鉴心理卫生和发展教育代替心理咨询技术，缩短与学生的心理距离，帮助学生解决在心理发展和社会适应方面的问题。在实习实训中更应该加强心理健康教育。</w:t>
      </w:r>
    </w:p>
    <w:p>
      <w:pPr>
        <w:pStyle w:val="Normal"/>
        <w:rPr/>
      </w:pPr>
      <w:r>
        <w:rPr/>
        <w:t>3.2</w:t>
      </w:r>
      <w:r>
        <w:rPr/>
        <w:t>加强校园文化建设，营造良好的心理健康教育环境</w:t>
      </w:r>
    </w:p>
    <w:p>
      <w:pPr>
        <w:pStyle w:val="Normal"/>
        <w:rPr/>
      </w:pPr>
      <w:r>
        <w:rPr/>
        <w:t>环境给人的影响是潜移默化的，良好的校园文化环境在培养学生品德、陶冶学生人性、完善学生人格、提高学生心理素质方面发挥着独特的作用。如组织各种有益心理健康的比赛、表演及中职生社团等活动，使学生在学校既能感受到校园的温暖、学校的关怀，又能促使他们发挥自己的特长和优势，增进交往，增强自信，积极调整心态，完善自我，进而明确自己的生活目的、生活意义和生命的价值。</w:t>
      </w:r>
    </w:p>
    <w:p>
      <w:pPr>
        <w:pStyle w:val="Normal"/>
        <w:rPr/>
      </w:pPr>
      <w:r>
        <w:rPr/>
        <w:t>3.3</w:t>
      </w:r>
      <w:r>
        <w:rPr/>
        <w:t>学校、家庭和社会形成教育合力</w:t>
      </w:r>
    </w:p>
    <w:p>
      <w:pPr>
        <w:pStyle w:val="Normal"/>
        <w:rPr/>
      </w:pPr>
      <w:r>
        <w:rPr/>
        <w:t>据调查，相当一部分中职生家长缺乏心理学、教育学知识，教育方式不科学，有的简单粗暴，有的溺爱娇纵，有的放任自流，这些严重影响学生的心理健康。所以学校在对学生进行心理健康教育的同时，必须加强与学生家长的联系，建立真诚、和谐的关系，对学生家长进行心理健康教育讲座，普及心理健康知识，使家长全面客观地了解学生心理成长过程，改变家庭教育的方式方法，帮助家长提高自身素质，用自己模范的言行影响和教育子女，营造民主、和谐、融洽的家庭环境，提高家庭教育质量。</w:t>
      </w:r>
    </w:p>
    <w:p>
      <w:pPr>
        <w:pStyle w:val="Normal"/>
        <w:rPr/>
      </w:pPr>
      <w:r>
        <w:rPr/>
        <w:t>4</w:t>
      </w:r>
      <w:r>
        <w:rPr/>
        <w:t>总结：</w:t>
      </w:r>
    </w:p>
    <w:p>
      <w:pPr>
        <w:pStyle w:val="Normal"/>
        <w:rPr/>
      </w:pPr>
      <w:r>
        <w:rPr/>
        <w:t>“</w:t>
      </w:r>
      <w:r>
        <w:rPr/>
        <w:t>十年树木，百年树人”，对中职学生进行心理健康教育是一项长期系统的工程，改进和加强中职学生的心理健康教育需要学校、家庭和社会三方面的共同努力，让学生能够在健康、平稳的环境中生活与学习。我们期待中等职业学校努力提高心理健康教育水平，为社会培养更多合格的技术人才。</w:t>
      </w:r>
    </w:p>
    <w:p>
      <w:pPr>
        <w:pStyle w:val="Heading2"/>
        <w:rPr/>
      </w:pPr>
      <w:bookmarkStart w:id="2" w:name="中职生心理健康论文第2篇"/>
      <w:r>
        <w:rPr/>
        <w:t>中职生心理健康论文第</w:t>
      </w:r>
      <w:r>
        <w:rPr/>
        <w:t>2</w:t>
      </w:r>
      <w:r>
        <w:rPr/>
        <w:t>篇</w:t>
      </w:r>
      <w:bookmarkEnd w:id="2"/>
    </w:p>
    <w:p>
      <w:pPr>
        <w:pStyle w:val="Normal"/>
        <w:rPr/>
      </w:pPr>
      <w:r>
        <w:rPr/>
        <w:t>摘要：农村中职生是一个特殊群体，他们的身心发展既有青少年青春期的发展规律性，又有农村生活环境而带来的独特性。剖析农村中职生的心理健康状况，及有针对性地做好学生的心理健康教育工作，从而更好地抓好学生教育、教学工作，全面提高学生的整体素质。</w:t>
      </w:r>
    </w:p>
    <w:p>
      <w:pPr>
        <w:pStyle w:val="Normal"/>
        <w:rPr/>
      </w:pPr>
      <w:r>
        <w:rPr/>
        <w:t>关键词：农村中职生</w:t>
      </w:r>
      <w:r>
        <w:rPr/>
        <w:t>;</w:t>
      </w:r>
      <w:r>
        <w:rPr/>
        <w:t>心理健康状况与教育对策</w:t>
      </w:r>
    </w:p>
    <w:p>
      <w:pPr>
        <w:pStyle w:val="Normal"/>
        <w:rPr/>
      </w:pPr>
      <w:r>
        <w:rPr/>
        <w:t>农村中职生是一个弱势群体，他们受家庭环境、生活环境及社会环境的影响，在心理上或多或少存在一些心理问题，这就是我们所说的“问题学生”。一项对几所大城市的在校学生的调查显示，有</w:t>
      </w:r>
      <w:r>
        <w:rPr/>
        <w:t>20%</w:t>
      </w:r>
      <w:r>
        <w:rPr/>
        <w:t>到</w:t>
      </w:r>
      <w:r>
        <w:rPr/>
        <w:t>30%</w:t>
      </w:r>
      <w:r>
        <w:rPr/>
        <w:t>的大中小学生存在着不同程度的心理健康问题</w:t>
      </w:r>
      <w:r>
        <w:rPr/>
        <w:t>?①</w:t>
      </w:r>
      <w:r>
        <w:rPr/>
        <w:t>其中，农村学生的心理健康状况更是不容乐观。众所周知，心理素质是生命的精神载体，没有良好的心理素质，其他一切素质也将失去存在的意义。因此，在农村中职生教育中，学生的心理健康与身体健康同等重要。</w:t>
      </w:r>
    </w:p>
    <w:p>
      <w:pPr>
        <w:pStyle w:val="Normal"/>
        <w:rPr/>
      </w:pPr>
      <w:r>
        <w:rPr/>
        <w:t>一、农村中职生心理健康状况</w:t>
      </w:r>
    </w:p>
    <w:p>
      <w:pPr>
        <w:pStyle w:val="Normal"/>
        <w:rPr/>
      </w:pPr>
      <w:r>
        <w:rPr/>
        <w:t>(</w:t>
      </w:r>
      <w:r>
        <w:rPr/>
        <w:t>一</w:t>
      </w:r>
      <w:r>
        <w:rPr/>
        <w:t>)</w:t>
      </w:r>
      <w:r>
        <w:rPr/>
        <w:t>自卑心理明显，自信心理缺乏</w:t>
      </w:r>
    </w:p>
    <w:p>
      <w:pPr>
        <w:pStyle w:val="Normal"/>
        <w:rPr/>
      </w:pPr>
      <w:r>
        <w:rPr/>
        <w:t>由于农村与城市之间在生存环境、生活方式、社会结构、经济基础上的差别，使得许多农村中职生进入学校后，在心理上存在许多不适应性。由于，农村中职生大都是因升学无望或家庭经济条件差而就读职教。有部分学生在初中时很少得到老师和家长的表扬与肯定，因此，常存在一些行为习惯差，常违纪、违规等现象。再加上社会上对中职生存在一些偏见与歧视。导致不少农村中职生，还要背负着来自社会的沉重压力上学。在学生群体中他们会自惭形秽，又怕被他人轻蔑的心理。他们对自身能力缺乏信心，从而丧失努力学习的动力，加之他们原有的知识基础薄弱、学习能力较差，对未来所从事的职业茫然、困惑，更感到自己前途无望。久而久之，便产生自卑甚至自弃的心理。</w:t>
      </w:r>
    </w:p>
    <w:p>
      <w:pPr>
        <w:pStyle w:val="Normal"/>
        <w:rPr/>
      </w:pPr>
      <w:r>
        <w:rPr/>
        <w:t>(</w:t>
      </w:r>
      <w:r>
        <w:rPr/>
        <w:t>二</w:t>
      </w:r>
      <w:r>
        <w:rPr/>
        <w:t>)</w:t>
      </w:r>
      <w:r>
        <w:rPr/>
        <w:t>性格独立不足，相对依赖较强</w:t>
      </w:r>
    </w:p>
    <w:p>
      <w:pPr>
        <w:pStyle w:val="Normal"/>
        <w:rPr/>
      </w:pPr>
      <w:r>
        <w:rPr/>
        <w:t>由于农村职高生的家长文化程度普遍较低，对子女的管教方式较为落后，或粗暴或放任。尤其是单亲和留守子女更疏于管教，对子女的心理健康状况更不曾关注过。有部分学生虽然自尊心很强，但自制力和意志力相对较弱。他们有独立意识，但分析和处理问题及明辨是非的能力较差。与同学间发生矛盾和纠纷时易受他人的挑拨，不明辨是非，却讲究“哥们儿义气”，结成小团体容易滋生事端。在集体学习、生活和选择专业及实习就业等方面，不考虑自身的实际，而“随大流”从众心理明显。平时对周围的事漠不关心，或疏于思索和分析，稍有点挫折或困惑，就依赖老师或家长。没有独立处事能力和分析问题经验，导致了一种独立性不强，依赖性明显的性格。</w:t>
      </w:r>
    </w:p>
    <w:p>
      <w:pPr>
        <w:pStyle w:val="Normal"/>
        <w:rPr/>
      </w:pPr>
      <w:r>
        <w:rPr/>
        <w:t>(</w:t>
      </w:r>
      <w:r>
        <w:rPr/>
        <w:t>三</w:t>
      </w:r>
      <w:r>
        <w:rPr/>
        <w:t>)</w:t>
      </w:r>
      <w:r>
        <w:rPr/>
        <w:t>消极心理明显，逆反心理强烈</w:t>
      </w:r>
    </w:p>
    <w:p>
      <w:pPr>
        <w:pStyle w:val="Normal"/>
        <w:rPr/>
      </w:pPr>
      <w:r>
        <w:rPr/>
        <w:t>绝大部分农村中职学生，由于其父母大多从事繁重的生产劳动，或外出务工。在家庭教育上或简单粗暴或喝斥打骂，他们感受不到家的温暖和爱护。在初中阶段，学校也疏于素质教育，而以成绩高低对学生进行简单评判和教育。许多学生因成绩不好，常受老师的横加指责或冷嘲热讽。在校他们也得不到理解和帮助，感受到的只是困惑和冷漠。所以在内心深处不自觉地形成一种心理定势，对学习与班规校纪抱有严重的逆反态度和消极心理。对父母的要求或拒不遵从，或以撒谎狡辩，不理解父母</w:t>
      </w:r>
      <w:r>
        <w:rPr/>
        <w:t>;</w:t>
      </w:r>
      <w:r>
        <w:rPr/>
        <w:t>对老师的批评教育或置若罔闻，或阳奉阴违，或顶嘴顽抗，或固执己见，我行我素，不计后果。</w:t>
      </w:r>
    </w:p>
    <w:p>
      <w:pPr>
        <w:pStyle w:val="Normal"/>
        <w:rPr/>
      </w:pPr>
      <w:r>
        <w:rPr/>
        <w:t>(</w:t>
      </w:r>
      <w:r>
        <w:rPr/>
        <w:t>四</w:t>
      </w:r>
      <w:r>
        <w:rPr/>
        <w:t>)</w:t>
      </w:r>
      <w:r>
        <w:rPr/>
        <w:t>性格明显孤僻，人际交往障碍明显</w:t>
      </w:r>
    </w:p>
    <w:p>
      <w:pPr>
        <w:pStyle w:val="Normal"/>
        <w:rPr/>
      </w:pPr>
      <w:r>
        <w:rPr/>
        <w:t>绝大部分中职生是满怀着对未来的期盼来到学校，在全新的环境中有个崭新的开始。同时内心迫切渴望与人交往，但部分学生由于单亲子女、或父母离异、或留守子女，因而性格上孤僻，与人交往的主动性不强，且缺乏基本的交往技巧。在交往中始终以自己的价值观和是非观去要求别人。他们只看到自己的优点和别人的缺点，看法比较偏执，常以偏概全去理解别人。所以容易出现性格孤僻，人际交往紧张等心理障碍。</w:t>
      </w:r>
    </w:p>
    <w:p>
      <w:pPr>
        <w:pStyle w:val="Normal"/>
        <w:rPr/>
      </w:pPr>
      <w:r>
        <w:rPr/>
        <w:t>(</w:t>
      </w:r>
      <w:r>
        <w:rPr/>
        <w:t>五</w:t>
      </w:r>
      <w:r>
        <w:rPr/>
        <w:t>)</w:t>
      </w:r>
      <w:r>
        <w:rPr/>
        <w:t>意志相对薄弱，精神趋于萎靡</w:t>
      </w:r>
    </w:p>
    <w:p>
      <w:pPr>
        <w:pStyle w:val="Normal"/>
        <w:rPr/>
      </w:pPr>
      <w:r>
        <w:rPr/>
        <w:t>多数中职生由于家庭经济的相对困难，生活压力过大，形成了封闭和盲目自尊的心理。同时，由于这些有生活压力的学生在校学习期间，背负着太重的心理压力和精神负担，在学校又常遭遇老师和同学的不理解，他们的心理或多或少受到伤害，因而他们常感到前途无望，心灰意懒，甚至自暴自弃。表现在部分学生在集体活动中参与性、主动性不强</w:t>
      </w:r>
      <w:r>
        <w:rPr/>
        <w:t>;</w:t>
      </w:r>
      <w:r>
        <w:rPr/>
        <w:t>在学习上无兴趣、无目标</w:t>
      </w:r>
      <w:r>
        <w:rPr/>
        <w:t>;</w:t>
      </w:r>
      <w:r>
        <w:rPr/>
        <w:t>精神上无所寄托。卫生劳动上拈轻怕重。出现问题时把责任推给别人，逃避责任</w:t>
      </w:r>
      <w:r>
        <w:rPr/>
        <w:t>;</w:t>
      </w:r>
      <w:r>
        <w:rPr/>
        <w:t>遇到困难和挫折时就情绪消极，采取或退缩或逃避。形成意志相对薄弱、精神趋于萎靡的消极心理。</w:t>
      </w:r>
    </w:p>
    <w:p>
      <w:pPr>
        <w:pStyle w:val="Normal"/>
        <w:rPr/>
      </w:pPr>
      <w:r>
        <w:rPr/>
        <w:t>二、教育对策</w:t>
      </w:r>
    </w:p>
    <w:p>
      <w:pPr>
        <w:pStyle w:val="Normal"/>
        <w:rPr/>
      </w:pPr>
      <w:r>
        <w:rPr/>
        <w:t>中职生存在的各种心理健康问题直接影响着中职学校师生的身心健康，影响到学校的培养目标，也影响到农村劳动力的转换机制。农村中职生存在诸多心理健康问题，需要学校和教师要通过各种途径和形式让学生增强心理健康意识，注重自我教育，引导学生的心理素质健康成长。</w:t>
      </w:r>
    </w:p>
    <w:p>
      <w:pPr>
        <w:pStyle w:val="Normal"/>
        <w:rPr/>
      </w:pPr>
      <w:r>
        <w:rPr/>
        <w:t>(</w:t>
      </w:r>
      <w:r>
        <w:rPr/>
        <w:t>一</w:t>
      </w:r>
      <w:r>
        <w:rPr/>
        <w:t>)</w:t>
      </w:r>
      <w:r>
        <w:rPr/>
        <w:t>提高管理，疏导防范，建立健康的管理机制</w:t>
      </w:r>
      <w:r>
        <w:rPr/>
        <w:t>[1]</w:t>
      </w:r>
    </w:p>
    <w:p>
      <w:pPr>
        <w:pStyle w:val="Normal"/>
        <w:rPr/>
      </w:pPr>
      <w:r>
        <w:rPr/>
        <w:t>原教育部长陈至立指出</w:t>
      </w:r>
      <w:r>
        <w:rPr/>
        <w:t>:“</w:t>
      </w:r>
      <w:r>
        <w:rPr/>
        <w:t>更新教育观念是素质教育的先导。”目前农村绝大部分家长不理解和认可职业教育，教师在教育中也奉行由成绩评判学生的基本要素，而学校疏于管理、心理健康教育管理机制不全，心理疏导工作不力等多种因素，而造成了中职生的心理健康障碍。</w:t>
      </w:r>
    </w:p>
    <w:p>
      <w:pPr>
        <w:pStyle w:val="Normal"/>
        <w:rPr/>
      </w:pPr>
      <w:r>
        <w:rPr/>
        <w:t>由此，职业学校在学生入学时，就要从管理上下功夫，建立健康的合理的有成效的管理机制，让中职生进入职中校园就能在心理上得到健康的疏导、规范的管理和合理的教育。要让中职学生的心理从不健康逐步转换到健康，从心理障碍逐步转换到排除障碍，使中职生在学校管理上获得心理上的健康成长。</w:t>
      </w:r>
    </w:p>
    <w:p>
      <w:pPr>
        <w:pStyle w:val="Normal"/>
        <w:rPr/>
      </w:pPr>
      <w:r>
        <w:rPr/>
        <w:t>(</w:t>
      </w:r>
      <w:r>
        <w:rPr/>
        <w:t>二</w:t>
      </w:r>
      <w:r>
        <w:rPr/>
        <w:t>)</w:t>
      </w:r>
      <w:r>
        <w:rPr/>
        <w:t>沟通交流，尊重成长，建立良好的师生关系</w:t>
      </w:r>
      <w:r>
        <w:rPr/>
        <w:t>[2]</w:t>
      </w:r>
    </w:p>
    <w:p>
      <w:pPr>
        <w:pStyle w:val="Normal"/>
        <w:rPr/>
      </w:pPr>
      <w:r>
        <w:rPr/>
        <w:t>“</w:t>
      </w:r>
      <w:r>
        <w:rPr/>
        <w:t>世上没有教育不好的孩子，只有不好的教育”</w:t>
      </w:r>
      <w:r>
        <w:rPr/>
        <w:t>(</w:t>
      </w:r>
      <w:r>
        <w:rPr/>
        <w:t>马卡连柯</w:t>
      </w:r>
      <w:r>
        <w:rPr/>
        <w:t>)</w:t>
      </w:r>
      <w:r>
        <w:rPr/>
        <w:t>。农村中职生多半属于弱势群体，他们渴望被人赏识、被人重视。然而在校因为学习成绩差，得不到老师的认可和尊重，得不到平等健康的和谐教育</w:t>
      </w:r>
      <w:r>
        <w:rPr/>
        <w:t>;</w:t>
      </w:r>
      <w:r>
        <w:rPr/>
        <w:t>在家可能种种因素导致他们产生许多逆反心理。面对新生时，教师必须要以高度的敬业精神和责任感正确对待和评价学生，在教育教学过程要尊重学生，包容学生在成长过程中表现出的不足和缺点，要以包容的思想和合理的情感，感动学生，塑造和提升教师自身的人格魅力。从而使学生“亲其师，信其道”，让他们感受到温暖、欢乐和幸福，激起问题学生对美好未来的向往和追求，让他们从“失败”和“自卑”的阴影中走出来，增强自信心。因此，良好的师生关系，平等的沟通，和谐的交流，对问题学生健康全面的心理发展有着非常重要的教育和引导作用。</w:t>
      </w:r>
    </w:p>
    <w:p>
      <w:pPr>
        <w:pStyle w:val="Normal"/>
        <w:rPr/>
      </w:pPr>
      <w:r>
        <w:rPr/>
        <w:t>(</w:t>
      </w:r>
      <w:r>
        <w:rPr/>
        <w:t>三</w:t>
      </w:r>
      <w:r>
        <w:rPr/>
        <w:t>)</w:t>
      </w:r>
      <w:r>
        <w:rPr/>
        <w:t>友爱互助，合作融洽，培养积极的团队意识</w:t>
      </w:r>
    </w:p>
    <w:p>
      <w:pPr>
        <w:pStyle w:val="Normal"/>
        <w:rPr/>
      </w:pPr>
      <w:r>
        <w:rPr/>
        <w:t>农村职高生来源于不同地方和不同的民族，他们的身心状况、行为习惯、生活方式及礼仪风俗均有差异。因此，学校和班主任要在新生进校时多开展形式多样的活动和采用一些策略来建立融洽的同学关系，这样可以提高学生人际交往的能力，从而也减少了学生间的矛盾冲突，促进了学生健康的团队意识和合作意识。当学生有缺点需要改进时，老师要把批评穿插到表扬之间，才能使学生感受到亲情、鼓舞和帮助，才能有利于个性品质的形成和发展。营造良好的人文环境，使学校、课堂、班级成为让学生兴奋、留念的地方。在教育管理过程中把学生当作管理者的服务对象，关注他们的情感、精神及发展的需要，让学生成为主人，使学生的人性得到最美的发展。</w:t>
      </w:r>
    </w:p>
    <w:p>
      <w:pPr>
        <w:pStyle w:val="Normal"/>
        <w:rPr/>
      </w:pPr>
      <w:r>
        <w:rPr/>
        <w:t>(</w:t>
      </w:r>
      <w:r>
        <w:rPr/>
        <w:t>四</w:t>
      </w:r>
      <w:r>
        <w:rPr/>
        <w:t>)</w:t>
      </w:r>
      <w:r>
        <w:rPr/>
        <w:t>创设目标，尝试成功，培养学生的成就意识</w:t>
      </w:r>
      <w:r>
        <w:rPr/>
        <w:t>[3]</w:t>
      </w:r>
    </w:p>
    <w:p>
      <w:pPr>
        <w:pStyle w:val="Normal"/>
        <w:rPr/>
      </w:pPr>
      <w:r>
        <w:rPr/>
        <w:t>首先，学校要在明确职高生培养大目标的前提下，要求学校团委、各处室、各专业、各班主任及任课教师要根据不同专业、不同学生心理特点、不同能力、不同特长的职高生创设恰当的目标任务，要构建一套全面的、科学的学习活动评价体系。评价方法多样化，注重学生的学习过程及能力构建时的情感态度和价值观的考查。在评价中要遵循“没有最好，只有更好”，通过这样的目标创设，让学生获得成就感，尝试成功的心理喜悦，从而培养学生的成就意识。同时，在经过积极的创造性劳动和积极进取的学习实践中，让学生获得主动的适应能力和反复不懈的磨练精神，从而增强学生承受挫折、化解冲突的能力，也促进心理朝着健康向上的方向发展。</w:t>
      </w:r>
    </w:p>
    <w:p>
      <w:pPr>
        <w:pStyle w:val="Normal"/>
        <w:rPr/>
      </w:pPr>
      <w:r>
        <w:rPr/>
        <w:t>其次，农村职高生大多是父母常年在外打工，托付给年迈的祖父母或外祖父母</w:t>
      </w:r>
      <w:r>
        <w:rPr/>
        <w:t>;</w:t>
      </w:r>
      <w:r>
        <w:rPr/>
        <w:t>也有托付给叔或舅，而这些家庭在对待学生的关心、教育上存在明显的缺失。他们只保障基本的生活费却从不过问他们的心理健康状况。所以学校还应积极主动与学生家长的取得联系，积极引导学生家长转变教育方式。同时，鼓励学生在家庭中多克服自身的一些心理障碍和交流代沟，积极鼓励他们在家中多做一些事，让监护人改变对问题学生的一些认识和观点，让其有一种成就感。这样才有利于农村中职生培养健康的心理和向上的精神</w:t>
      </w:r>
      <w:r>
        <w:rPr/>
        <w:t>!</w:t>
      </w:r>
    </w:p>
    <w:p>
      <w:pPr>
        <w:pStyle w:val="Normal"/>
        <w:rPr/>
      </w:pPr>
      <w:r>
        <w:rPr/>
        <w:t>注释：</w:t>
      </w:r>
    </w:p>
    <w:p>
      <w:pPr>
        <w:pStyle w:val="Normal"/>
        <w:rPr/>
      </w:pPr>
      <w:r>
        <w:rPr/>
        <w:t>①</w:t>
      </w:r>
      <w:r>
        <w:rPr/>
        <w:t>张行涛郭东岐主编《新世纪教师素养》第</w:t>
      </w:r>
      <w:r>
        <w:rPr/>
        <w:t>33</w:t>
      </w:r>
      <w:r>
        <w:rPr/>
        <w:t>页</w:t>
      </w:r>
    </w:p>
    <w:p>
      <w:pPr>
        <w:pStyle w:val="Normal"/>
        <w:rPr/>
      </w:pPr>
      <w:r>
        <w:rPr/>
        <w:t>参考文献：</w:t>
      </w:r>
    </w:p>
    <w:p>
      <w:pPr>
        <w:pStyle w:val="Normal"/>
        <w:rPr/>
      </w:pPr>
      <w:r>
        <w:rPr/>
        <w:t>[1]</w:t>
      </w:r>
      <w:r>
        <w:rPr/>
        <w:t>丁志强主编《教育管理心理学》辽宁大学出版社</w:t>
      </w:r>
      <w:r>
        <w:rPr/>
        <w:t>2000</w:t>
      </w:r>
      <w:r>
        <w:rPr/>
        <w:t>年</w:t>
      </w:r>
      <w:r>
        <w:rPr/>
        <w:t>10</w:t>
      </w:r>
      <w:r>
        <w:rPr/>
        <w:t>月第</w:t>
      </w:r>
      <w:r>
        <w:rPr/>
        <w:t>1</w:t>
      </w:r>
      <w:r>
        <w:rPr/>
        <w:t>版</w:t>
      </w:r>
    </w:p>
    <w:p>
      <w:pPr>
        <w:pStyle w:val="Normal"/>
        <w:rPr/>
      </w:pPr>
      <w:r>
        <w:rPr/>
        <w:t>[2]</w:t>
      </w:r>
      <w:r>
        <w:rPr/>
        <w:t>袁振国著《教育新理念》教育科学出版社</w:t>
      </w:r>
      <w:r>
        <w:rPr/>
        <w:t>2002</w:t>
      </w:r>
      <w:r>
        <w:rPr/>
        <w:t>年</w:t>
      </w:r>
      <w:r>
        <w:rPr/>
        <w:t>3</w:t>
      </w:r>
      <w:r>
        <w:rPr/>
        <w:t>月第</w:t>
      </w:r>
      <w:r>
        <w:rPr/>
        <w:t>1</w:t>
      </w:r>
      <w:r>
        <w:rPr/>
        <w:t>陕西版</w:t>
      </w:r>
    </w:p>
    <w:p>
      <w:pPr>
        <w:pStyle w:val="Normal"/>
        <w:rPr/>
      </w:pPr>
      <w:r>
        <w:rPr/>
        <w:t>[3]</w:t>
      </w:r>
      <w:r>
        <w:rPr/>
        <w:t>谢世腰王力主编《课堂管理与班级管理》陕西师范大学出版社</w:t>
      </w:r>
      <w:r>
        <w:rPr/>
        <w:t>2006</w:t>
      </w:r>
      <w:r>
        <w:rPr/>
        <w:t>年</w:t>
      </w:r>
      <w:r>
        <w:rPr/>
        <w:t>3</w:t>
      </w:r>
      <w:r>
        <w:rPr/>
        <w:t>月第</w:t>
      </w:r>
      <w:r>
        <w:rPr/>
        <w:t>1</w:t>
      </w:r>
      <w:r>
        <w:rPr/>
        <w:t>版</w:t>
      </w:r>
    </w:p>
    <w:p>
      <w:pPr>
        <w:pStyle w:val="Heading2"/>
        <w:rPr/>
      </w:pPr>
      <w:bookmarkStart w:id="3" w:name="中职生心理健康论文第3篇"/>
      <w:r>
        <w:rPr/>
        <w:t>中职生心理健康论文第</w:t>
      </w:r>
      <w:r>
        <w:rPr/>
        <w:t>3</w:t>
      </w:r>
      <w:r>
        <w:rPr/>
        <w:t>篇</w:t>
      </w:r>
      <w:bookmarkEnd w:id="3"/>
    </w:p>
    <w:p>
      <w:pPr>
        <w:pStyle w:val="Normal"/>
        <w:rPr/>
      </w:pPr>
      <w:r>
        <w:rPr/>
        <w:t>摘要：不少学校和老师只注重提高学生的知识和技能水平，在职中生心理健康和情感教育上存在盲点。为了改善这一状况，我们有必要了解职中生的心理健康现状、心理问题的成因、寻求改善的对策并避免走误区，最终使职中生达到身心健康的目的。</w:t>
      </w:r>
    </w:p>
    <w:p>
      <w:pPr>
        <w:pStyle w:val="Normal"/>
        <w:rPr/>
      </w:pPr>
      <w:r>
        <w:rPr/>
        <w:t>关键词：职中生心理健康教育重要性</w:t>
      </w:r>
    </w:p>
    <w:p>
      <w:pPr>
        <w:pStyle w:val="Normal"/>
        <w:rPr/>
      </w:pPr>
      <w:r>
        <w:rPr/>
        <w:t>职中生是刚刚脱离义务教育的孩子，也是才脱离父母的怀抱打算学成一技之长的未成年人。在身体发育上日趋成熟，而他们的心理是否成熟了呢</w:t>
      </w:r>
      <w:r>
        <w:rPr/>
        <w:t>?</w:t>
      </w:r>
      <w:r>
        <w:rPr/>
        <w:t>职中阶段，正是职中生打好心理健康根基的关键时期。这对于职中生今后的成人、成才乃至社会的和谐都是至关重要的。</w:t>
      </w:r>
    </w:p>
    <w:p>
      <w:pPr>
        <w:pStyle w:val="Normal"/>
        <w:rPr/>
      </w:pPr>
      <w:r>
        <w:rPr/>
        <w:t>一、职中生心理健康的现状</w:t>
      </w:r>
    </w:p>
    <w:p>
      <w:pPr>
        <w:pStyle w:val="Normal"/>
        <w:rPr/>
      </w:pPr>
      <w:r>
        <w:rPr/>
        <w:t>据调查显示，职中生欠缺心理素质，表现为依赖性强，缺乏自立和适应能力，离开父母的庇护会出现焦虑等情绪。在一些媒体中，也常可以看到职中生因为自闭、焦虑、强迫、精神分裂等而引发伤害事件的新闻。每年，各大职校都有职中生由于心理问题而无法继续学业。因此，对职中生进行心理健康教育已经刻不容缓。</w:t>
      </w:r>
    </w:p>
    <w:p>
      <w:pPr>
        <w:pStyle w:val="Normal"/>
        <w:rPr/>
      </w:pPr>
      <w:r>
        <w:rPr/>
        <w:t>二、引起职中生心理健康问题的原因</w:t>
      </w:r>
    </w:p>
    <w:p>
      <w:pPr>
        <w:pStyle w:val="Normal"/>
        <w:rPr/>
      </w:pPr>
      <w:r>
        <w:rPr/>
        <w:t>影响职中生心理健康的原因是多方面的。主要可以分两大部：一是主观原因，二是客观原因。</w:t>
      </w:r>
    </w:p>
    <w:p>
      <w:pPr>
        <w:pStyle w:val="Normal"/>
        <w:rPr/>
      </w:pPr>
      <w:r>
        <w:rPr/>
        <w:t>从主观方面来讲，职中生正处于十六七岁，正值青春叛逆期，心理变化较为激烈。由于心理还不成熟，心理冲突也时有发生。比如：理想和现实冲突：职中生在初中也一样希望将来能考上高中、大学。可在中考中，他们失利了，只能上职中。很多职中生是怀着失落的心情走进职校大门的</w:t>
      </w:r>
      <w:r>
        <w:rPr/>
        <w:t>;</w:t>
      </w:r>
      <w:r>
        <w:rPr/>
        <w:t>自尊和自卑冲突：由于不同的家庭背景等的差异，有些孩子在与人交往中就产生了自卑的心理</w:t>
      </w:r>
      <w:r>
        <w:rPr/>
        <w:t>;</w:t>
      </w:r>
      <w:r>
        <w:rPr/>
        <w:t>独立和依赖冲突：职中生是即将成年的学生，从自身方面他们渴望早日自立，但仍存在依赖心理</w:t>
      </w:r>
      <w:r>
        <w:rPr/>
        <w:t>;</w:t>
      </w:r>
      <w:r>
        <w:rPr/>
        <w:t>求知与能力差冲突：职中生学习的目的是希望掌握一门技能，将来能顺利就业。可是有的学生学习能力较差，对于专业知识和技能不能掌握到位，就会对未来就业产生焦虑心理。</w:t>
      </w:r>
    </w:p>
    <w:p>
      <w:pPr>
        <w:pStyle w:val="Normal"/>
        <w:rPr/>
      </w:pPr>
      <w:r>
        <w:rPr/>
        <w:t>客观方面来讲，原因是多元化的，体现在对职校的适应上：生活环境有所改变，很多学生是第一次离开家过上寄宿生活，这就要处理好与同学、老师的人际关系。另外，学习环境也有所改变，职业学校以专业课为主，老师的讲课和教育方式需要适应</w:t>
      </w:r>
      <w:r>
        <w:rPr/>
        <w:t>;</w:t>
      </w:r>
      <w:r>
        <w:rPr/>
        <w:t>在同学之间的交往上“踏着铃声进出课堂、宿舍里面不声不响、互联网上倾吐衷肠”已经成为职中生生活的常态。这种生活方式折射出职中生在人际交往上孤独、迷惘的心理困惑</w:t>
      </w:r>
      <w:r>
        <w:rPr/>
        <w:t>;</w:t>
      </w:r>
      <w:r>
        <w:rPr/>
        <w:t>在社会因素上，主要有三方面：一是家庭，现在有些家长不会做家长，对孩子造成了心理伤害，甚至还有家长离异给孩子带来心理阴影。二是社会，职中生很容易受不良信息的影响。而我国社会处于转型期，各方面矛盾比较突出，势必会造成一定的影响。三是网络的快速发展虽带来了便捷，但不良信息也层出不穷，职中生很容易受网络诱惑，一旦有了网瘾就很难戒除。</w:t>
      </w:r>
    </w:p>
    <w:p>
      <w:pPr>
        <w:pStyle w:val="Normal"/>
        <w:rPr/>
      </w:pPr>
      <w:r>
        <w:rPr/>
        <w:t>影响职中生心理的因素虽然错综复杂，但能够找到根源。所以，在职中生出现心理问题时也就能根据不同的原因采取措施了。</w:t>
      </w:r>
    </w:p>
    <w:p>
      <w:pPr>
        <w:pStyle w:val="Normal"/>
        <w:rPr/>
      </w:pPr>
      <w:r>
        <w:rPr/>
        <w:t>三、改善职中生心理健康的对策</w:t>
      </w:r>
    </w:p>
    <w:p>
      <w:pPr>
        <w:pStyle w:val="Normal"/>
        <w:rPr/>
      </w:pPr>
      <w:r>
        <w:rPr/>
        <w:t>1.</w:t>
      </w:r>
      <w:r>
        <w:rPr/>
        <w:t>提高职中生自我心理调适能力。可在课程中，增设心理健康课程，教授自我心理调适的技能。也可组织心理健康讲座，提高心理调适能力。</w:t>
      </w:r>
    </w:p>
    <w:p>
      <w:pPr>
        <w:pStyle w:val="Normal"/>
        <w:rPr/>
      </w:pPr>
      <w:r>
        <w:rPr/>
        <w:t>2.</w:t>
      </w:r>
      <w:r>
        <w:rPr/>
        <w:t>教师平时可多引导学生，疏导不良心理。平时，多关心学生，对于心理问题早发现早纠正。在这里，有必要结合我在班主任工作中的一个案例来说明。这名学生是走读生，开始给我的印象还不错。可是，有几件事情的发生，让我警觉起来。比如说，该生虽为副班长，但经常迟到，经过多次说教仍效果甚微。后来，他的变化就更让我吃惊，男生却画黑眼线、擦粉还用增高鞋垫，集体活动也不愿参加。面对这样的情况，我的第一反应是该生肯定在心理上出现了问题。我一面向学生科科长反映，一面向该同学的家人了解。我了解到：该同学是外省人，父母在他还很小的时候就来我省做生意了，他一度是缺少关爱的留守儿童，与奶奶相依为命。后来父母生意稳定了，把他接到了身边。对于该同学来讲环境和同学都是陌生的，后来他变得沉默寡言，不愿意与人接触直到变成现在这样。我到网上搜索了不少有关心理健康的知识，用来慢慢开导他，甚至感化他。我还派同学接近他、帮助他，与他多交流，也叫他的父母亲平时多带他外出走走，但一系列措施下来收效甚微。我只能求助于一名国家心理咨询师。我了解到这种情况，可能已经出现了心理疾病，对于该同学采取普通的心理策略是行不通的，必须对症下药，去专业的心理咨询中心做量表测试，才能确定有没有心理疾病。于是，我与他父母亲碰头，将这种方案陈述，他们表示接受量表测试。因为心理问题还是早发现早治疗对孩子比较有利。他目前在学校的转变还不大，比如，还是不愿意和班级同学一起上体育课。但他妈妈说，在家的表现已经有所改观，比如，他以前很宅，一回家就不愿意出门，但现在能陪家长一起去超市买东西。我派去照顾他的同学也说他比以前更愿意交流了。而且，在班会课上他会高歌一曲。虽然，该同学的转变还不是很明显，和普通心理健康的学生相比还有差距，但我相信，只要我们不放弃不抛弃，任何一个孩子都能成长为一个身心健康的学生。</w:t>
      </w:r>
    </w:p>
    <w:p>
      <w:pPr>
        <w:pStyle w:val="Normal"/>
        <w:rPr/>
      </w:pPr>
      <w:r>
        <w:rPr/>
        <w:t>3.</w:t>
      </w:r>
      <w:r>
        <w:rPr/>
        <w:t>职中生心理健康状况的改善也要有家长的配合。家长首先要正确对待心理问题，最好具备一些心理知识。</w:t>
      </w:r>
    </w:p>
    <w:p>
      <w:pPr>
        <w:pStyle w:val="Normal"/>
        <w:rPr/>
      </w:pPr>
      <w:r>
        <w:rPr/>
        <w:t>4.</w:t>
      </w:r>
      <w:r>
        <w:rPr/>
        <w:t>要引起全社会的关注。营造好社会环境，更有利于个人的健康和国家的和谐发展。</w:t>
      </w:r>
    </w:p>
    <w:p>
      <w:pPr>
        <w:pStyle w:val="Normal"/>
        <w:rPr/>
      </w:pPr>
      <w:r>
        <w:rPr/>
        <w:t>四、在职中生心理健康教育中可能出现的几个误区</w:t>
      </w:r>
    </w:p>
    <w:p>
      <w:pPr>
        <w:pStyle w:val="Normal"/>
        <w:rPr/>
      </w:pPr>
      <w:r>
        <w:rPr/>
        <w:t>我们在对职中生进行心理健康教育时要避免进入误区，主要有：学校设立了心理咨询室就好了，没必要在日常教学中渗透</w:t>
      </w:r>
      <w:r>
        <w:rPr/>
        <w:t>;</w:t>
      </w:r>
      <w:r>
        <w:rPr/>
        <w:t>心理健康是德育工作，是政治老师和班主任的事</w:t>
      </w:r>
      <w:r>
        <w:rPr/>
        <w:t>;</w:t>
      </w:r>
      <w:r>
        <w:rPr/>
        <w:t>心理健康教育主要针对个别学生，大多数学生不需要。避免类似的误区，对全体职中生进行心理健康教育和心理疏导，会使职中生更加健康地学习和生活。</w:t>
      </w:r>
    </w:p>
    <w:p>
      <w:pPr>
        <w:pStyle w:val="Normal"/>
        <w:rPr/>
      </w:pPr>
      <w:r>
        <w:rPr/>
        <w:t>五、对职中生进行心理健康教育要实现的目标</w:t>
      </w:r>
    </w:p>
    <w:p>
      <w:pPr>
        <w:pStyle w:val="Normal"/>
        <w:rPr/>
      </w:pPr>
      <w:r>
        <w:rPr/>
        <w:t>对职中生进行心理健康教育的主要目标是使学生具备良好的心理品质，塑造健全的人格，避免心理问题引起的伤害，从而更好地掌握各项专业知识和技能，以健康的心态来面对人生。</w:t>
      </w:r>
    </w:p>
    <w:p>
      <w:pPr>
        <w:pStyle w:val="Normal"/>
        <w:rPr/>
      </w:pPr>
      <w:r>
        <w:rPr/>
        <w:t>目前，全国各校都在推进校园安全工作，在职校进行心理健康教育将会减少很多伤害事故，对学生、职校的发展乃至国家的和谐都起着举足轻重的作用，应该早日引起重视。</w:t>
      </w:r>
    </w:p>
    <w:p>
      <w:pPr>
        <w:pStyle w:val="Normal"/>
        <w:rPr/>
      </w:pPr>
      <w:r>
        <w:rPr/>
        <w:t>参考文献：</w:t>
      </w:r>
    </w:p>
    <w:p>
      <w:pPr>
        <w:pStyle w:val="Normal"/>
        <w:rPr/>
      </w:pPr>
      <w:r>
        <w:rPr/>
        <w:t>[1]</w:t>
      </w:r>
      <w:r>
        <w:rPr/>
        <w:t>陈家麟著</w:t>
      </w:r>
      <w:r>
        <w:rPr/>
        <w:t>.</w:t>
      </w:r>
      <w:r>
        <w:rPr/>
        <w:t>学校心理健康教育：原理与操作</w:t>
      </w:r>
      <w:r>
        <w:rPr/>
        <w:t>.</w:t>
      </w:r>
      <w:r>
        <w:rPr/>
        <w:t>教育科学出版社，</w:t>
      </w:r>
      <w:r>
        <w:rPr/>
        <w:t>2002.</w:t>
      </w:r>
    </w:p>
    <w:p>
      <w:pPr>
        <w:pStyle w:val="Normal"/>
        <w:rPr/>
      </w:pPr>
      <w:r>
        <w:rPr/>
        <w:t>[2]</w:t>
      </w:r>
      <w:r>
        <w:rPr/>
        <w:t>岳晓东，祝新华著</w:t>
      </w:r>
      <w:r>
        <w:rPr/>
        <w:t>.</w:t>
      </w:r>
      <w:r>
        <w:rPr/>
        <w:t>中小学心理辅导实用理论与技巧</w:t>
      </w:r>
      <w:r>
        <w:rPr/>
        <w:t>.</w:t>
      </w:r>
      <w:r>
        <w:rPr/>
        <w:t>北京师范大学出版社，</w:t>
      </w:r>
      <w:r>
        <w:rPr/>
        <w:t>2001.</w:t>
      </w:r>
    </w:p>
    <w:p>
      <w:pPr>
        <w:pStyle w:val="Normal"/>
        <w:rPr/>
      </w:pPr>
      <w:r>
        <w:rPr/>
        <w:t>[3]</w:t>
      </w:r>
      <w:r>
        <w:rPr/>
        <w:t>毛振明，王长权编著</w:t>
      </w:r>
      <w:r>
        <w:rPr/>
        <w:t>.</w:t>
      </w:r>
      <w:r>
        <w:rPr/>
        <w:t>学校心理拓展训练</w:t>
      </w:r>
      <w:r>
        <w:rPr/>
        <w:t>.</w:t>
      </w:r>
      <w:r>
        <w:rPr/>
        <w:t>北京体育大学出版社，</w:t>
      </w:r>
      <w:r>
        <w:rPr/>
        <w:t>2004.</w:t>
      </w:r>
    </w:p>
    <w:p>
      <w:pPr>
        <w:pStyle w:val="Normal"/>
        <w:widowControl/>
        <w:bidi w:val="0"/>
        <w:spacing w:before="180" w:after="180"/>
        <w:jc w:val="left"/>
        <w:rPr/>
      </w:pPr>
      <w:r>
        <w:rPr/>
        <w:t>[4]</w:t>
      </w:r>
      <w:r>
        <w:rPr/>
        <w:t>谢影等译</w:t>
      </w:r>
      <w:r>
        <w:rPr/>
        <w:t>.</w:t>
      </w:r>
      <w:r>
        <w:rPr/>
        <w:t>互联网心理学</w:t>
      </w:r>
      <w:r>
        <w:rPr/>
        <w:t>.</w:t>
      </w:r>
      <w:r>
        <w:rPr/>
        <w:t>中国轻工业出版社，</w:t>
      </w:r>
      <w:r>
        <w:rPr/>
        <w:t>200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