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结构题"/>
      <w:r>
        <w:rPr/>
        <w:t>英语阅读文章结构题</w:t>
      </w:r>
      <w:bookmarkEnd w:id="0"/>
    </w:p>
    <w:p>
      <w:pPr>
        <w:pStyle w:val="Normal"/>
        <w:rPr/>
      </w:pPr>
      <w:r>
        <w:rPr/>
        <w:t>导语：英语的文章讲究使用主题段和主题句。主题段通常在文章的开头，简要概括文章的中心思想，主题句根据段落的写作手法的不同可能在段落的开头，也可能出现在段落的中间或末尾。下面就由小编为大家介绍高考英语阅读理篇章结构题解题技巧，大家一起去学习吧！</w:t>
      </w:r>
    </w:p>
    <w:p>
      <w:pPr>
        <w:pStyle w:val="Heading2"/>
        <w:rPr/>
      </w:pPr>
      <w:bookmarkStart w:id="1" w:name="vtssb"/>
      <w:r>
        <w:rPr/>
        <w:t>英语阅读文章结构题</w:t>
      </w:r>
      <w:bookmarkEnd w:id="1"/>
    </w:p>
    <w:p>
      <w:pPr>
        <w:pStyle w:val="Normal"/>
        <w:rPr/>
      </w:pPr>
      <w:r>
        <w:rPr>
          <w:b/>
        </w:rPr>
        <w:t>高考英语阅读理篇章结构题解题技巧</w:t>
      </w:r>
    </w:p>
    <w:p>
      <w:pPr>
        <w:pStyle w:val="Normal"/>
        <w:rPr/>
      </w:pPr>
      <w:r>
        <w:rPr/>
        <w:t>对《考试大纲》中提出的理解文章的基本结构的要求，往往通过篇章结构题来考查。考生要学会把握文章的脉络，理解段落层次之间的关系，弄清作者的写作方法。英语的文章讲究使用主题段和主题句。主题段通常在文章的开头，简要概括文章的中心思想，主题句根据段落的写作手法的不同可能在段落的开头，也可能出现在段落的中间或末尾。段与段之间常用词语连接，承上启下，使文章行文连贯，逻辑严密。为突出主题作者可能采用不同的写作手法来组织文章，通过举例、比较、类比等手法来透彻阐明主题观点。高考对这类题型的考查主要体现在以下几个方面：</w:t>
      </w:r>
    </w:p>
    <w:p>
      <w:pPr>
        <w:pStyle w:val="Normal"/>
        <w:rPr/>
      </w:pPr>
      <w:r>
        <w:rPr/>
        <w:t>1</w:t>
      </w:r>
      <w:r>
        <w:rPr/>
        <w:t>．确定指代关系。最常见的提问方式是：</w:t>
      </w:r>
      <w:r>
        <w:rPr/>
        <w:t>Theunderlinedword“they/it/…”inparagraph…refersto……</w:t>
      </w:r>
    </w:p>
    <w:p>
      <w:pPr>
        <w:pStyle w:val="Normal"/>
        <w:rPr/>
      </w:pPr>
      <w:r>
        <w:rPr/>
        <w:t>2</w:t>
      </w:r>
      <w:r>
        <w:rPr/>
        <w:t>．对句子意义或作用的理解。最常见的提问方式是：</w:t>
      </w:r>
      <w:r>
        <w:rPr/>
        <w:t>Thesentence“……”inparagraph…means….;Theexampleof……inpara….isusedtoillustrate/show…….</w:t>
      </w:r>
    </w:p>
    <w:p>
      <w:pPr>
        <w:pStyle w:val="Normal"/>
        <w:rPr/>
      </w:pPr>
      <w:r>
        <w:rPr/>
        <w:t>3</w:t>
      </w:r>
      <w:r>
        <w:rPr/>
        <w:t>．对段落大意或段落作用的理解。最常见的提问方式是：</w:t>
      </w:r>
      <w:r>
        <w:rPr/>
        <w:t>Thelastparagraphmainlytellusthat……;ThepurposeofwritingParagraph…is….….</w:t>
      </w:r>
    </w:p>
    <w:p>
      <w:pPr>
        <w:pStyle w:val="Normal"/>
        <w:rPr/>
      </w:pPr>
      <w:r>
        <w:rPr/>
        <w:t>4</w:t>
      </w:r>
      <w:r>
        <w:rPr/>
        <w:t>．对文章组织结构的理解。最常见的提问方式是：</w:t>
      </w:r>
      <w:r>
        <w:rPr/>
        <w:t>Howisthepassageorganized?</w:t>
      </w:r>
      <w:r>
        <w:rPr/>
        <w:t>；</w:t>
      </w:r>
      <w:r>
        <w:rPr/>
        <w:t>Whichofthefollowingbestshowsthestructureofthepassage?</w:t>
      </w:r>
    </w:p>
    <w:p>
      <w:pPr>
        <w:pStyle w:val="Normal"/>
        <w:rPr/>
      </w:pPr>
      <w:r>
        <w:rPr/>
        <w:t>在上述几类题中考生感觉难做的题是第四类</w:t>
      </w:r>
      <w:r>
        <w:rPr/>
        <w:t>,</w:t>
      </w:r>
      <w:r>
        <w:rPr/>
        <w:t>这类题是近两年来出现的主要考查议论文结构的命题新方式</w:t>
      </w:r>
      <w:r>
        <w:rPr/>
        <w:t>,</w:t>
      </w:r>
      <w:r>
        <w:rPr/>
        <w:t>且逐步得到语言教育专家们的认可。并逐步推广到对其他文体结构的考查。分析这一类的题我们看出：对文章组织结构的考查不外乎两个层次。一是按段落的组织方法理解文章的结构，一是按写作方法（论证方法）理解文章的结构。</w:t>
      </w:r>
    </w:p>
    <w:p>
      <w:pPr>
        <w:pStyle w:val="Normal"/>
        <w:rPr/>
      </w:pPr>
      <w:r>
        <w:rPr/>
        <w:t>首先，看看这样考查从段落层次理解文章的结构。这类题经常用到的提问方式是：</w:t>
      </w:r>
      <w:r>
        <w:rPr/>
        <w:t>Whichofthefollowingbestshowsthestructureofthepassage?</w:t>
      </w:r>
      <w:r>
        <w:rPr/>
        <w:t>常见的段落结构有如下几种情况：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表明：①（</w:t>
      </w:r>
      <w:r>
        <w:rPr/>
        <w:t>Paragraph1</w:t>
      </w:r>
      <w:r>
        <w:rPr/>
        <w:t>）是主题段（提出论题或论点），②、③段是就同一论据或者问题的同一方面作论述，④用另一论据材料或者从问题的另一方面论述，⑤段是结论段或者是用来重述论题、强调论点的段落。同样我们很容易理解图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所示的段落结构的意义。</w:t>
      </w:r>
    </w:p>
    <w:p>
      <w:pPr>
        <w:pStyle w:val="Normal"/>
        <w:rPr/>
      </w:pPr>
      <w:r>
        <w:rPr>
          <w:b/>
        </w:rPr>
        <w:t>下面具体看看</w:t>
      </w:r>
      <w:r>
        <w:rPr>
          <w:b/>
        </w:rPr>
        <w:t>05</w:t>
      </w:r>
      <w:r>
        <w:rPr>
          <w:b/>
        </w:rPr>
        <w:t>年江苏卷</w:t>
      </w:r>
      <w:r>
        <w:rPr>
          <w:b/>
        </w:rPr>
        <w:t>E</w:t>
      </w:r>
      <w:r>
        <w:rPr>
          <w:b/>
        </w:rPr>
        <w:t>篇：</w:t>
      </w:r>
    </w:p>
    <w:p>
      <w:pPr>
        <w:pStyle w:val="Normal"/>
        <w:rPr/>
      </w:pPr>
      <w:r>
        <w:rPr/>
        <w:t>Thetwentiethcenturysawgreaterchangesthananycenturybeforechangesforthebetter,changesfortheworse,changesthatbroughtalotofbenefitstohumanbeings,changesthatputmanindanger.Manythingscausedthechanges,but,inmyopinion,themostimportantwastheprogressinscience.</w:t>
      </w:r>
    </w:p>
    <w:p>
      <w:pPr>
        <w:pStyle w:val="Normal"/>
        <w:rPr/>
      </w:pPr>
      <w:r>
        <w:rPr/>
        <w:t>Scientificresearchinphysicsandbiologyhasvastlybroadenedourviews.Ithasgivenusadeeperknowledgeofthestructureofmatterandoftheuniverse,ithasbroughtusabetterunderstandingofthenatureoflifeandofitscontinuousdevelopment.Technologyintheapplicationofsciencehasmadebigadvancesthathavebenefitedusinnearlyeverypartoflife.</w:t>
      </w:r>
    </w:p>
    <w:p>
      <w:pPr>
        <w:pStyle w:val="Normal"/>
        <w:rPr/>
      </w:pPr>
      <w:r>
        <w:rPr/>
        <w:t>Thecontinuationofsuchactivitiesinthetwenty-firstcenturywillresultinevengreateradvantagestohumanbeings:inpurescience―awideranddeeperknowledgeinallfieldsoflearning;inappliedscience―amorereasonablesharingofmaterialbenefits,andbetterprotectionoftheenvironment.</w:t>
      </w:r>
    </w:p>
    <w:p>
      <w:pPr>
        <w:pStyle w:val="Normal"/>
        <w:rPr/>
      </w:pPr>
      <w:r>
        <w:rPr/>
        <w:t>Sadly,however,thereisanothersidetothepicture.Thecreativityofsciencehasbeenemployedindoingdamagetomankind.Theapplicationofscienceandtechnologytothedevelopmentandproductionofweaponsofmassdestructionhascreatedarealdangertothecontinuedexistenceofthehumanraceonthisplanet.Wehaveseenthishappeninthecaseofnuclearweapons,AlthoughtheiractualusehassofaroccurredonlyintheSecondWorldWar,thenumberofnuclearweaponsthatwereproducedandmadereadyforusewassolargethatiftheweaponshadactuallybeenused,theresultcouldhavebeentheruinofthehumanrace,aswellasofmanykindsofanimals.</w:t>
      </w:r>
    </w:p>
    <w:p>
      <w:pPr>
        <w:pStyle w:val="Normal"/>
        <w:rPr/>
      </w:pPr>
      <w:r>
        <w:rPr/>
        <w:t>WilliamShakespearesaid.“Thewebofourlifeisofamingledyarn</w:t>
      </w:r>
      <w:r>
        <w:rPr/>
        <w:t>（纱线）</w:t>
      </w:r>
      <w:r>
        <w:rPr/>
        <w:t>,goodandilltogether.“Theabovebriefreviewoftheapplicationofonlyonepartofhumanactivities―scienceseemstoprovewhatShakespearesaid.Butdoesithavetobeso?Musttheillalwaysgotogetherwiththegood?Arewebiologicallyprogrammedforwar?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Whichofthefollowingbestshowsthestructureofthepassage?</w:t>
      </w:r>
    </w:p>
    <w:p>
      <w:pPr>
        <w:pStyle w:val="Normal"/>
        <w:rPr/>
      </w:pPr>
      <w:r>
        <w:rPr/>
        <w:t>理解文章段落结构，我们很容易找到答案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接下来再来看看这样从论证方法上考查对议论文结构的理解。掌握了议论文常见的写作方法，我们不难理解议论文的论证过程。从论证方法上讲，常见的议论文结构有以下两类：</w:t>
      </w:r>
    </w:p>
    <w:p>
      <w:pPr>
        <w:pStyle w:val="Normal"/>
        <w:rPr/>
      </w:pPr>
      <w:r>
        <w:rPr/>
        <w:t>一、</w:t>
      </w:r>
      <w:r>
        <w:rPr/>
        <w:t>Putforwardaquestion→Analyzethequestion→Solvethequestion</w:t>
      </w:r>
      <w:r>
        <w:rPr/>
        <w:t>这就是“提出问题、分析问题、解决问题”的过程；二、</w:t>
      </w:r>
      <w:r>
        <w:rPr/>
        <w:t>Argument/idea→Evidence→conclusion/restatingtheidea</w:t>
      </w:r>
    </w:p>
    <w:p>
      <w:pPr>
        <w:pStyle w:val="Normal"/>
        <w:rPr/>
      </w:pPr>
      <w:r>
        <w:rPr/>
        <w:t>这就是“由论点到论据到结论或者强调论点”的过程。</w:t>
      </w:r>
    </w:p>
    <w:p>
      <w:pPr>
        <w:pStyle w:val="Normal"/>
        <w:rPr/>
      </w:pPr>
      <w:r>
        <w:rPr/>
        <w:t>对说明文、夹叙夹议类文章结构的理解，只要我们弄清段落意义和段落之间的关系，很容易理解其结构。看看下面的例题我们也许会得到一些启发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05</w:t>
      </w:r>
      <w:r>
        <w:rPr>
          <w:b/>
        </w:rPr>
        <w:t>浙江卷</w:t>
      </w:r>
      <w:r>
        <w:rPr>
          <w:b/>
        </w:rPr>
        <w:t>C</w:t>
      </w:r>
      <w:r>
        <w:rPr>
          <w:b/>
        </w:rPr>
        <w:t>篇）</w:t>
      </w:r>
    </w:p>
    <w:p>
      <w:pPr>
        <w:pStyle w:val="Normal"/>
        <w:rPr/>
      </w:pPr>
      <w:r>
        <w:rPr/>
        <w:t>Inthecourseofworkingmywaythroughschool,ItookmanyjobsIwouldratherforget.Butnoneofthesejobswasasdreadfulasmyjobinanappleplant.Theworkwashard;thepaywaspoor;and,mostofall,theworkingconditionswereterrible.</w:t>
      </w:r>
    </w:p>
    <w:p>
      <w:pPr>
        <w:pStyle w:val="Normal"/>
        <w:rPr/>
      </w:pPr>
      <w:r>
        <w:rPr/>
        <w:t>Firstofall,thejobmadehugedemandsonmystrength.Fortenhoursanight,Itookboxesthatrolleddownametaltrackandpiledthemontoatruck.Eachboxcontainedtwelveheavybottlesofapplejuice.IoncefiguredoutthatIwasliftinganaverageoftwelvetonsofapplejuiceeverynight.</w:t>
      </w:r>
    </w:p>
    <w:p>
      <w:pPr>
        <w:pStyle w:val="Normal"/>
        <w:rPr/>
      </w:pPr>
      <w:r>
        <w:rPr/>
        <w:t>Iwouldnothavemindedthedifficultyoftheworksomuchifthepayhadnotbeensopoor.Iwaspaidthelowestwageofthattime―twodollarsanhour.Becauseofthelowpay,Ifelteagertogetasmuchaspossible.Iusuallyworkedtwelvehoursanightbutdidnottakehomemuchmorethan$100aweek.</w:t>
      </w:r>
    </w:p>
    <w:p>
      <w:pPr>
        <w:pStyle w:val="Normal"/>
        <w:rPr/>
      </w:pPr>
      <w:r>
        <w:rPr/>
        <w:t>Butevenmorethanthelowpay,whatmademeunhappywastheworkingconditions.DuringworkIwaslimitedtotwoten-minutebreaksandanunpaidhalfhourforlunch.Mostofmytimewasspentoutsideloadingtruckswiththoseheavyboxesinnear-zero-degreetemperatures.Thesteelfloorsofthetruckswerelikeice,whichmademyfeetfeellikestone.Andaftertheproductionlineshutdownatnightandmostpeopleleft,Ihadtospendtwohoursalonecleaningthefloor.</w:t>
      </w:r>
    </w:p>
    <w:p>
      <w:pPr>
        <w:pStyle w:val="Normal"/>
        <w:rPr/>
      </w:pPr>
      <w:r>
        <w:rPr/>
        <w:t>Istayedonthejobforfivemonths,allthewhilehatingthedifficultyofthework,thepoormoney,andtheconditionsunderwhichIworked.BythetimeIleft,Iwasdeterminednevertogobackthereagain.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Howisthetextorganized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pic―Argument―Explanation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Opinion―Discussion―Description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ainidea―Comparison―Supportingexamples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ntroduction―Supportingexamples―Conclusion</w:t>
      </w:r>
    </w:p>
    <w:p>
      <w:pPr>
        <w:pStyle w:val="Normal"/>
        <w:rPr/>
      </w:pPr>
      <w:r>
        <w:rPr/>
        <w:t>解析：这道题考查考生对文章组织结构的理解，把握了文章的脉络，我们不难得出答案：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Ireceivealotofemailseverytimeacolumnispublishedin21stCentury.ThemajorityofquestionsIgetarelikethis:“MyEnglishisstillverypoor,couldyoupleasegivemesomeadvice?”Sincethiskindofquestionissobigandsovague,anyanswerswillbetoobroadortoogeneral.Infact,askingquestionsisanartthatneedstrainingandpracticeinitself.AndIwouldliketoofferthefollowingtips:</w:t>
      </w:r>
    </w:p>
    <w:p>
      <w:pPr>
        <w:pStyle w:val="Normal"/>
        <w:rPr/>
      </w:pPr>
      <w:r>
        <w:rPr/>
        <w:t>Alwayscontextualizeyourquestion.Ifyoureallywanttoaskforadviceonsomething,youneedtoprovideabriefdescriptionofhowyoucameupwiththequestionandhowyoucanbenefitfromaskingit.Forinstance,ifyouneedtoimproveyourEnglish,youneedtostatetheskillareayouareinthegreatestneedofimproving,andwhatdifficultiesyouencounterthatcauseyousomanyproblems</w:t>
      </w:r>
    </w:p>
    <w:p>
      <w:pPr>
        <w:pStyle w:val="Normal"/>
        <w:rPr/>
      </w:pPr>
      <w:r>
        <w:rPr/>
        <w:t>Thesecondpieceofadviceisthatyourquestionshouldbefocusedandspecific.BythatImeanthatyoumighthavealotofquestions,butchoosetheonethatismostimportantandatthesametimetheleastcomplicated.</w:t>
      </w:r>
    </w:p>
    <w:p>
      <w:pPr>
        <w:pStyle w:val="Normal"/>
        <w:rPr/>
      </w:pPr>
      <w:r>
        <w:rPr/>
        <w:t>Third,youcanpractiseaskingonequestioninmultipleways.Forinstance,ifyouareinterestedinknowinghowyoucanboostyourconfidenceinspeaking,youmightconsiderasking:“IoftenfeelnervousbeforeIaskaquestion,howcanIovercomemyanxiety?”“Couldyousharewithmeyourexperienceofspeakinginfrontofothers?”</w:t>
      </w:r>
    </w:p>
    <w:p>
      <w:pPr>
        <w:pStyle w:val="Normal"/>
        <w:rPr/>
      </w:pPr>
      <w:r>
        <w:rPr/>
        <w:t>Ofcourse,thebestwaytoaskgoodquestionsisthroughthepracticeofquestioning.Ihighlyencourageyoutoseekopportunitiestoaskquestions.Ittakestimetobeareallygoodquestioner.</w:t>
      </w:r>
    </w:p>
    <w:p>
      <w:pPr>
        <w:pStyle w:val="Normal"/>
        <w:rPr/>
      </w:pPr>
      <w:r>
        <w:rPr/>
        <w:t>Howisthetextorganized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pic---argument----description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Opinion―discussion---explanation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ainidea---comparison---supportingexamples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Topic----argument----conclusion</w:t>
      </w:r>
    </w:p>
    <w:p>
      <w:pPr>
        <w:pStyle w:val="Normal"/>
        <w:rPr/>
      </w:pPr>
      <w:r>
        <w:rPr/>
        <w:t>解析：文章一开始就提出本文要讲的中心</w:t>
      </w:r>
      <w:r>
        <w:rPr/>
        <w:t>,</w:t>
      </w:r>
      <w:r>
        <w:rPr/>
        <w:t>然后进行论述</w:t>
      </w:r>
      <w:r>
        <w:rPr/>
        <w:t>,</w:t>
      </w:r>
      <w:r>
        <w:rPr/>
        <w:t>最后得出结论。由此</w:t>
      </w:r>
      <w:r>
        <w:rPr/>
        <w:t>,</w:t>
      </w:r>
      <w:r>
        <w:rPr/>
        <w:t>我们不难得出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007</w:t>
      </w:r>
      <w:r>
        <w:rPr/>
        <w:t>年广东高考英语试题题型（讨论稿）中提出把篇章结构作为专门的一节来考查：要求把标有</w:t>
      </w:r>
      <w:r>
        <w:rPr/>
        <w:t>A-F</w:t>
      </w:r>
      <w:r>
        <w:rPr/>
        <w:t>的句子或段落插入到文章中标记的适当位置，使文章意义完整，结构连贯。</w:t>
      </w:r>
    </w:p>
    <w:p>
      <w:pPr>
        <w:pStyle w:val="Normal"/>
        <w:rPr/>
      </w:pPr>
      <w:r>
        <w:rPr/>
        <w:t>做好这一类题，要先理解全文的</w:t>
      </w:r>
      <w:r>
        <w:rPr/>
        <w:t>'</w:t>
      </w:r>
      <w:r>
        <w:rPr/>
        <w:t>意义和结构，然后理解段落的意义和结构，分析句与句之间的关系，句与段落的关系。一般说来，文章中空格的地方主要是三类的句子或者段落：一是段落的主题句；二是和段落主题密切相关的细节句；三是段落或句子之间的过渡句</w:t>
      </w:r>
      <w:r>
        <w:rPr/>
        <w:t>/</w:t>
      </w:r>
      <w:r>
        <w:rPr/>
        <w:t>段。所以学会了分析句与句、句与段、段与段之间的关系做这类题并不难。下面我们来具体看一个例题：</w:t>
      </w:r>
    </w:p>
    <w:p>
      <w:pPr>
        <w:pStyle w:val="Normal"/>
        <w:rPr/>
      </w:pPr>
      <w:r>
        <w:rPr/>
        <w:t>阅读下面短文，请将标有</w:t>
      </w:r>
      <w:r>
        <w:rPr/>
        <w:t>A-F</w:t>
      </w:r>
      <w:r>
        <w:rPr/>
        <w:t>的句子或段落插入到文章中标号为</w:t>
      </w:r>
      <w:r>
        <w:rPr/>
        <w:t>71-75</w:t>
      </w:r>
      <w:r>
        <w:rPr/>
        <w:t>的合适位置，使文章意义完整，结构连贯；其中一个段落或句子是多余的。</w:t>
      </w:r>
    </w:p>
    <w:p>
      <w:pPr>
        <w:pStyle w:val="Normal"/>
        <w:rPr/>
      </w:pPr>
      <w:r>
        <w:rPr/>
        <w:t>　　</w:t>
      </w:r>
      <w:r>
        <w:rPr/>
        <w:t>Some twenty years ago, the performance of girls and boys in class was compared. 71 Now, the situation is reversed (</w:t>
      </w:r>
      <w:r>
        <w:rPr/>
        <w:t>颠倒</w:t>
      </w:r>
      <w:r>
        <w:rPr/>
        <w:t>) with girls consistently doing better than boys.</w:t>
      </w:r>
    </w:p>
    <w:p>
      <w:pPr>
        <w:pStyle w:val="Normal"/>
        <w:rPr/>
      </w:pPr>
      <w:r>
        <w:rPr/>
        <w:t>72 JohnDunsford,leaderoftheassociationofheadteachersofsecondaryschools,saysthattheacademicfailureofboysisaproblemwhichhaditsrootsinsocietyratherthantheclassroom.Girls,morethanboys,seeeducationasapassporttoagoodjob.Ontheotherhand,accordingtoPennyLewis,aheadteacher,youngmenlackconfidence,whichtheyhidewithashowofbravado(</w:t>
      </w:r>
      <w:r>
        <w:rPr/>
        <w:t>逞能</w:t>
      </w:r>
      <w:r>
        <w:rPr/>
        <w:t>).They’reuncertainabouttheirplaceinsociety. 73</w:t>
      </w:r>
    </w:p>
    <w:p>
      <w:pPr>
        <w:pStyle w:val="Normal"/>
        <w:rPr/>
      </w:pPr>
      <w:r>
        <w:rPr/>
        <w:t>Moreover,boysmaylearninadifferentwayfromgirls,preferringsmallamountsofworkwithimmediateheadlinesratherthanlargeprojectsstretching(</w:t>
      </w:r>
      <w:r>
        <w:rPr/>
        <w:t>延续</w:t>
      </w:r>
      <w:r>
        <w:rPr/>
        <w:t>)intothedistance.Andeducationisnotseenas“cool”. 74</w:t>
      </w:r>
    </w:p>
    <w:p>
      <w:pPr>
        <w:pStyle w:val="Normal"/>
        <w:rPr/>
      </w:pPr>
      <w:r>
        <w:rPr/>
        <w:t>ThisisnotjustaprobleminBritain.InastudybytheOrganizationforEconomicCooperationandDevelopmentandUNESCO,girlsdidbetterthanboysatreadingattheageof15inall45countries.TheUKranksninthoutofthe45countriesforreadingdespitethefactthatpupilsintheUKspendlesstimereadingthaninmostothercountries. 75</w:t>
      </w:r>
    </w:p>
    <w:p>
      <w:pPr>
        <w:pStyle w:val="Normal"/>
        <w:rPr/>
      </w:pPr>
      <w:r>
        <w:rPr/>
        <w:t>A.So,whathasgonewrongwiththeboys,andwhatcanbedoneaboutit?</w:t>
      </w:r>
    </w:p>
    <w:p>
      <w:pPr>
        <w:pStyle w:val="Normal"/>
        <w:rPr/>
      </w:pPr>
      <w:r>
        <w:rPr/>
        <w:t>B.Interestingly,thestudysuggestedthatBritishchildrenreadforpleasuremoreoftenthanthoseinothercountries.</w:t>
      </w:r>
    </w:p>
    <w:p>
      <w:pPr>
        <w:pStyle w:val="Normal"/>
        <w:rPr/>
      </w:pPr>
      <w:r>
        <w:rPr/>
        <w:t>C.Boysscoredbetterinexams,sovariousmeasureswereintroducedtoimprovetheperformanceofgirls,includinghavingsinglesexgirl-onlyclasses.</w:t>
      </w:r>
    </w:p>
    <w:p>
      <w:pPr>
        <w:pStyle w:val="Normal"/>
        <w:rPr/>
      </w:pPr>
      <w:r>
        <w:rPr/>
        <w:t>D.Thisstudycanofferagreathelptoteachersandschoolleadersintermsofpropereducationtodifferentpeople.</w:t>
      </w:r>
    </w:p>
    <w:p>
      <w:pPr>
        <w:pStyle w:val="Normal"/>
        <w:rPr/>
      </w:pPr>
      <w:r>
        <w:rPr/>
        <w:t>E.Someboysgrowupinfamilieswherethereisnomalerolemodeltofollow.</w:t>
      </w:r>
    </w:p>
    <w:p>
      <w:pPr>
        <w:pStyle w:val="Normal"/>
        <w:rPr/>
      </w:pPr>
      <w:r>
        <w:rPr/>
        <w:t>F.AsonecontributoetoaBBCwebsiteputit,“Girlsachievemoreatschoolbecausetheyarewatchingthefuturewhiletheboysarewatchingthegirls.”</w:t>
      </w:r>
    </w:p>
    <w:p>
      <w:pPr>
        <w:pStyle w:val="Normal"/>
        <w:rPr/>
      </w:pPr>
      <w:r>
        <w:rPr/>
        <w:t>解析：这是一篇说明文。首先通读文章了解文章的中心：全文分析当前在学校女生比男生表现好的原因。文章结构简单明了：首先提出问题，然后分析原因。接下来我们来逐段分析：</w:t>
      </w:r>
    </w:p>
    <w:p>
      <w:pPr>
        <w:pStyle w:val="Normal"/>
        <w:rPr/>
      </w:pPr>
      <w:r>
        <w:rPr/>
        <w:t>第一段提出问题，</w:t>
      </w:r>
      <w:r>
        <w:rPr/>
        <w:t>71</w:t>
      </w:r>
      <w:r>
        <w:rPr/>
        <w:t>空后面说“现在情况颠倒过来了：女生比男生好了”，看了这句话，我们肯定能判断前一句话的大意应该是：先前的情况是男生比女生表现好。那就从选项中去看哪个句子表达的是这个意思。快速浏览</w:t>
      </w:r>
      <w:r>
        <w:rPr/>
        <w:t>A-F</w:t>
      </w:r>
      <w:r>
        <w:rPr/>
        <w:t>选项，我们得到答案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第二段分析原因。段首的空格</w:t>
      </w:r>
      <w:r>
        <w:rPr/>
        <w:t>72</w:t>
      </w:r>
      <w:r>
        <w:rPr/>
        <w:t>，应该是一个承上启下的过渡句。浏览选项，我们迅速得到答案</w:t>
      </w:r>
      <w:r>
        <w:rPr/>
        <w:t>A</w:t>
      </w:r>
      <w:r>
        <w:rPr/>
        <w:t>。段尾的</w:t>
      </w:r>
      <w:r>
        <w:rPr/>
        <w:t>73</w:t>
      </w:r>
      <w:r>
        <w:rPr/>
        <w:t>空应该是一个细节句，对前一句具体说明，能够具体说明</w:t>
      </w:r>
      <w:r>
        <w:rPr/>
        <w:t>They’reuncertainabouttheirplaceinsociety</w:t>
      </w:r>
      <w:r>
        <w:rPr/>
        <w:t>一句的只有选项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第三段进一步分析原因。</w:t>
      </w:r>
      <w:r>
        <w:rPr/>
        <w:t>74</w:t>
      </w:r>
      <w:r>
        <w:rPr/>
        <w:t>空应该是个细节句，详细阐明男生比女生表现差的原因。这里我们不难找到答案</w:t>
      </w:r>
      <w:r>
        <w:rPr/>
        <w:t>F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段说明这种现象的普遍存在。段尾的</w:t>
      </w:r>
      <w:r>
        <w:rPr/>
        <w:t>75</w:t>
      </w:r>
      <w:r>
        <w:rPr/>
        <w:t>空是一个接续前句的细节句。浏览剩余的选项，我们很肯定地找到答案</w:t>
      </w:r>
      <w:r>
        <w:rPr/>
        <w:t>B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