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暑假社会实践活动记录"/>
      <w:r>
        <w:rPr/>
        <w:t>二年级暑假社会实践活动记录</w:t>
      </w:r>
      <w:bookmarkEnd w:id="0"/>
    </w:p>
    <w:p>
      <w:pPr>
        <w:pStyle w:val="Normal"/>
        <w:rPr/>
      </w:pPr>
      <w:r>
        <w:rPr/>
        <w:t>作为一名小学生，我们应该多参加社会实践活动，我们该如何记录参加的实践活动呢？下面小编整理的二年级暑假社会实践活动记录相关内容，供大家参考！</w:t>
      </w:r>
    </w:p>
    <w:p>
      <w:pPr>
        <w:pStyle w:val="Heading2"/>
        <w:rPr/>
      </w:pPr>
      <w:bookmarkStart w:id="1" w:name="二年级暑假社会实践活动记录-第1篇"/>
      <w:r>
        <w:rPr/>
        <w:t>二年级暑假社会实践活动记录 第</w:t>
      </w:r>
      <w:r>
        <w:rPr/>
        <w:t>1</w:t>
      </w:r>
      <w:r>
        <w:rPr/>
        <w:t>篇</w:t>
      </w:r>
      <w:bookmarkEnd w:id="1"/>
    </w:p>
    <w:p>
      <w:pPr>
        <w:pStyle w:val="Normal"/>
        <w:rPr/>
      </w:pPr>
      <w:r>
        <w:rPr/>
        <w:t>近日，友谊二小</w:t>
      </w:r>
      <w:r>
        <w:rPr/>
        <w:t>4―6</w:t>
      </w:r>
      <w:r>
        <w:rPr/>
        <w:t>年级学生在基地进行了为期</w:t>
      </w:r>
      <w:r>
        <w:rPr/>
        <w:t>5</w:t>
      </w:r>
      <w:r>
        <w:rPr/>
        <w:t>天的社会实践活动，本次活动安排的紧张有序，虽然时间不长，但孩子们却收获颇多。</w:t>
      </w:r>
    </w:p>
    <w:p>
      <w:pPr>
        <w:pStyle w:val="Normal"/>
        <w:rPr/>
      </w:pPr>
      <w:r>
        <w:rPr>
          <w:b/>
        </w:rPr>
        <w:t>收获一：提高了学生独立生活能力。</w:t>
      </w:r>
    </w:p>
    <w:p>
      <w:pPr>
        <w:pStyle w:val="Normal"/>
        <w:rPr/>
      </w:pPr>
      <w:r>
        <w:rPr/>
        <w:t>基地教官指导学生的生活起居，从整理床铺、吃饭、洗碗等方面实行全程无缝隙管理，学生在体验生活的过程中，学会了整理内务，养成了良好的习惯，增强了独立生活能力。</w:t>
      </w:r>
    </w:p>
    <w:p>
      <w:pPr>
        <w:pStyle w:val="Normal"/>
        <w:rPr/>
      </w:pPr>
      <w:r>
        <w:rPr>
          <w:b/>
        </w:rPr>
        <w:t>收获二：锻炼了学生动手动脑能力。</w:t>
      </w:r>
    </w:p>
    <w:p>
      <w:pPr>
        <w:pStyle w:val="Normal"/>
        <w:rPr/>
      </w:pPr>
      <w:r>
        <w:rPr/>
        <w:t>实践基地的老师们针对不同年级学生开设了工艺纸盘、泥艺、丝网花、线贴画、茶艺等多种形式的劳技课，孩子们学到了很多课堂上学不到的东西，热情高涨。</w:t>
      </w:r>
    </w:p>
    <w:p>
      <w:pPr>
        <w:pStyle w:val="Normal"/>
        <w:rPr/>
      </w:pPr>
      <w:r>
        <w:rPr>
          <w:b/>
        </w:rPr>
        <w:t>收获三：培养了学生团队协作精神。</w:t>
      </w:r>
    </w:p>
    <w:p>
      <w:pPr>
        <w:pStyle w:val="Normal"/>
        <w:rPr/>
      </w:pPr>
      <w:r>
        <w:rPr/>
        <w:t>在实践基地学生重新组建了“家庭”，有七、八个学生在一起的“宿舍小家庭”；有二十多个学生在一起的“课堂中家庭”；有四百个人在一起用餐的“食堂大家庭”，增强了学生集体荣誉感和团结协作意识。</w:t>
      </w:r>
    </w:p>
    <w:p>
      <w:pPr>
        <w:pStyle w:val="Normal"/>
        <w:rPr/>
      </w:pPr>
      <w:r>
        <w:rPr/>
        <w:t>总之，本学期综合实践活动的开展，丰富了学生课余生活的内容，提高了学生团对合作精神，培养了学生创新精神和实践能力，有助于了学生快乐健康的成长。</w:t>
      </w:r>
    </w:p>
    <w:p>
      <w:pPr>
        <w:pStyle w:val="Heading2"/>
        <w:rPr/>
      </w:pPr>
      <w:bookmarkStart w:id="2" w:name="二年级暑假社会实践活动记录-第2篇"/>
      <w:r>
        <w:rPr/>
        <w:t>二年级暑假社会实践活动记录 第</w:t>
      </w:r>
      <w:r>
        <w:rPr/>
        <w:t>2</w:t>
      </w:r>
      <w:r>
        <w:rPr/>
        <w:t>篇</w:t>
      </w:r>
      <w:bookmarkEnd w:id="2"/>
    </w:p>
    <w:p>
      <w:pPr>
        <w:pStyle w:val="Normal"/>
        <w:rPr/>
      </w:pPr>
      <w:r>
        <w:rPr>
          <w:b/>
        </w:rPr>
        <w:t>一、实践活动的背景及意义</w:t>
      </w:r>
    </w:p>
    <w:p>
      <w:pPr>
        <w:pStyle w:val="Normal"/>
        <w:rPr/>
      </w:pPr>
      <w:r>
        <w:rPr/>
        <w:t>1</w:t>
      </w:r>
      <w:r>
        <w:rPr/>
        <w:t>、当人类跨入</w:t>
      </w:r>
      <w:r>
        <w:rPr/>
        <w:t>21</w:t>
      </w:r>
      <w:r>
        <w:rPr/>
        <w:t>世纪的今天，一个知识经济时代正悄然地、势不可挡地向我们走来。而对这样一个新时代，加强科学普及工作是促进和实施素质教育的有效途径和重要内容。在物质经济向知识经济转变的当今世界，加强中小学生科技素质的提高尤其显得重要。</w:t>
      </w:r>
    </w:p>
    <w:p>
      <w:pPr>
        <w:pStyle w:val="Normal"/>
        <w:rPr/>
      </w:pPr>
      <w:r>
        <w:rPr/>
        <w:t>2</w:t>
      </w:r>
      <w:r>
        <w:rPr/>
        <w:t>、中国目前教学与国外教育相比，中国学生操作能力较差，缺少动手能力的培养，或许这正是中国近代科技落后的一种重要原因。让学生参与现代农业的实践，既能增长农业科技知识，又能锻炼学生的动手能力，同时在观察、实验、动手操作中萌发创造灵感，培养学生创新精神、</w:t>
      </w:r>
    </w:p>
    <w:p>
      <w:pPr>
        <w:pStyle w:val="Normal"/>
        <w:rPr/>
      </w:pPr>
      <w:r>
        <w:rPr/>
        <w:t>3</w:t>
      </w:r>
      <w:r>
        <w:rPr/>
        <w:t>、农业是一个国家国民经济的基础，农业的发展水平是衡量一个国家现代化的重要标志之一。近年来，随着社会的进步，在农业生产中出现了一些严重的制约因素。主要表现在以下两个方面：一是农业环境遭到了巨大破坏；二是农业生产徘徊不前，农业效益比较低，农民生产积极性不高。因此开发有机食品与农业产业化逐渐在中国变成现实，让小学生正确理解有机农业的基本知识也是非常必要的。</w:t>
      </w:r>
    </w:p>
    <w:p>
      <w:pPr>
        <w:pStyle w:val="Normal"/>
        <w:rPr/>
      </w:pPr>
      <w:r>
        <w:rPr/>
        <w:t>4</w:t>
      </w:r>
      <w:r>
        <w:rPr/>
        <w:t>、中国是一个农业大国，农村学生是未来农业生产的生力军。从这个意义上讲，参与现代农业实践尤为重要。围绕一个“农”字，组织学生去科技含量较高的现代农业示范园区参观、学习、实践，从小培养学生知农、学农、爱农的思想，可以为将来从事农业现代化建设打下良好基础</w:t>
      </w:r>
    </w:p>
    <w:p>
      <w:pPr>
        <w:pStyle w:val="Normal"/>
        <w:rPr/>
      </w:pPr>
      <w:r>
        <w:rPr>
          <w:b/>
        </w:rPr>
        <w:t>二、活动地点及活动对象</w:t>
      </w:r>
    </w:p>
    <w:p>
      <w:pPr>
        <w:pStyle w:val="Normal"/>
        <w:rPr/>
      </w:pPr>
      <w:r>
        <w:rPr/>
        <w:t>活动地点：农村种植基地</w:t>
      </w:r>
    </w:p>
    <w:p>
      <w:pPr>
        <w:pStyle w:val="Normal"/>
        <w:rPr/>
      </w:pPr>
      <w:r>
        <w:rPr/>
        <w:t>活动对象：小学生</w:t>
      </w:r>
    </w:p>
    <w:p>
      <w:pPr>
        <w:pStyle w:val="Normal"/>
        <w:rPr/>
      </w:pPr>
      <w:r>
        <w:rPr>
          <w:b/>
        </w:rPr>
        <w:t>三、活动的目标</w:t>
      </w:r>
    </w:p>
    <w:p>
      <w:pPr>
        <w:pStyle w:val="Normal"/>
        <w:rPr/>
      </w:pPr>
      <w:r>
        <w:rPr/>
        <w:t>1</w:t>
      </w:r>
      <w:r>
        <w:rPr/>
        <w:t>、情感目标：在实践过程中，亲身感悟科技给农业带来的效益和生机，激发学生热爱农村、热爱农业的感情，并在实践活动中培养学生科学创新精神。如温室菜棚的出现使蔬菜的生产基本不受节气影响，可以四季供应等。</w:t>
      </w:r>
    </w:p>
    <w:p>
      <w:pPr>
        <w:pStyle w:val="Normal"/>
        <w:rPr/>
      </w:pPr>
      <w:r>
        <w:rPr/>
        <w:t>2</w:t>
      </w:r>
      <w:r>
        <w:rPr/>
        <w:t>、认知目标：了解有机农业和循环经济的模式，认知“可持续发展”的意义，了解农业基本知识，并参与实践。如：除草是因为杂草的生长会给农作物带来病虫害，并与作物争肥争光，造成减产，所以要除草。而前期除草事半功倍，后期除草事倍功半，等等</w:t>
      </w:r>
    </w:p>
    <w:p>
      <w:pPr>
        <w:pStyle w:val="Normal"/>
        <w:rPr/>
      </w:pPr>
      <w:r>
        <w:rPr/>
        <w:t>3</w:t>
      </w:r>
      <w:r>
        <w:rPr/>
        <w:t>、技能目标：在教师和校外辅导员的指导下，培养实践动手能力，发表宣传作品，培养初步吸收一部分农业科普知识并向家庭宣传推广的能力</w:t>
      </w:r>
    </w:p>
    <w:p>
      <w:pPr>
        <w:pStyle w:val="Normal"/>
        <w:rPr/>
      </w:pPr>
      <w:r>
        <w:rPr>
          <w:b/>
        </w:rPr>
        <w:t>四、遵循的原则</w:t>
      </w:r>
    </w:p>
    <w:p>
      <w:pPr>
        <w:pStyle w:val="Normal"/>
        <w:rPr/>
      </w:pPr>
      <w:r>
        <w:rPr/>
        <w:t>1</w:t>
      </w:r>
      <w:r>
        <w:rPr/>
        <w:t>、实践性原则：参与现代农业实践，主要特征是实践性，“实践出真知”，任何理论知识只有经过实践的检验才能证明正确与否，让学生走出课堂，走进田间，参与实践，就能使理论知识与实践操作相结合，把《科学》课、《劳动》课中学到的科学知识用于实践。在参与实践中，请科技人员作现场示范，使科技教育更具体、更实际。如菜棚拉秧，先请科技人员讲解为什么要拉秧，接着进行现场示范。学生再进行实践操作，这样就悟到了拉秧的基本知识和要领。</w:t>
      </w:r>
    </w:p>
    <w:p>
      <w:pPr>
        <w:pStyle w:val="Normal"/>
        <w:rPr/>
      </w:pPr>
      <w:r>
        <w:rPr/>
        <w:t>2</w:t>
      </w:r>
      <w:r>
        <w:rPr/>
        <w:t>、主动性原则：参与现代农业实践，提高学生科技素质能否有效取决于学习者的主动心理因素的充分发挥。我们首先给学生较多的时间深入田间，欢迎学生到农村实践。其次学校采用激励机制，在学生中开展科普小论文、小作品评比展览活动，这样做可以极大地调动了学生的积极性，不仅获得了农业科技知识，而且获得了科学方法，受到科学态度的教育。</w:t>
      </w:r>
    </w:p>
    <w:p>
      <w:pPr>
        <w:pStyle w:val="Normal"/>
        <w:rPr/>
      </w:pPr>
      <w:r>
        <w:rPr/>
        <w:t>3</w:t>
      </w:r>
      <w:r>
        <w:rPr/>
        <w:t>、协作性原则：参与现代农业实践必须学会合作。学会合作是时代的要求，也是个人立足社会发展的自身的要求。在农业实践中，有些劳动靠一个人是难以完成的，只有通过几个人共同协作，才能取得成功。在参与现代农业实践中，师生之间、同学之间可以形成良好的合作氛围，既培养了学生的交往能力，又培养了学生的合作精神。</w:t>
      </w:r>
    </w:p>
    <w:p>
      <w:pPr>
        <w:pStyle w:val="Normal"/>
        <w:rPr/>
      </w:pPr>
      <w:r>
        <w:rPr>
          <w:b/>
        </w:rPr>
        <w:t>五、活动内容</w:t>
      </w:r>
    </w:p>
    <w:p>
      <w:pPr>
        <w:pStyle w:val="Normal"/>
        <w:rPr/>
      </w:pPr>
      <w:r>
        <w:rPr/>
        <w:t>参观塑料大棚菜，听取校外辅导员讲解科普知识，动手实践。</w:t>
      </w:r>
    </w:p>
    <w:p>
      <w:pPr>
        <w:pStyle w:val="Normal"/>
        <w:rPr/>
      </w:pPr>
      <w:r>
        <w:rPr>
          <w:b/>
        </w:rPr>
        <w:t>六、总结</w:t>
      </w:r>
    </w:p>
    <w:p>
      <w:pPr>
        <w:pStyle w:val="Normal"/>
        <w:rPr/>
      </w:pPr>
      <w:r>
        <w:rPr/>
        <w:t>在社会实践中，技术员是技术操作的示范者，特色农业经验介绍者，教师和学生则是模仿者、学习者；在学校，教师是理论知识的传授者，学生是知识的接受者；在家庭学生是自主实践者，农业新科技的传播者，教师是监控者、辅导者。在科普活动中，这三者是相辅相成，缺一不可的。</w:t>
      </w:r>
    </w:p>
    <w:p>
      <w:pPr>
        <w:pStyle w:val="Normal"/>
        <w:rPr/>
      </w:pPr>
      <w:r>
        <w:rPr/>
        <w:t>在本次的社会实践活动中，我们构建了“农村―学校―家庭”的活动模式，由学校在村委的帮助下，确立“农业科技实践”的模式，学生在教师带领下，先到田间学习、实践，然后回学校在老师指导下进行消化，到图书室寻找理论根据，丰富实践内容，最后回到家里利用庭园开展小养殖、小种植实践。</w:t>
      </w:r>
    </w:p>
    <w:p>
      <w:pPr>
        <w:pStyle w:val="Normal"/>
        <w:rPr/>
      </w:pPr>
      <w:r>
        <w:rPr/>
        <w:t>总之，学生是祖国的未来，而兴趣是最好的老师，在大家的共同努力下，通过这种三点循环、不断滚动的实践模式和这些直观新颖的实践活动，既能满足学生的好奇心理和探究心理，也使只知书本知识的学生大开眼界，在充满趣味性的活动中，增长知识，达到我们寓教于乐的最终目的。</w:t>
      </w:r>
    </w:p>
    <w:p>
      <w:pPr>
        <w:pStyle w:val="Heading2"/>
        <w:rPr/>
      </w:pPr>
      <w:bookmarkStart w:id="3" w:name="二年级暑假社会实践活动记录-第3篇"/>
      <w:r>
        <w:rPr/>
        <w:t>二年级暑假社会实践活动记录 第</w:t>
      </w:r>
      <w:r>
        <w:rPr/>
        <w:t>3</w:t>
      </w:r>
      <w:r>
        <w:rPr/>
        <w:t>篇</w:t>
      </w:r>
      <w:bookmarkEnd w:id="3"/>
    </w:p>
    <w:p>
      <w:pPr>
        <w:pStyle w:val="Normal"/>
        <w:rPr/>
      </w:pPr>
      <w:r>
        <w:rPr>
          <w:b/>
        </w:rPr>
        <w:t>一、指导思想和目的</w:t>
      </w:r>
    </w:p>
    <w:p>
      <w:pPr>
        <w:pStyle w:val="Normal"/>
        <w:rPr/>
      </w:pPr>
      <w:r>
        <w:rPr/>
        <w:t>学生社会实践活动是学校教育与社会教育有机结合的重要载体。开展社会实践活动，要坚持以全面贯彻党的教育方针、全面实施素质教育，加强学生思想道德建设，培养现代化建设所需人才为指导思想，通过有计划、有组织、有选择的社会实践活动，提高广大学生的创新能力和实践能力，及认识、分析、解决问题的综合能力，为学生主动适应社会发展需要奠定良好的基础。</w:t>
      </w:r>
    </w:p>
    <w:p>
      <w:pPr>
        <w:pStyle w:val="Normal"/>
        <w:rPr/>
      </w:pPr>
      <w:r>
        <w:rPr>
          <w:b/>
        </w:rPr>
        <w:t>二、社会实践活动的主要形式和内容</w:t>
      </w:r>
    </w:p>
    <w:p>
      <w:pPr>
        <w:pStyle w:val="Normal"/>
        <w:rPr/>
      </w:pPr>
      <w:r>
        <w:rPr/>
        <w:t>（一）社会实践活动总时间，一般每学年不少于</w:t>
      </w:r>
      <w:r>
        <w:rPr/>
        <w:t>10</w:t>
      </w:r>
      <w:r>
        <w:rPr/>
        <w:t>天。社会实践活动所需时间，利用课内、课外和节假日时间解决，课内时间由综合实践课程计划中规定的时间解决。</w:t>
      </w:r>
    </w:p>
    <w:p>
      <w:pPr>
        <w:pStyle w:val="Normal"/>
        <w:rPr/>
      </w:pPr>
      <w:r>
        <w:rPr/>
        <w:t>（二）社会实践活动可采取学校组织和班级、学生自行联系等多种形式进行，包括社会调查（参观访问）、生活体验、国防教育、安全演练、公益劳动、社区服务、环保活动、交通实践活动、科技文化活动、志愿者活动、勤工俭学等活动。</w:t>
      </w:r>
    </w:p>
    <w:p>
      <w:pPr>
        <w:pStyle w:val="Normal"/>
        <w:rPr/>
      </w:pPr>
      <w:r>
        <w:rPr/>
        <w:t>（三）低年级学生的社会实践活动以校内外有计划的活动为主，以学校和家庭为主要实践场所，重在体验；中、高年级的社会实践活动包括社会调查（参观访问）、社区服务、公益劳动、环保活动、交通实践活动、科技文化活动等，以社区和校外教育场所为主要实践阵地，外出活动一般应在本乡行政区内。</w:t>
      </w:r>
    </w:p>
    <w:p>
      <w:pPr>
        <w:pStyle w:val="Normal"/>
        <w:rPr/>
      </w:pPr>
      <w:r>
        <w:rPr/>
        <w:t>（四）鼓励教师创新社会实践活动方式。</w:t>
      </w:r>
    </w:p>
    <w:p>
      <w:pPr>
        <w:pStyle w:val="Normal"/>
        <w:rPr/>
      </w:pPr>
      <w:r>
        <w:rPr>
          <w:b/>
        </w:rPr>
        <w:t>三、加强对学生社会实践活动的管理</w:t>
      </w:r>
    </w:p>
    <w:p>
      <w:pPr>
        <w:pStyle w:val="Normal"/>
        <w:rPr/>
      </w:pPr>
      <w:r>
        <w:rPr/>
        <w:t>（一）学校成立以校长为组长的社会实践活动领导小组，对全校学生开展社会实践活动进行统筹协调、督促指导、考核评估，宏观管理我校社会实践活动工作。</w:t>
      </w:r>
    </w:p>
    <w:p>
      <w:pPr>
        <w:pStyle w:val="Normal"/>
        <w:rPr/>
      </w:pPr>
      <w:r>
        <w:rPr/>
        <w:t>（二）教导处要建立社会实践活动管理的长效机制，定期研究、处理班级反馈的信息，做好社会实践活动的时间、课程设置和指导考核等工作。学校要组织教师、学生开展社会实践成果的展示和交流活动，帮助师生把各种成果和建设性意见推荐给县教育局，让学生感受学以致用的快乐，鼓励和保护学生参加社会实践活动的积极性。</w:t>
      </w:r>
    </w:p>
    <w:p>
      <w:pPr>
        <w:pStyle w:val="Normal"/>
        <w:rPr/>
      </w:pPr>
      <w:r>
        <w:rPr/>
        <w:t>（三）班级要建立社社会实践活动工作网络，吸纳有意愿的家长参加，建立健全组织管理机构。主动与学校所在地的纪念馆、商场、企事业单位、社区等取得联系，通过多种渠道和形式，建立一个相对固定、便于中小学生开展活动的社会实践活动联系点，为学生的发展提供广阔的空间和必备的条件。要主动向家长宣讲开展社会实践活动的意义，争取家长对此项工作的支持和配合。</w:t>
      </w:r>
    </w:p>
    <w:p>
      <w:pPr>
        <w:pStyle w:val="Normal"/>
        <w:rPr/>
      </w:pPr>
      <w:r>
        <w:rPr/>
        <w:t>（四）要坚持报批制度，严格履行申报审批手续。凡组织学生社会实践活动，班级在学期开学前要制定计划，经教导处审核批准后方可按有关规定实施。</w:t>
      </w:r>
    </w:p>
    <w:p>
      <w:pPr>
        <w:pStyle w:val="Normal"/>
        <w:rPr/>
      </w:pPr>
      <w:r>
        <w:rPr/>
        <w:t>（五）组织学生开展集中的社会实践活动，教师要随班、随组指导和管理，组织学生到校外教育场所开展军事训练、劳动实践等活动的过程中，教师要与学生同吃、同住、同实践，切实负起教育责任，不得将学生直接交给实践场所辅导员而离岗从事其他工作。</w:t>
      </w:r>
    </w:p>
    <w:p>
      <w:pPr>
        <w:pStyle w:val="Normal"/>
        <w:rPr/>
      </w:pPr>
      <w:r>
        <w:rPr/>
        <w:t>（六）教导处结合大队部。根据学生班级、年龄特点指导班级制定学期社会实践活动方案，指导教师申请社会实践活动课题立项</w:t>
      </w:r>
    </w:p>
    <w:p>
      <w:pPr>
        <w:pStyle w:val="Normal"/>
        <w:rPr/>
      </w:pPr>
      <w:r>
        <w:rPr>
          <w:b/>
        </w:rPr>
        <w:t>四、活动安排</w:t>
      </w:r>
    </w:p>
    <w:p>
      <w:pPr>
        <w:pStyle w:val="Normal"/>
        <w:rPr/>
      </w:pPr>
      <w:r>
        <w:rPr/>
        <w:t>九月份</w:t>
      </w:r>
    </w:p>
    <w:p>
      <w:pPr>
        <w:pStyle w:val="Normal"/>
        <w:rPr/>
      </w:pPr>
      <w:r>
        <w:rPr/>
        <w:t>1</w:t>
      </w:r>
      <w:r>
        <w:rPr/>
        <w:t>、各班制定活动计划。</w:t>
      </w:r>
    </w:p>
    <w:p>
      <w:pPr>
        <w:pStyle w:val="Normal"/>
        <w:rPr/>
      </w:pPr>
      <w:r>
        <w:rPr/>
        <w:t>2</w:t>
      </w:r>
      <w:r>
        <w:rPr/>
        <w:t>、一年级在家里结合刚学过的课文对学生进行爱长辈，爱家人的教育。并把活动延伸到实际行动中去，在家里听从父母的教导，主动承担力所能及的家务劳动，关心父母，体谅父母。</w:t>
      </w:r>
    </w:p>
    <w:p>
      <w:pPr>
        <w:pStyle w:val="Normal"/>
        <w:rPr/>
      </w:pPr>
      <w:r>
        <w:rPr/>
        <w:t>2</w:t>
      </w:r>
      <w:r>
        <w:rPr/>
        <w:t>、二年级教室验证鱼放入盛满水的杯子里，水会不会满出来！锻炼学生动手能力和思维判断能力，养成遇到问题动手实验的习惯！</w:t>
      </w:r>
    </w:p>
    <w:p>
      <w:pPr>
        <w:pStyle w:val="Normal"/>
        <w:rPr/>
      </w:pPr>
      <w:r>
        <w:rPr/>
        <w:t>3</w:t>
      </w:r>
      <w:r>
        <w:rPr/>
        <w:t>、三年级参观工艺品厂，对尚卿工艺品的设计、制作、销售有所了解，并教育热爱家乡，热爱家乡劳动人民的品质。</w:t>
      </w:r>
    </w:p>
    <w:p>
      <w:pPr>
        <w:pStyle w:val="Normal"/>
        <w:rPr/>
      </w:pPr>
      <w:r>
        <w:rPr/>
        <w:t>4</w:t>
      </w:r>
      <w:r>
        <w:rPr/>
        <w:t>、四、五年级走进大自然，观察秋天，感受夏秋之交的气候和自然变化。</w:t>
      </w:r>
    </w:p>
    <w:p>
      <w:pPr>
        <w:pStyle w:val="Normal"/>
        <w:rPr/>
      </w:pPr>
      <w:r>
        <w:rPr/>
        <w:t>5</w:t>
      </w:r>
      <w:r>
        <w:rPr/>
        <w:t>、六年级到农贸市场进行讲文明、讲礼貌宣传，帮助社区打扫卫生、清理小广告。</w:t>
      </w:r>
    </w:p>
    <w:p>
      <w:pPr>
        <w:pStyle w:val="Normal"/>
        <w:rPr/>
      </w:pPr>
      <w:r>
        <w:rPr/>
        <w:t>十月份</w:t>
      </w:r>
    </w:p>
    <w:p>
      <w:pPr>
        <w:pStyle w:val="Normal"/>
        <w:rPr/>
      </w:pPr>
      <w:r>
        <w:rPr/>
        <w:t>1</w:t>
      </w:r>
      <w:r>
        <w:rPr/>
        <w:t>、一、二年级通过上网、请教家长及阅读图书查阅一些资料，了解关于动物尾巴的用途，拓展学生视野，丰富学生知识，培养学生热爱科学的兴趣。</w:t>
      </w:r>
    </w:p>
    <w:p>
      <w:pPr>
        <w:pStyle w:val="Normal"/>
        <w:rPr/>
      </w:pPr>
      <w:r>
        <w:rPr/>
        <w:t>2</w:t>
      </w:r>
      <w:r>
        <w:rPr/>
        <w:t>、三年级后湖山观赏茶园，感受茶园的美，茶乡人民的勤劳，培养热爱大自然和对茶乡劳动人民的崇敬的感情。</w:t>
      </w:r>
    </w:p>
    <w:p>
      <w:pPr>
        <w:pStyle w:val="Normal"/>
        <w:rPr/>
      </w:pPr>
      <w:r>
        <w:rPr/>
        <w:t>3</w:t>
      </w:r>
      <w:r>
        <w:rPr/>
        <w:t>、四年级茶叶生产基地参观考察，了解铁观音的制作过程，感受茶农的辛苦和茶叶的芳香。</w:t>
      </w:r>
    </w:p>
    <w:p>
      <w:pPr>
        <w:pStyle w:val="Normal"/>
        <w:rPr/>
      </w:pPr>
      <w:r>
        <w:rPr/>
        <w:t>4</w:t>
      </w:r>
      <w:r>
        <w:rPr/>
        <w:t>、五、六年级在班级开展种植养殖活动，了解生物生长过程，发现生物生活、生长规律。</w:t>
      </w:r>
    </w:p>
    <w:p>
      <w:pPr>
        <w:pStyle w:val="Normal"/>
        <w:rPr/>
      </w:pPr>
      <w:r>
        <w:rPr/>
        <w:t>十一月份</w:t>
      </w:r>
    </w:p>
    <w:p>
      <w:pPr>
        <w:pStyle w:val="Normal"/>
        <w:rPr/>
      </w:pPr>
      <w:r>
        <w:rPr/>
        <w:t>1</w:t>
      </w:r>
      <w:r>
        <w:rPr/>
        <w:t>、二年级在教室学生动手做一做，看看谁的手最巧！展示自己的小制作，说说自己是怎样做的。</w:t>
      </w:r>
    </w:p>
    <w:p>
      <w:pPr>
        <w:pStyle w:val="Normal"/>
        <w:rPr/>
      </w:pPr>
      <w:r>
        <w:rPr/>
        <w:t>2</w:t>
      </w:r>
      <w:r>
        <w:rPr/>
        <w:t>、三、四年级购书中心带领学生来到书店，感受一下那里的气氛，能够推进课外阅读活动更好地开展，让学生成为爱读书的人。</w:t>
      </w:r>
    </w:p>
    <w:p>
      <w:pPr>
        <w:pStyle w:val="Normal"/>
        <w:rPr/>
      </w:pPr>
      <w:r>
        <w:rPr/>
        <w:t>3</w:t>
      </w:r>
      <w:r>
        <w:rPr/>
        <w:t>、四年级到医院参观考察，感受病人的痛苦和医生的辛勤。了解各种事故带来的伤害，增强自我保护意识。</w:t>
      </w:r>
    </w:p>
    <w:p>
      <w:pPr>
        <w:pStyle w:val="Normal"/>
        <w:rPr/>
      </w:pPr>
      <w:r>
        <w:rPr/>
        <w:t>4</w:t>
      </w:r>
      <w:r>
        <w:rPr/>
        <w:t>、五年级去工艺品厂参观工艺品生产流水线，了解工艺品的生产过程。</w:t>
      </w:r>
    </w:p>
    <w:p>
      <w:pPr>
        <w:pStyle w:val="Normal"/>
        <w:rPr/>
      </w:pPr>
      <w:r>
        <w:rPr/>
        <w:t>5</w:t>
      </w:r>
      <w:r>
        <w:rPr/>
        <w:t>、六年级到牛头山接触大自然、感受大自然、了解大自然。</w:t>
      </w:r>
    </w:p>
    <w:p>
      <w:pPr>
        <w:pStyle w:val="Normal"/>
        <w:rPr/>
      </w:pPr>
      <w:r>
        <w:rPr/>
        <w:t>十二月份</w:t>
      </w:r>
    </w:p>
    <w:p>
      <w:pPr>
        <w:pStyle w:val="Normal"/>
        <w:rPr/>
      </w:pPr>
      <w:r>
        <w:rPr/>
        <w:t>1</w:t>
      </w:r>
      <w:r>
        <w:rPr/>
        <w:t>、和植物交朋友�</w:t>
      </w:r>
      <w:r>
        <w:rPr/>
        <w:t>D�D�D</w:t>
      </w:r>
      <w:r>
        <w:rPr/>
        <w:t>认识校园里的植物</w:t>
      </w:r>
    </w:p>
    <w:p>
      <w:pPr>
        <w:pStyle w:val="Normal"/>
        <w:rPr/>
      </w:pPr>
      <w:r>
        <w:rPr/>
        <w:t>2</w:t>
      </w:r>
      <w:r>
        <w:rPr/>
        <w:t>、书香伴童年�</w:t>
      </w:r>
      <w:r>
        <w:rPr/>
        <w:t>D�D―</w:t>
      </w:r>
      <w:r>
        <w:rPr/>
        <w:t>诵读古诗文</w:t>
      </w:r>
    </w:p>
    <w:p>
      <w:pPr>
        <w:pStyle w:val="Normal"/>
        <w:rPr/>
      </w:pPr>
      <w:r>
        <w:rPr/>
        <w:t>3</w:t>
      </w:r>
      <w:r>
        <w:rPr/>
        <w:t>、三――六年级学生参加小学校外实践活动。</w:t>
      </w:r>
    </w:p>
    <w:p>
      <w:pPr>
        <w:pStyle w:val="Normal"/>
        <w:rPr/>
      </w:pPr>
      <w:r>
        <w:rPr/>
        <w:t>一月份</w:t>
      </w:r>
    </w:p>
    <w:p>
      <w:pPr>
        <w:pStyle w:val="Normal"/>
        <w:rPr/>
      </w:pPr>
      <w:r>
        <w:rPr/>
        <w:t>1</w:t>
      </w:r>
      <w:r>
        <w:rPr/>
        <w:t>、参加读书冬令营</w:t>
      </w:r>
    </w:p>
    <w:p>
      <w:pPr>
        <w:pStyle w:val="Normal"/>
        <w:rPr/>
      </w:pPr>
      <w:r>
        <w:rPr/>
        <w:t>2</w:t>
      </w:r>
      <w:r>
        <w:rPr/>
        <w:t>、书香伴童年�</w:t>
      </w:r>
      <w:r>
        <w:rPr/>
        <w:t>D�D―</w:t>
      </w:r>
      <w:r>
        <w:rPr/>
        <w:t>和爸爸、妈妈一起读书好书伴我过寒假。</w:t>
      </w:r>
    </w:p>
    <w:p>
      <w:pPr>
        <w:pStyle w:val="Heading2"/>
        <w:rPr/>
      </w:pPr>
      <w:bookmarkStart w:id="4" w:name="二年级暑假社会实践活动记录-第4篇"/>
      <w:r>
        <w:rPr/>
        <w:t>二年级暑假社会实践活动记录 第</w:t>
      </w:r>
      <w:r>
        <w:rPr/>
        <w:t>4</w:t>
      </w:r>
      <w:r>
        <w:rPr/>
        <w:t>篇</w:t>
      </w:r>
      <w:bookmarkEnd w:id="4"/>
    </w:p>
    <w:p>
      <w:pPr>
        <w:pStyle w:val="Normal"/>
        <w:rPr/>
      </w:pPr>
      <w:r>
        <w:rPr/>
        <w:t>星期天我和几个小伙伴相约，一块去参观刘老师家的蔬菜大棚，今天早上气温突然很低，懂得我们几个都缩着脖子，刘看我们冻得瑟瑟发抖，心疼得不得了，让我们赶紧到蔬菜大棚里去“避难”，乐得我们手舞足蹈。</w:t>
      </w:r>
    </w:p>
    <w:p>
      <w:pPr>
        <w:pStyle w:val="Normal"/>
        <w:rPr/>
      </w:pPr>
      <w:r>
        <w:rPr/>
        <w:t>啊！老师家的蔬菜大棚规模好大！整个村庄后面都是的，白花花，亮闪闪（太阳照射到塑料布上反射的缘故），一座挨着一座，像是连绵起伏的白色丘陵，好壮观呀！菜棚的顶部，是一排排已经被拉上去卷成卷儿的草苫子。每座菜棚的边儿上都有一座用砖瓦盖成的简易小房子，不用说，这就是进入菜棚的唯一通道了。当刘老师热情洋溢地打开屋门请我们光顾时，我弯腰曲膝，费尽周折穿过了一道黑黑的“秘密山洞”，终于见到了蔬菜大棚的“庐山真面目”。</w:t>
      </w:r>
    </w:p>
    <w:p>
      <w:pPr>
        <w:pStyle w:val="Normal"/>
        <w:rPr/>
      </w:pPr>
      <w:r>
        <w:rPr/>
        <w:t>嗬！这里真是温暖如春啊，与外界的</w:t>
      </w:r>
      <w:r>
        <w:rPr/>
        <w:t>'“</w:t>
      </w:r>
      <w:r>
        <w:rPr/>
        <w:t>寒冷世界”形成了鲜明的对照。我一进来就不由自主把外套给扒拉下来，两只眼睛东瞅西望，被满目的青枝绿叶给吸引住了。瞧那碧绿粗壮的黄瓜秧，一排排，一垄垄被整整齐齐地用红色线绳悬吊在棚顶的铁丝上，显示出勃勃生机；片片心形的叶子又大又绿，上面密密麻麻布满了白色的小毛刺儿，挨着皮肤还有些痒痒哩！再看那瓜秧上半部，不计其数的黄瓜花儿正在绽放，鹅黄色的花朵有些像小喇叭，看上去素雅大方，让人心生喜爱；而在每朵花儿的根部，都有根一到二厘米长的小黄瓜，嫩绿嫩绿的，浑身长满小小的疙瘩，上面的小白毛又长又尖，好可爱！瓜秧最顶部呢，一丝丝翡翠绿的黄瓜须或直或弯，就像是螳螂、蝴蝶头上的小须须，真好玩儿！</w:t>
      </w:r>
    </w:p>
    <w:p>
      <w:pPr>
        <w:pStyle w:val="Normal"/>
        <w:rPr/>
      </w:pPr>
      <w:r>
        <w:rPr/>
        <w:t>“</w:t>
      </w:r>
      <w:r>
        <w:rPr/>
        <w:t>别光顾着看，快吃黄瓜呀！喜欢哪根摘哪根，刘老师今天管饱你们１刘老师一边忙着干活，一边笑呵呵地说。“什么呀，刘老师，黄瓜才那么一丁点儿大，怎么吃啊？”我一脸茫然地望着她。“傻孩子，你弯下腰往瓜秧上面看１我低头一瞧，可不是嘛！在那一片片小蒲扇似的叶子下面，正悄悄“埋伏”着无数已经“成年”的“黄瓜兵”，他们都穿着墨绿色的“军服”，上面还“披挂”着“坚硬锋利”的“小盔甲”，（不用说你也知道，就是那细密扎手的小瓜刺儿喽！）此刻，他们正“整装待发”，有劳主人把他们采摘下来销往城乡各地，好到人们的厨房里去“冲锋陷阵”，为人们奉献出一道道美味佳肴而“建功立业”呢！</w:t>
      </w:r>
    </w:p>
    <w:p>
      <w:pPr>
        <w:pStyle w:val="Normal"/>
        <w:rPr/>
      </w:pPr>
      <w:r>
        <w:rPr/>
        <w:t>“</w:t>
      </w:r>
      <w:r>
        <w:rPr/>
        <w:t>哈哈，不等啦，我来也１我一边欢呼，一边喜不自胜地伸出手去，小心翼翼（害怕被刺儿扎）地挑了根又直又绿（绝对称得上是“美女”牌）的黄瓜摘下来，在过道旁边的水泥柱子上蹭了蹭刺儿，张开血盆大口毫不客气地就咬下一大截儿，（别笑俺不够淑女，要是此刻你能经得住诱惑，我情愿给你一百万）啊，又爽又脆，绝对滴新鲜。我闭上眼睛，尽情享受着这不可多得的世间极品，让舌尖儿上每一个味蕾充分发挥作用，让唇齿间每一个缝隙都留有清香</w:t>
      </w:r>
    </w:p>
    <w:p>
      <w:pPr>
        <w:pStyle w:val="Normal"/>
        <w:rPr/>
      </w:pPr>
      <w:r>
        <w:rPr/>
        <w:t>刘老师告诉我们，这个大棚里全是黄瓜，旁边的大棚里有西红柿、青椒、茄子、青瓜等好多品种呢。附近一些妇女现在都在这里工作，离家又近，又可以养家，真是一举两得，看着这一排排新鲜的蔬菜，都是农民伯伯们辛苦劳动的成果，我也撸起袖子，帮刘老师锄起草来。</w:t>
      </w:r>
    </w:p>
    <w:p>
      <w:pPr>
        <w:pStyle w:val="Normal"/>
        <w:widowControl/>
        <w:bidi w:val="0"/>
        <w:spacing w:before="180" w:after="180"/>
        <w:jc w:val="left"/>
        <w:rPr/>
      </w:pPr>
      <w:r>
        <w:rPr/>
        <w:t>今天来参观刘老师家的蔬菜大棚，让我收获的不只是美味可口的黄瓜，还有更多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