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大全图片和名字"/>
      <w:r>
        <w:rPr/>
        <w:t>水果大全图片和名字</w:t>
      </w:r>
      <w:bookmarkEnd w:id="0"/>
    </w:p>
    <w:p>
      <w:pPr>
        <w:pStyle w:val="Normal"/>
        <w:rPr/>
      </w:pPr>
      <w:r>
        <w:rPr/>
        <w:t>水果品种繁多，常见水果主要有橘子、柚子、苹果、桂圆、火龙果、蓝莓、荔枝、石榴、梨子、李子、杨梅、枇杷、木瓜、雪莲果、菠萝等等，每种水果的口味有着天大的差异，口感有酸、有甜，也有寒性或热性的，而且一般的水果也都有很丰富的营养物质。今天小编就为大家带来水果大全图片和名字相关资料，一起来看看吧</w:t>
      </w:r>
      <w:r>
        <w:rPr/>
        <w:t>~</w:t>
      </w:r>
    </w:p>
    <w:p>
      <w:pPr>
        <w:pStyle w:val="Heading2"/>
        <w:rPr/>
      </w:pPr>
      <w:bookmarkStart w:id="1" w:name="水果大全图片和名字-第1篇"/>
      <w:r>
        <w:rPr/>
        <w:t>水果大全图片和名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水果在我们日常生活中是非常常见的，随着我们生活水平的提高，基本上家家户户都是会每天购买水果食用，因为水果非常的好吃，而且营养价值极高，受到了不少人的喜爱。</w:t>
      </w:r>
    </w:p>
    <w:p>
      <w:pPr>
        <w:pStyle w:val="Normal"/>
        <w:rPr/>
      </w:pPr>
      <w:r>
        <w:rPr/>
        <w:t>水果的种类有很多，各个种类的外形特征都是极为不同，口味也有着天大的差异，口感有酸、有甜，也有寒性或热性的，而且一般的水果也都有很丰富的营养物质。</w:t>
      </w:r>
    </w:p>
    <w:p>
      <w:pPr>
        <w:pStyle w:val="Normal"/>
        <w:rPr/>
      </w:pPr>
      <w:r>
        <w:rPr/>
        <w:t>水果品种繁多，常见水果主要有橘子、柚子、苹果、桂圆、火龙果、蓝莓、荔枝、石榴、梨子、李子、杨梅、枇杷、木瓜、雪莲果、菠萝、菠萝蜜、莲雾、番石榴、芒果、脐橙、果冻橙、砂糖橘、山楂、猕猴桃、樱桃、草莓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橘子</w:t>
      </w:r>
    </w:p>
    <w:p>
      <w:pPr>
        <w:pStyle w:val="Normal"/>
        <w:rPr/>
      </w:pPr>
      <w:r>
        <w:rPr/>
        <w:t>小橘子是常见的水果，一瓣一瓣的橘子像月牙，不论南北都有栽种，橘子不仅是外观看起来比较喜庆，更有大吉大利的寓意，是一种吉祥水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柚子</w:t>
      </w:r>
    </w:p>
    <w:p>
      <w:pPr>
        <w:pStyle w:val="Normal"/>
        <w:rPr/>
      </w:pPr>
      <w:r>
        <w:rPr/>
        <w:t> </w:t>
      </w:r>
      <w:r>
        <w:rPr/>
        <w:t>柚子吃起来清香，口味酸酸甜甜的，营养丰富，药用价值很高，而且它的寓意非常好，代表着金玉满堂，可以消除一年的霉运，带来来年好运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苹果</w:t>
      </w:r>
    </w:p>
    <w:p>
      <w:pPr>
        <w:pStyle w:val="Normal"/>
        <w:rPr/>
      </w:pPr>
      <w:r>
        <w:rPr/>
        <w:t> </w:t>
      </w:r>
      <w:r>
        <w:rPr/>
        <w:t>苹果是日常生活中最为常见的一种水果，味道清甜，汁水较多，饱腹感很强，而且还有平平安安的寓意，所以苹果是过年最受欢迎的水果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桂圆</w:t>
      </w:r>
    </w:p>
    <w:p>
      <w:pPr>
        <w:pStyle w:val="Normal"/>
        <w:rPr/>
      </w:pPr>
      <w:r>
        <w:rPr/>
        <w:t> </w:t>
      </w:r>
      <w:r>
        <w:rPr/>
        <w:t>桂圆吃起来非常清甜，汁水饱满，口感极佳，寓意圆圆满满、团圆的意思，但是注意不可吃太多，不然会上火，影响身体的健康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火龙果</w:t>
      </w:r>
    </w:p>
    <w:p>
      <w:pPr>
        <w:pStyle w:val="Normal"/>
        <w:rPr/>
      </w:pPr>
      <w:r>
        <w:rPr/>
        <w:t> </w:t>
      </w:r>
      <w:r>
        <w:rPr/>
        <w:t>火龙果富含较多的营养物质，最大的功效就是润肠通便，可以预防便秘，它适合在温暖湿润的环境中生长，一般只能种植在南方地区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桑葚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Heading2"/>
        <w:rPr/>
      </w:pPr>
      <w:bookmarkStart w:id="2" w:name="水果大全图片和名字-第2篇"/>
      <w:r>
        <w:rPr/>
        <w:t>水果大全图片和名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）、温柏、蔷薇果、花楸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、香蕉、大蕉、南洋红香蕉。</w:t>
      </w:r>
    </w:p>
    <w:p>
      <w:pPr>
        <w:pStyle w:val="Normal"/>
        <w:rPr/>
      </w:pPr>
      <w:r>
        <w:rPr/>
        <w:t>7</w:t>
      </w:r>
      <w:r>
        <w:rPr/>
        <w:t>、浆果：葡萄、提子、醋栗、黑醋栗、红醋栗等。</w:t>
      </w:r>
    </w:p>
    <w:p>
      <w:pPr>
        <w:pStyle w:val="Normal"/>
        <w:rPr/>
      </w:pPr>
      <w:r>
        <w:rPr/>
        <w:t>8</w:t>
      </w:r>
      <w:r>
        <w:rPr/>
        <w:t>、浆果：蓝莓、蔓越莓、越橘、乌饭果、猕猴桃（奇异果）、黄心猕猴桃、软枣猕猴桃（奇异莓）、红心猕猴桃。</w:t>
      </w:r>
    </w:p>
    <w:p>
      <w:pPr>
        <w:pStyle w:val="Normal"/>
        <w:rPr/>
      </w:pPr>
      <w:r>
        <w:rPr/>
        <w:t>9</w:t>
      </w:r>
      <w:r>
        <w:rPr/>
        <w:t>、凤梨科：菠萝（凤梨）。</w:t>
      </w:r>
    </w:p>
    <w:p>
      <w:pPr>
        <w:pStyle w:val="Normal"/>
        <w:rPr/>
      </w:pPr>
      <w:r>
        <w:rPr/>
        <w:t>10</w:t>
      </w:r>
      <w:r>
        <w:rPr/>
        <w:t>、柿科：柿子、黑枣（君迁子）、黑柿。</w:t>
      </w:r>
    </w:p>
    <w:p>
      <w:pPr>
        <w:pStyle w:val="Normal"/>
        <w:rPr/>
      </w:pPr>
      <w:r>
        <w:rPr>
          <w:b/>
        </w:rPr>
        <w:t>拓展：吃水果的</w:t>
      </w:r>
      <w:r>
        <w:rPr>
          <w:b/>
        </w:rPr>
        <w:t>4</w:t>
      </w:r>
      <w:r>
        <w:rPr>
          <w:b/>
        </w:rPr>
        <w:t>大禁忌：</w:t>
      </w:r>
    </w:p>
    <w:p>
      <w:pPr>
        <w:pStyle w:val="Normal"/>
        <w:rPr/>
      </w:pPr>
      <w:r>
        <w:rPr/>
        <w:t>不可用水果代替蔬菜。水果含有有机酸和芳香物质，在促进食欲、帮助营养物质吸收方面具有重要作用，而且水果不需烹调，没有营养损失问题。但水果中含有的矿物质和维生素的数量远远小于蔬菜。</w:t>
      </w:r>
    </w:p>
    <w:p>
      <w:pPr>
        <w:pStyle w:val="Normal"/>
        <w:rPr/>
      </w:pPr>
      <w:r>
        <w:rPr/>
        <w:t>如果不吃蔬菜，只靠水果绝对不足以提供足够的营养素。就维生素</w:t>
      </w:r>
      <w:r>
        <w:rPr/>
        <w:t>C</w:t>
      </w:r>
      <w:r>
        <w:rPr/>
        <w:t>的含量来说，廉价的白菜、萝卜都比苹果、梨、桃高</w:t>
      </w:r>
      <w:r>
        <w:rPr/>
        <w:t>10</w:t>
      </w:r>
      <w:r>
        <w:rPr/>
        <w:t>倍左右。而青椒和菜花的维生素</w:t>
      </w:r>
      <w:r>
        <w:rPr/>
        <w:t>C</w:t>
      </w:r>
      <w:r>
        <w:rPr/>
        <w:t>含量是草莓和柑橘的</w:t>
      </w:r>
      <w:r>
        <w:rPr/>
        <w:t>2</w:t>
      </w:r>
      <w:r>
        <w:rPr/>
        <w:t>－</w:t>
      </w:r>
      <w:r>
        <w:rPr/>
        <w:t>3</w:t>
      </w:r>
      <w:r>
        <w:rPr/>
        <w:t>倍。所以，每天食用</w:t>
      </w:r>
      <w:r>
        <w:rPr/>
        <w:t>500</w:t>
      </w:r>
      <w:r>
        <w:rPr/>
        <w:t>克左右的蔬菜是每日必需的。</w:t>
      </w:r>
    </w:p>
    <w:p>
      <w:pPr>
        <w:pStyle w:val="Normal"/>
        <w:rPr/>
      </w:pPr>
      <w:r>
        <w:rPr/>
        <w:t>不可用水果代替正餐。人体共需要近</w:t>
      </w:r>
      <w:r>
        <w:rPr/>
        <w:t>50</w:t>
      </w:r>
      <w:r>
        <w:rPr/>
        <w:t>种营养物质才能维持生存，特别是每天需要</w:t>
      </w:r>
      <w:r>
        <w:rPr/>
        <w:t>65</w:t>
      </w:r>
      <w:r>
        <w:rPr/>
        <w:t>克以上的脂肪，以维持组织器官的更新和修复。水果含水分</w:t>
      </w:r>
      <w:r>
        <w:rPr/>
        <w:t>85</w:t>
      </w:r>
      <w:r>
        <w:rPr/>
        <w:t>％以上，蛋白质含量却不足</w:t>
      </w:r>
      <w:r>
        <w:rPr/>
        <w:t>1</w:t>
      </w:r>
      <w:r>
        <w:rPr/>
        <w:t>％，几乎不含人体必需的脂肪酸，远远不能满足人体的营养需要。水果只可做正餐的补充，好吃不能多吃。</w:t>
      </w:r>
    </w:p>
    <w:p>
      <w:pPr>
        <w:pStyle w:val="Normal"/>
        <w:rPr/>
      </w:pPr>
      <w:r>
        <w:rPr/>
        <w:t>不可多吃水果减肥。实际上，水果并非能量很低的食品。因为具有令人愉快的甜味，其中糖分的含量往往达到</w:t>
      </w:r>
      <w:r>
        <w:rPr/>
        <w:t>80</w:t>
      </w:r>
      <w:r>
        <w:rPr/>
        <w:t>％以上，而且是容易消化的单糖和双糖。</w:t>
      </w:r>
    </w:p>
    <w:p>
      <w:pPr>
        <w:pStyle w:val="Normal"/>
        <w:rPr/>
      </w:pPr>
      <w:r>
        <w:rPr/>
        <w:t>尽管水果按重量算所含热量比米饭低，但因为水果味道甜美常让人爱不释口，很容易吃得过多，所以摄入的糖分往往超标。吃水果减肥并不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可迷信高档进口水果。许多人以为昂贵的洋水果一定营养价值更高，其实不然。进口水果在旅途中便已经开始发生营养物质的降解，新鲜度并不理想。而且，因为要长途运输，往往不等水果完全成熟便采摘下来，通过化学药剂保鲜，可能影响水果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