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天工作收获与感悟"/>
      <w:r>
        <w:rPr/>
        <w:t>一天工作收获与感悟</w:t>
      </w:r>
      <w:bookmarkEnd w:id="0"/>
    </w:p>
    <w:p>
      <w:pPr>
        <w:pStyle w:val="Heading2"/>
        <w:rPr/>
      </w:pPr>
      <w:bookmarkStart w:id="1" w:name="一天工作收获与感悟第1篇"/>
      <w:r>
        <w:rPr/>
        <w:t>一天工作收获与感悟第</w:t>
      </w:r>
      <w:r>
        <w:rPr/>
        <w:t>1</w:t>
      </w:r>
      <w:r>
        <w:rPr/>
        <w:t>篇</w:t>
      </w:r>
      <w:bookmarkEnd w:id="1"/>
    </w:p>
    <w:p>
      <w:pPr>
        <w:pStyle w:val="Normal"/>
        <w:rPr/>
      </w:pPr>
      <w:r>
        <w:rPr/>
        <w:t>20xx</w:t>
      </w:r>
      <w:r>
        <w:rPr/>
        <w:t>年是中国经济快速增长的一年，我们在中国移动集团公司的大方针下，认真贯彻</w:t>
      </w:r>
      <w:r>
        <w:rPr/>
        <w:t>_</w:t>
      </w:r>
      <w:r>
        <w:rPr/>
        <w:t>届六中全会、集团公司和省公司工作会议精神，在省公司和市分公司领导的正确带领下我们结合本溪移动通信实际，更新服务理念，深化改革管理制度，巩固和提升竞争优势，保持行业区域主导地位，加快了本溪移动的发展，提高了大客户服务的水平，克服了各种困难和不利因素，业务发展和业务收入保持稳步增长的良好发展态势，各项工作取得了可喜的成绩。</w:t>
      </w:r>
    </w:p>
    <w:p>
      <w:pPr>
        <w:pStyle w:val="Normal"/>
        <w:rPr/>
      </w:pPr>
      <w:r>
        <w:rPr>
          <w:b/>
        </w:rPr>
        <w:t>一个人客户管理与服务</w:t>
      </w:r>
    </w:p>
    <w:p>
      <w:pPr>
        <w:pStyle w:val="Normal"/>
        <w:rPr/>
      </w:pPr>
      <w:r>
        <w:rPr/>
        <w:t>为彰显</w:t>
      </w:r>
      <w:r>
        <w:rPr/>
        <w:t>vip</w:t>
      </w:r>
      <w:r>
        <w:rPr/>
        <w:t>会员尊崇倍至、享我所想的尊贵体验。</w:t>
      </w:r>
      <w:r>
        <w:rPr/>
        <w:t>20xx</w:t>
      </w:r>
      <w:r>
        <w:rPr/>
        <w:t>年度我中心本着沟通从心开始的服务理念，</w:t>
      </w:r>
    </w:p>
    <w:p>
      <w:pPr>
        <w:pStyle w:val="Normal"/>
        <w:rPr/>
      </w:pPr>
      <w:r>
        <w:rPr/>
        <w:t>我们的每一位服务人员都从客户的利益出发，想客户所想，急客户所急，为客户提供各类通信服务以及慎重停机、免费补卡，免费更换</w:t>
      </w:r>
      <w:r>
        <w:rPr/>
        <w:t>stk</w:t>
      </w:r>
      <w:r>
        <w:rPr/>
        <w:t>大容量卡，帮助客户积分兑奖等业务我们尽心尽力为客户做到。</w:t>
      </w:r>
    </w:p>
    <w:p>
      <w:pPr>
        <w:pStyle w:val="Normal"/>
        <w:rPr/>
      </w:pPr>
      <w:r>
        <w:rPr/>
        <w:t>结合</w:t>
      </w:r>
      <w:r>
        <w:rPr/>
        <w:t>_</w:t>
      </w:r>
      <w:r>
        <w:rPr/>
        <w:t>移动公司的各项工作指标，本着服务“以人为本”的宗旨从年初的数据分割到年末的客户满意度，实行了针对大客户、重要客户的上门服务、亲情化服务等差异化服务。我们要求每一位客户经理耐心解答客户关于移动通信方面的疑问、圆满解决客户在使用移动电话方面的问题、提供形式多样的信息服务。客户经理会定期与客户联络，同时，客户也可以通过电话、短信、上门等方式与客户经理保持联系。客户还可以向提供服务的大客户经理预约时间，要求上门服务。上门服务内容包括：业务受理、设置新业务功能、进行新业务演示、解决投诉问题、代收移动电话费等。</w:t>
      </w:r>
    </w:p>
    <w:p>
      <w:pPr>
        <w:pStyle w:val="Normal"/>
        <w:rPr/>
      </w:pPr>
      <w:r>
        <w:rPr/>
        <w:t>另外，结合“服务与业务”的战略目标，始终坚持“创无限通信世界做信息社会栋梁”的企业使命，不断增强员工的“危机感、紧迫感、使命感、责任感”在全面提高服务质量外，使我们中心在公司的文明建设上都取得了长足的进步。</w:t>
      </w:r>
    </w:p>
    <w:p>
      <w:pPr>
        <w:pStyle w:val="Normal"/>
        <w:rPr/>
      </w:pPr>
      <w:r>
        <w:rPr>
          <w:b/>
        </w:rPr>
        <w:t>二中高端客户保有率</w:t>
      </w:r>
    </w:p>
    <w:p>
      <w:pPr>
        <w:pStyle w:val="Normal"/>
        <w:rPr/>
      </w:pPr>
      <w:r>
        <w:rPr/>
        <w:t>在当前激烈的市场竞争中，中高端客户将成为我们通信行业下一步争夺的市场目标。在中高端客户市场保有率“战争”中，只有不断深化人性化、亲情般的的优质服务，不断提高的业务技术的水平才能，被众多中高端客户所信赖。去年的中高端保有率我们中心圆满的完成公司下达的任务。</w:t>
      </w:r>
    </w:p>
    <w:p>
      <w:pPr>
        <w:pStyle w:val="Normal"/>
        <w:rPr/>
      </w:pPr>
      <w:r>
        <w:rPr>
          <w:b/>
        </w:rPr>
        <w:t>三全球通客户目标市场占有率</w:t>
      </w:r>
    </w:p>
    <w:p>
      <w:pPr>
        <w:pStyle w:val="Normal"/>
        <w:rPr/>
      </w:pPr>
      <w:r>
        <w:rPr>
          <w:b/>
        </w:rPr>
        <w:t>四外呼人员的管理</w:t>
      </w:r>
    </w:p>
    <w:p>
      <w:pPr>
        <w:pStyle w:val="Normal"/>
        <w:rPr/>
      </w:pPr>
      <w:r>
        <w:rPr/>
        <w:t>外呼人员在我中心完成的指标中占有一定的比率。电话营销的目标客户群选取针对性强，以及服务口径设计妥当和全体外呼人员的共同努力，</w:t>
      </w:r>
      <w:r>
        <w:rPr/>
        <w:t>_</w:t>
      </w:r>
      <w:r>
        <w:rPr/>
        <w:t>年外呼人员在新业务的推广，全面推动新业务的增量增收中起到了很大的作用。外呼队伍人员在做市场调查。社会调查、服务关怀、挖掘潜力客户时，她们的服务质量就代表着我们公司的服务形象，所以我们培训外呼人员：熟练掌握公司个指标及各项业务，规范服务用语，应答技巧专业灵活，团队之间密切配合协作。使他们能在第一时间内将信息清楚明确的传递给目标客户。</w:t>
      </w:r>
    </w:p>
    <w:p>
      <w:pPr>
        <w:pStyle w:val="Normal"/>
        <w:rPr/>
      </w:pPr>
      <w:r>
        <w:rPr/>
        <w:t>是直接连接客户和公司的桥梁，所以对外呼人员的服务质量直接影响到客户</w:t>
      </w:r>
    </w:p>
    <w:p>
      <w:pPr>
        <w:pStyle w:val="Normal"/>
        <w:rPr/>
      </w:pPr>
      <w:r>
        <w:rPr/>
        <w:t>外呼人员进一步培育潜力型和竞争型业务，重点加强潜力，服务管理、服务人员管理</w:t>
      </w:r>
    </w:p>
    <w:p>
      <w:pPr>
        <w:pStyle w:val="Normal"/>
        <w:rPr/>
      </w:pPr>
      <w:r>
        <w:rPr>
          <w:b/>
        </w:rPr>
        <w:t>五投诉处理</w:t>
      </w:r>
    </w:p>
    <w:p>
      <w:pPr>
        <w:pStyle w:val="Normal"/>
        <w:rPr/>
      </w:pPr>
      <w:r>
        <w:rPr/>
        <w:t>为进一步提高客户满意度、保持服务持续，大客户中心在</w:t>
      </w:r>
      <w:r>
        <w:rPr/>
        <w:t>_</w:t>
      </w:r>
      <w:r>
        <w:rPr/>
        <w:t>年里以客户价值为尺度，从加强投诉管理入手，建立起客户投诉快速响应机制。</w:t>
      </w:r>
    </w:p>
    <w:p>
      <w:pPr>
        <w:pStyle w:val="Normal"/>
        <w:rPr/>
      </w:pPr>
      <w:r>
        <w:rPr/>
        <w:t>首先，优化投诉处理流程，加强后台管理人员对前台客户经理投诉处理的支撑，设立投诉热线，建立管理层直接介入处理的应急响应机制，缩短投诉处理时限。其次，严格控制集团客户短信群发。再次，重要和重复投诉直接向公司专业部门或公司有关领导派单，管理人员及时支撑，处理解决方案。最后，完善客户跟进服务制度，提高移动公司的服务水平，从而达到投诉满意度</w:t>
      </w:r>
      <w:r>
        <w:rPr/>
        <w:t>100%</w:t>
      </w:r>
      <w:r>
        <w:rPr/>
        <w:t>。</w:t>
      </w:r>
    </w:p>
    <w:p>
      <w:pPr>
        <w:pStyle w:val="Normal"/>
        <w:rPr/>
      </w:pPr>
      <w:r>
        <w:rPr>
          <w:b/>
        </w:rPr>
        <w:t>六日常工作</w:t>
      </w:r>
    </w:p>
    <w:p>
      <w:pPr>
        <w:pStyle w:val="Normal"/>
        <w:rPr/>
      </w:pPr>
      <w:r>
        <w:rPr/>
        <w:t>客户经理是集团客户和个人大客户服务的主要提供者，也是移动公司对外展示员工形象和工作风貌的重要载体，客户经理的职业形象和职业素质一直是公司领导和客户关注的焦点。在</w:t>
      </w:r>
      <w:r>
        <w:rPr/>
        <w:t>_</w:t>
      </w:r>
      <w:r>
        <w:rPr/>
        <w:t>年的日常工作中，我们着重系统培训客户经理的服务与业务双全面优化营销体系，实现客户经理规模化。大力推进新业务的规模发展，加快改进服务的步伐，全面优化营销体系，推动中心完成全年的营销指标。</w:t>
      </w:r>
    </w:p>
    <w:p>
      <w:pPr>
        <w:pStyle w:val="Normal"/>
        <w:rPr/>
      </w:pPr>
      <w:r>
        <w:rPr/>
        <w:t>20xx</w:t>
      </w:r>
      <w:r>
        <w:rPr/>
        <w:t>年我准备在工作中协助领导全面创新服务模式，提高新业务的市场占有率。协助领导全面提升客户服务，促进服务价值化。继续大力宣贯“正德厚生，臻于至善”的核心价值。</w:t>
      </w:r>
    </w:p>
    <w:p>
      <w:pPr>
        <w:pStyle w:val="Heading2"/>
        <w:rPr/>
      </w:pPr>
      <w:bookmarkStart w:id="2" w:name="一天工作收获与感悟第2篇"/>
      <w:r>
        <w:rPr/>
        <w:t>一天工作收获与感悟第</w:t>
      </w:r>
      <w:r>
        <w:rPr/>
        <w:t>2</w:t>
      </w:r>
      <w:r>
        <w:rPr/>
        <w:t>篇</w:t>
      </w:r>
      <w:bookmarkEnd w:id="2"/>
    </w:p>
    <w:p>
      <w:pPr>
        <w:pStyle w:val="Normal"/>
        <w:rPr/>
      </w:pPr>
      <w:r>
        <w:rPr/>
        <w:t>今天是我们学校第十届运动会的第一天，也是我作为试用期青协理事正式投入工作的第一天，也是我。这种种的第一，让我的心情很不平静。</w:t>
      </w:r>
    </w:p>
    <w:p>
      <w:pPr>
        <w:pStyle w:val="Normal"/>
        <w:rPr/>
      </w:pPr>
      <w:r>
        <w:rPr/>
        <w:t>作为一名新生，能够在人才荟萃的中文系选作方块队成员，代表全中文系成员出席运动会开幕式，这本身就是一个机遇跟全新的开始。所以我很珍惜这个机会，也很感谢学姐学长们给我这个机会，让我在新环境里找到了一份自信，找到了一份内心深处自己给予自己的鼓励。这是我第一个心情不平静的原因。</w:t>
      </w:r>
    </w:p>
    <w:p>
      <w:pPr>
        <w:pStyle w:val="Normal"/>
        <w:rPr/>
      </w:pPr>
      <w:r>
        <w:rPr/>
        <w:t>其二，有幸能够从众多的青协理事应聘者中脱颖而出，成为一个服务于人民，代表志愿者形象的理事，我的心情亦很不平静。我一直以来就有着要为需要帮助的人提供一点我力所能及的帮助的理想，可是我确没有足够的理由去做到名正言顺，于情于理。现在系青协给我提供了这个机会，给我提供了一个挥洒我青春热血的舞台，让我离我的理想靠得那么近，我很感谢青协的大哥哥，大姐姐们。是他们给了我一个从新审视，和洞察未来努力方向的台阶，我从内心里找到了我的人生价值</w:t>
      </w:r>
      <w:r>
        <w:rPr/>
        <w:t>---</w:t>
      </w:r>
      <w:r>
        <w:rPr/>
        <w:t>我不仅属于我自己，不仅属于所有爱我的人和我所爱的人，我还属于那些需要我提供帮助，渴望得到帮助的人。虽然我不伟大，但是我还是重要的，重要不是伟大的同义词，所以我不再卑微。我的思想变得很强大，因为还有很多需要帮助的人等待着我的到来。我心情很激动了，险些泪颜，可这是快乐的，幸福的水珠在灵动。</w:t>
      </w:r>
    </w:p>
    <w:p>
      <w:pPr>
        <w:pStyle w:val="Normal"/>
        <w:rPr/>
      </w:pPr>
      <w:r>
        <w:rPr/>
        <w:t>今天，戴上志愿者的红色帽子，脖子上挂着系青协志愿者的牌张，我的热血在澎湃，我是志愿者，我志愿力所能及帮助需要帮助的人！</w:t>
      </w:r>
    </w:p>
    <w:p>
      <w:pPr>
        <w:pStyle w:val="Normal"/>
        <w:rPr/>
      </w:pPr>
      <w:r>
        <w:rPr/>
        <w:t>刚好与校运会的日程相交聚，我的理想离我更近了。我今天详尽做了什么我已不尽记得，但我记忆尤深的是女子跳远比赛的时候，作为工作员的不知名同学因为有赛事不得不到自己的比赛场地参赛。那他所负责的工作呢，该怎么办？不得不找相关工作人员顶替呗。可是找来的是一名女生，她不懂度量规则，还要兼顾推平沙堆，这是一个生手所能同时兼顾的了的。我虽然理论上只是个”看客”，但是我不能只作一名‘’看客”，我毫不犹豫地教会她度量的规则，并帮她在无人注意的后场推平沙堆，尽量会用一些力气，会有那么一点累，但是我的心里是很舒畅的，丝毫没有劳累的感觉。默默地做着我的推沙活，不需要关注，也不需要别人的赞誉，只因我是一名志愿者，而且是一名试用期的青协理事，我更有责任这样做。</w:t>
      </w:r>
    </w:p>
    <w:p>
      <w:pPr>
        <w:pStyle w:val="Normal"/>
        <w:rPr/>
      </w:pPr>
      <w:r>
        <w:rPr/>
        <w:t>运动会旁晚收场了，场地上残留了很多垃圾，杂物。我们志愿者们很自觉地挑着扫把去打扫，扫不掉的垃圾，杂物，我们就用手捡。我们不觉得这样做丢脸，也不需要别人赞誉我们的行为，我们依然会继续把这种美德发扬下去，不为别的，只因我们是志愿者，我们是准青协理事，我们有责任这样做，去维持好校园的清洁，也给更多的人作榜样，让他们认识到中华民族的传统美德在当代也是不可以丢弃的，而且将会继续传承下去的。我们是志愿者，我们很开心。</w:t>
      </w:r>
    </w:p>
    <w:p>
      <w:pPr>
        <w:pStyle w:val="Normal"/>
        <w:rPr/>
      </w:pPr>
      <w:r>
        <w:rPr/>
        <w:t>值勤下班后，我们这几个值勤的试用期理事就把会长布置下来的</w:t>
      </w:r>
      <w:r>
        <w:rPr/>
        <w:t>(</w:t>
      </w:r>
      <w:r>
        <w:rPr/>
        <w:t>八百便民网</w:t>
      </w:r>
      <w:r>
        <w:rPr/>
        <w:t>)</w:t>
      </w:r>
      <w:r>
        <w:rPr/>
        <w:t>的传单发给我们的同学们，一路上不知疲惫地朝着每一个来去匆匆的人展露出友善的微笑，并给他们简略地介绍传单的内容，给他们分发传单。尽管一再强调这是公益性广告，是不收取信息费的，主要是便利同学们了解信息资源，寻找兼职岗位而分发的传单，而且我本身是一个志愿者，我是没有得到任何利益报酬的但还是有很多很多的同学问我们这要不要钱的，我们是不是帮外面的人做宣传的，我的心漠然了，感觉到丝毫的冰凉略过心头。同学们没错，只是生活在这个弱肉强食的社会里，人们的金钱观，势利观太强了，让我们本该生活在校园这块心灵净土上的单纯的新青年人也受到了世俗社会的影响，不相信世界上会存在没有任何利益要求的好人。我确实感觉到心头有一丝悲悯的凉意略过。我或许不算是个好人，但我正在努力地向做好人靠拢，不因为什么，只因为我是一名志愿者，并且是一名青协试用期的理事。我们不需要怜悯，也不需要同情，只希望更多的人能用一颗足够纯洁的心去抵挡世俗的纷繁，帮助更多需要帮助的人，让他们感觉到人间的温暖，看到世间依然存在希望，为我们构建和谐社会而奋进。</w:t>
      </w:r>
    </w:p>
    <w:p>
      <w:pPr>
        <w:pStyle w:val="Normal"/>
        <w:rPr/>
      </w:pPr>
      <w:r>
        <w:rPr/>
        <w:t>不因为别的，只因为我是一名志愿者。我希望更多的人能参加到志愿者行列，更多的志愿者能把自己的意旨和诺言践实到行动上来！</w:t>
      </w:r>
    </w:p>
    <w:p>
      <w:pPr>
        <w:pStyle w:val="Normal"/>
        <w:rPr/>
      </w:pPr>
      <w:r>
        <w:rPr/>
        <w:t>我的心情果真不平静！不仅是对志愿者的渴求，更是对志愿者的要求。不知道，志愿者的你和非志愿者的你能否理解我的心情？</w:t>
      </w:r>
    </w:p>
    <w:p>
      <w:pPr>
        <w:pStyle w:val="Heading2"/>
        <w:rPr/>
      </w:pPr>
      <w:bookmarkStart w:id="3" w:name="一天工作收获与感悟第3篇"/>
      <w:r>
        <w:rPr/>
        <w:t>一天工作收获与感悟第</w:t>
      </w:r>
      <w:r>
        <w:rPr/>
        <w:t>3</w:t>
      </w:r>
      <w:r>
        <w:rPr/>
        <w:t>篇</w:t>
      </w:r>
      <w:bookmarkEnd w:id="3"/>
    </w:p>
    <w:p>
      <w:pPr>
        <w:pStyle w:val="Normal"/>
        <w:rPr/>
      </w:pPr>
      <w:r>
        <w:rPr/>
        <w:t>今天是去实习的第二天，也算是开始步入正常的实习当中了，昨天唐老师要求我要</w:t>
      </w:r>
      <w:r>
        <w:rPr/>
        <w:t>7</w:t>
      </w:r>
      <w:r>
        <w:rPr/>
        <w:t>：</w:t>
      </w:r>
      <w:r>
        <w:rPr/>
        <w:t>15</w:t>
      </w:r>
      <w:r>
        <w:rPr/>
        <w:t>就要到学校了，所以今天早上，我们宿舍的都同意在五点五十就起床了。还好今天最让我满意的就是去得很早，可以给他们开工具房的门，这是我一天最满意的地方。</w:t>
      </w:r>
    </w:p>
    <w:p>
      <w:pPr>
        <w:pStyle w:val="Normal"/>
        <w:rPr/>
      </w:pPr>
      <w:r>
        <w:rPr/>
        <w:t>先来表扬自己一下，但是总的来说，今天的工作还是给我的感觉很不满意。首先是从扫地来说，今天老师叫我督促一下他们扫地的事，可我没做好，没有及时去找到值日生，搞得最后老师又说值日生，我觉得我有点责任。这是我一个不好的地方。觉得自己没有能够及时去做老师安排的事，这样使得我会失去老师的信任，我真的很失败。</w:t>
      </w:r>
    </w:p>
    <w:p>
      <w:pPr>
        <w:pStyle w:val="Normal"/>
        <w:rPr/>
      </w:pPr>
      <w:r>
        <w:rPr/>
        <w:t>今天我还独立开了一下班会，由于唐老师要开会，我只好自己开班会。我觉得自己还是没有很好的组织的自己的语言，搞得自己在讲老师交代我的事时，没有很好讲清楚，怎么才能锻炼自己的语言能力呢</w:t>
      </w:r>
      <w:r>
        <w:rPr/>
        <w:t>?</w:t>
      </w:r>
      <w:r>
        <w:rPr/>
        <w:t>今天的班会把老师交代我的事说完后，我就叫同学们自我介绍一遍，虽然没什么效果，但我就是为了消磨时间。我也不懂怎么办好，只能这样了。</w:t>
      </w:r>
    </w:p>
    <w:p>
      <w:pPr>
        <w:pStyle w:val="Normal"/>
        <w:rPr/>
      </w:pPr>
      <w:r>
        <w:rPr/>
        <w:t>班会开完后，就是大扫除，由于他们都安排好的，所以我只是在监督他们而已，还好每一项都有人做，虽然做得不怎么好，不过也还可以过关了。最后还是圆满收工。</w:t>
      </w:r>
    </w:p>
    <w:p>
      <w:pPr>
        <w:pStyle w:val="Normal"/>
        <w:rPr/>
      </w:pPr>
      <w:r>
        <w:rPr/>
        <w:t>这一天我们还去听了林芸师姐的课，不过由于没电，所以也没上课，就是互相认识了一下，也没什么收获。</w:t>
      </w:r>
    </w:p>
    <w:p>
      <w:pPr>
        <w:pStyle w:val="Normal"/>
        <w:rPr/>
      </w:pPr>
      <w:r>
        <w:rPr/>
        <w:t>一天的工作就这样结束了，一天下来，感觉自己还是像一个学生一样，还没有完全把自己作为一个老师来看，也没进入那个状态，做什么事情还是畏畏缩缩的，不怎么敢放手去做，真的是要大胆一点，不怕做错，就怕一错再错。自己真的要加油，要多练习才行，不过经过跟学生的接触，感觉自己不是像原来想的那样紧张，这是我觉得很好的事情。</w:t>
      </w:r>
    </w:p>
    <w:p>
      <w:pPr>
        <w:pStyle w:val="Heading2"/>
        <w:rPr/>
      </w:pPr>
      <w:bookmarkStart w:id="4" w:name="一天工作收获与感悟第4篇"/>
      <w:r>
        <w:rPr/>
        <w:t>一天工作收获与感悟第</w:t>
      </w:r>
      <w:r>
        <w:rPr/>
        <w:t>4</w:t>
      </w:r>
      <w:r>
        <w:rPr/>
        <w:t>篇</w:t>
      </w:r>
      <w:bookmarkEnd w:id="4"/>
    </w:p>
    <w:p>
      <w:pPr>
        <w:pStyle w:val="Normal"/>
        <w:rPr/>
      </w:pPr>
      <w:r>
        <w:rPr/>
        <w:t>医院岗前培训结束后，大家都被分到各自的科室。我们几位由科护士长带到了医学心理科。首先科护士长给我们介绍了科主任、病区护士长和负责医生，然后让我们一一作了自我介绍，并让我们写下了目前的居住地和联系方式，包括父母的联系电话，这使我们有了一种安全感，感到了关心和依靠。最后科护士长要求我们每个人讲一句自己对护士职业的理解和工作理念，她听后很高兴的说，你们对自己的职业要求比较实在，没有好高骛远，希望你们今后在工作中脚踏实地，一步一个脚印，做一个有良心有爱心的护士。另外她还从纪律、团结、服务等方面对我们提出了简要的要求，并告诉我们：今后病区就是你们的家，工作生活上有什么困难都可以找护士长。跟着护士长来到病房，这里的病房和我以前接触过的很不一样，奇怪，病人都不穿病员服？护士长看出了我的疑惑，解释道：因为心理科的病人是心理疾病，他们穿了病员服，可能会增强他们的病人角色暗示心理。我才恍然大悟。护士长带着我转了病区一圈，让我了解了病区的环境、病区的规章制度和收治病人的特色。期间护士长还向我介绍了病区的其他当班护士，护士们都很友好，现在都是我的老师和同事。最后护士长把我领到了一对一的带教老师面前，就这样我们开始了新的工作生活。</w:t>
      </w:r>
    </w:p>
    <w:p>
      <w:pPr>
        <w:pStyle w:val="Normal"/>
        <w:rPr/>
      </w:pPr>
      <w:r>
        <w:rPr/>
        <w:t>跟着带教老师在病房巡视，想到以后就是正式工作的护士了，真有些激动。可是这也意味着要接受更多的挑战，对自己要有更高的要求了，可是当时连环境还没熟悉，心理不免有些着急；想到一个人上班后许多想不到的情况也许就会在自己班上发生，心理又有几分担忧，我该怎么做呢，现在的我又能做些什么呢？激动过后我又陷入了苦恼。我的带教老师很负责，性格直爽却很细心，她貌似看出来我的担忧，拍拍我的肩膀，轻轻地说“我们这个星期的主要任务是熟悉病房，遇到什么不懂的不会的就来问我，我看到什么需要教给你的也会告诉你，所以没关系，一步步的来，没问题的。”我看着老师微笑的面容，心里踏实了好多，顿时也轻松了许多。嗯！一步步慢慢来，相信自己会成为一名好护士的。</w:t>
      </w:r>
    </w:p>
    <w:p>
      <w:pPr>
        <w:pStyle w:val="Heading2"/>
        <w:rPr/>
      </w:pPr>
      <w:bookmarkStart w:id="5" w:name="一天工作收获与感悟第5篇"/>
      <w:r>
        <w:rPr/>
        <w:t>一天工作收获与感悟第</w:t>
      </w:r>
      <w:r>
        <w:rPr/>
        <w:t>5</w:t>
      </w:r>
      <w:r>
        <w:rPr/>
        <w:t>篇</w:t>
      </w:r>
      <w:bookmarkEnd w:id="5"/>
    </w:p>
    <w:p>
      <w:pPr>
        <w:pStyle w:val="Normal"/>
        <w:rPr/>
      </w:pPr>
      <w:r>
        <w:rPr/>
        <w:t>1</w:t>
      </w:r>
      <w:r>
        <w:rPr/>
        <w:t>，姿态要低。</w:t>
      </w:r>
    </w:p>
    <w:p>
      <w:pPr>
        <w:pStyle w:val="Normal"/>
        <w:rPr/>
      </w:pPr>
      <w:r>
        <w:rPr/>
        <w:t>蹲着不是因为卑贱，而是为了看清楚每个人站立在这个世界的根基是什么。</w:t>
      </w:r>
    </w:p>
    <w:p>
      <w:pPr>
        <w:pStyle w:val="Normal"/>
        <w:rPr/>
      </w:pPr>
      <w:r>
        <w:rPr/>
        <w:t>举个栗子：大公司工作，进来的不管是校招的还是社招的都是牛人，</w:t>
      </w:r>
      <w:r>
        <w:rPr/>
        <w:t>A</w:t>
      </w:r>
      <w:r>
        <w:rPr/>
        <w:t>君</w:t>
      </w:r>
      <w:r>
        <w:rPr/>
        <w:t>B</w:t>
      </w:r>
      <w:r>
        <w:rPr/>
        <w:t>君都是校招新人，</w:t>
      </w:r>
      <w:r>
        <w:rPr/>
        <w:t>A</w:t>
      </w:r>
      <w:r>
        <w:rPr/>
        <w:t>君每天乐呵呵，态度好，脸上大写的“新人”两个字，从问问题开始，四处求教</w:t>
      </w:r>
      <w:r>
        <w:rPr/>
        <w:t>;B</w:t>
      </w:r>
      <w:r>
        <w:rPr/>
        <w:t>君，也是学校精英，年轻气盛，世界都是自己的，业务不管熟不熟，先来一番畅享与批评，膝下黄金的保值功能用的很好</w:t>
      </w:r>
      <w:r>
        <w:rPr/>
        <w:t>;</w:t>
      </w:r>
      <w:r>
        <w:rPr/>
        <w:t>同样的两个认，</w:t>
      </w:r>
      <w:r>
        <w:rPr/>
        <w:t>A</w:t>
      </w:r>
      <w:r>
        <w:rPr/>
        <w:t>君不到一年晋升了，</w:t>
      </w:r>
      <w:r>
        <w:rPr/>
        <w:t>B</w:t>
      </w:r>
      <w:r>
        <w:rPr/>
        <w:t>君准备离职。</w:t>
      </w:r>
      <w:r>
        <w:rPr/>
        <w:t>AB</w:t>
      </w:r>
      <w:r>
        <w:rPr/>
        <w:t>两君都没错，只是在无法洞悉的环境下寻求改变，需要先了解这个环境的情况。</w:t>
      </w:r>
    </w:p>
    <w:p>
      <w:pPr>
        <w:pStyle w:val="Normal"/>
        <w:rPr/>
      </w:pPr>
      <w:r>
        <w:rPr/>
        <w:t>2</w:t>
      </w:r>
      <w:r>
        <w:rPr/>
        <w:t>，学会沉淀</w:t>
      </w:r>
    </w:p>
    <w:p>
      <w:pPr>
        <w:pStyle w:val="Normal"/>
        <w:rPr/>
      </w:pPr>
      <w:r>
        <w:rPr/>
        <w:t>大多数人的第一份工作都是从一线的基础工作做起，繁琐，底层，然而一年之后，有些人开始散发光芒，有些人却越来越暗淡。</w:t>
      </w:r>
    </w:p>
    <w:p>
      <w:pPr>
        <w:pStyle w:val="Normal"/>
        <w:rPr/>
      </w:pPr>
      <w:r>
        <w:rPr/>
        <w:t>学会观察。有了好的姿态，还需要时刻积累的心思，每次参与会议，建议都关注每个业务方的诉求，它们的诉求就是你可以和他们谈判的砝码，商业的本质就是利益的交换而已</w:t>
      </w:r>
      <w:r>
        <w:rPr/>
        <w:t>;</w:t>
      </w:r>
    </w:p>
    <w:p>
      <w:pPr>
        <w:pStyle w:val="Normal"/>
        <w:rPr/>
      </w:pPr>
      <w:r>
        <w:rPr/>
        <w:t>学会总结。琐碎的工作当中，要总结出自己的一套方法，适合自己的才是效率最高的，解决了工作效率的问题，你才能做更多的事情，哪怕的流水线的活儿，也能出劳模。</w:t>
      </w:r>
    </w:p>
    <w:p>
      <w:pPr>
        <w:pStyle w:val="Normal"/>
        <w:rPr/>
      </w:pPr>
      <w:r>
        <w:rPr/>
        <w:t>学会沟通。自己理解的对不对，需要靠实践来检验，但是工作中不是每个想法都有机会被实践所检验，这个时候就需要沟通，需要利用别人的经验来帮你判断你自己的思考，这点可以帮你事半功倍的提升自己的能力</w:t>
      </w:r>
    </w:p>
    <w:p>
      <w:pPr>
        <w:pStyle w:val="Normal"/>
        <w:rPr/>
      </w:pPr>
      <w:r>
        <w:rPr/>
        <w:t>3</w:t>
      </w:r>
      <w:r>
        <w:rPr/>
        <w:t>，勿忘初心。</w:t>
      </w:r>
    </w:p>
    <w:p>
      <w:pPr>
        <w:pStyle w:val="Normal"/>
        <w:rPr/>
      </w:pPr>
      <w:r>
        <w:rPr/>
        <w:t>我相信每个人对第一份工作都是充满期望的，从学校走到社会，每个人都对自己有着各种期许，千万不要让工作的繁杂与琐碎磨灭自己对于未来的希望，累的时候，抬头看看天，想想自己最初的期望，别跑的太快，丢了自己。记住，你不仅仅是一个熟练的螺丝钉。</w:t>
      </w:r>
    </w:p>
    <w:p>
      <w:pPr>
        <w:pStyle w:val="Normal"/>
        <w:rPr/>
      </w:pPr>
      <w:r>
        <w:rPr/>
        <w:t>4</w:t>
      </w:r>
      <w:r>
        <w:rPr/>
        <w:t>，要建立良好的生活习惯</w:t>
      </w:r>
    </w:p>
    <w:p>
      <w:pPr>
        <w:pStyle w:val="Normal"/>
        <w:rPr/>
      </w:pPr>
      <w:r>
        <w:rPr/>
        <w:t>工作只是人生的一个部分，生活才是最终的归宿。</w:t>
      </w:r>
    </w:p>
    <w:p>
      <w:pPr>
        <w:pStyle w:val="Normal"/>
        <w:rPr/>
      </w:pPr>
      <w:r>
        <w:rPr/>
        <w:t>再来个栗子：同批校招的同学，满腔热血，期待着从工作中实现价值，毕竟大公司，听着牛逼，事儿也不能马虎，天天加班，夜夜加班，朋友问起在干嘛，不说自己在加班，感觉人生都有遗憾。将近一年过后才发现，加班到最后，失去了思考的时间，混乱了生活与工作。对工作来说，缺乏思考，没有沉淀，跟进公司那会儿相比，除了对流程和人员的熟悉，没太大长进，顶多算一个熟练的实习生而已</w:t>
      </w:r>
      <w:r>
        <w:rPr/>
        <w:t>;</w:t>
      </w:r>
      <w:r>
        <w:rPr/>
        <w:t>对生活来说，朋友越来越少，结束琐碎的工作回家，脑子也转不同，新鲜事物接触的也越来越少，思维的碰撞也几乎灭绝，上班一年仿佛已经工作</w:t>
      </w:r>
      <w:r>
        <w:rPr/>
        <w:t>20</w:t>
      </w:r>
      <w:r>
        <w:rPr/>
        <w:t>年。</w:t>
      </w:r>
    </w:p>
    <w:p>
      <w:pPr>
        <w:pStyle w:val="Normal"/>
        <w:rPr/>
      </w:pPr>
      <w:r>
        <w:rPr/>
        <w:t>反观那些在工作之余参加各种公司活动的人，会不断从各个老板口中听到对他的夸奖，周围的同时朋友也满眼的欣赏与看好。</w:t>
      </w:r>
    </w:p>
    <w:p>
      <w:pPr>
        <w:pStyle w:val="Normal"/>
        <w:rPr/>
      </w:pPr>
      <w:r>
        <w:rPr/>
        <w:t>工作是生活的一部分，学会好好的生活既是学会如何成熟的面对自己对人生，也是学会展现对自己时间把控的一种自信。工作第一年，学会生活，学会变得有趣，学会把自己的理解加入工作当中，对当下，对未来，都是一笔财富。</w:t>
      </w:r>
    </w:p>
    <w:p>
      <w:pPr>
        <w:pStyle w:val="Normal"/>
        <w:rPr/>
      </w:pPr>
      <w:r>
        <w:rPr/>
        <w:t>最后一句话，与君共勉：感觉最艰难的时候，也就是成长最多的时候。</w:t>
      </w:r>
    </w:p>
    <w:p>
      <w:pPr>
        <w:pStyle w:val="Heading2"/>
        <w:rPr/>
      </w:pPr>
      <w:bookmarkStart w:id="6" w:name="一天工作收获与感悟第6篇"/>
      <w:r>
        <w:rPr/>
        <w:t>一天工作收获与感悟第</w:t>
      </w:r>
      <w:r>
        <w:rPr/>
        <w:t>6</w:t>
      </w:r>
      <w:r>
        <w:rPr/>
        <w:t>篇</w:t>
      </w:r>
      <w:bookmarkEnd w:id="6"/>
    </w:p>
    <w:p>
      <w:pPr>
        <w:pStyle w:val="Normal"/>
        <w:rPr/>
      </w:pPr>
      <w:r>
        <w:rPr/>
        <w:t>下班后从华隆超市买东西出来，出了院的张伯走了过来打招呼，“麦护士，下班了？”有点意外，虽然当时只是浅浅笑着回应，心里面却是近段时间从未有过的满足，那种暖暖的很厚实的</w:t>
      </w:r>
      <w:r>
        <w:rPr/>
        <w:t>`</w:t>
      </w:r>
      <w:r>
        <w:rPr/>
        <w:t>感觉。我想，我还是喜欢这份护理工作的，虽然工资不是很高，虽然偶尔也会为了一些琐碎的事情烦心，但毕竟自己是喜欢的，喜欢那种被人需要的感觉。仔细想想，其实大多数病人还是挺好的，他们会理解你，明白你是为他们着想，明白你也不易，他们不停的对你说谢谢，让你感到心里暖暖的，满满的，从未有过的很踏实的感觉。</w:t>
      </w:r>
    </w:p>
    <w:p>
      <w:pPr>
        <w:pStyle w:val="Normal"/>
        <w:rPr/>
      </w:pPr>
      <w:r>
        <w:rPr/>
        <w:t>实习的时候，每次回家经过小区的小路上，碰到同在医院上班的婶娘，她都会嘱咐我说，每个病人都不容易，忍受疾病的痛苦不说，还要承担大笔的医药费，他们是病人，躺在病床上这么长时间，换作谁都会有情绪的时候，可以说是身心憔悴，所以一定要对他们好，关心他们，只有你对他们关心负责，他们才会信任你，尊重你。我知道婶娘为什么总是这样和我说，因为护士是一份需要耐心和爱心的工作。想想这些话，也逐渐让自己变得耐心起来。</w:t>
      </w:r>
    </w:p>
    <w:p>
      <w:pPr>
        <w:pStyle w:val="Normal"/>
        <w:rPr/>
      </w:pPr>
      <w:r>
        <w:rPr/>
        <w:t>有时在科室呆久了，也就逐渐知道哪些是老病号，以前不喜欢人说我是新来的，感觉语气中透着一种轻蔑，但想想谁又不是从新人过来的呢，现在，已经无所谓了，真的无所谓了，因为我在乎的是能不能尽自己的努力帮助到病人，而不是为了病人或者家属的几句话而沮丧，影响工作情绪，病人</w:t>
      </w:r>
      <w:r>
        <w:rPr/>
        <w:t>/</w:t>
      </w:r>
      <w:r>
        <w:rPr/>
        <w:t>家属说什么不重要，重要的是我应该用我的行动去向他们证明，我可以的，我会做的很好，为此，我一直在努力。</w:t>
      </w:r>
    </w:p>
    <w:p>
      <w:pPr>
        <w:pStyle w:val="Normal"/>
        <w:rPr/>
      </w:pPr>
      <w:r>
        <w:rPr/>
        <w:t>现在工作了，很显然已经没有像当初实习的时候那样顺风顺水，我相信在以后的工作上我还会遇见更多的问题，但我不排斥，因为我在成长，我应该从这些问题中学会更多，尽自己最大的努力去做好自己该做的事情，就是对病人的负责。路，一直都在…</w:t>
      </w:r>
    </w:p>
    <w:p>
      <w:pPr>
        <w:pStyle w:val="Heading2"/>
        <w:rPr/>
      </w:pPr>
      <w:bookmarkStart w:id="7" w:name="一天工作收获与感悟第7篇"/>
      <w:r>
        <w:rPr/>
        <w:t>一天工作收获与感悟第</w:t>
      </w:r>
      <w:r>
        <w:rPr/>
        <w:t>7</w:t>
      </w:r>
      <w:r>
        <w:rPr/>
        <w:t>篇</w:t>
      </w:r>
      <w:bookmarkEnd w:id="7"/>
    </w:p>
    <w:p>
      <w:pPr>
        <w:pStyle w:val="Normal"/>
        <w:rPr/>
      </w:pPr>
      <w:r>
        <w:rPr/>
        <w:t>今天是进新公司的第一天，陆续签订完劳动合同、保密协议和其它入职手续后，一位公司合伙人准备了解我个人基本情况。在交谈中，这是一个千万级的项目，需要有对品牌运营和公司内部治理有一定工作经验的人。经过短短</w:t>
      </w:r>
      <w:r>
        <w:rPr/>
        <w:t>10</w:t>
      </w:r>
      <w:r>
        <w:rPr/>
        <w:t>分钟的交谈，感觉沟通的不是很顺利，最后的结果页可想而知了。总结我这次沟通，有几点体会。</w:t>
      </w:r>
    </w:p>
    <w:p>
      <w:pPr>
        <w:pStyle w:val="Normal"/>
        <w:rPr/>
      </w:pPr>
      <w:r>
        <w:rPr/>
        <w:t>第一，与上级沟通应该保持足够的自信，不应该受到经验不足或者是对公司目前工作不熟悉的束缚。如果你有相当的沟通经验，就会发现，在越是把握不大的环境下，个人的自信心是你谈判的唯一筹码。</w:t>
      </w:r>
    </w:p>
    <w:p>
      <w:pPr>
        <w:pStyle w:val="Normal"/>
        <w:rPr/>
      </w:pPr>
      <w:r>
        <w:rPr/>
        <w:t>第二，不要抢话，当领带让你介绍个人基本情况时，你可以尽量表达你自己，同时要注意语言的逻辑性。当你讲完话，领导在发表他的观点时，最好不好插嘴，但是可以适时的点头和做一些面部表情，以示自己在用心的听，并且可以很好地明白领导的意思。</w:t>
      </w:r>
    </w:p>
    <w:p>
      <w:pPr>
        <w:pStyle w:val="Normal"/>
        <w:rPr/>
      </w:pPr>
      <w:r>
        <w:rPr/>
        <w:t>第三，动作应该得体，作为一名新入职的员工，当面对一位社会阅历丰富的时，你的实力和个人素质，在你说话的那一瞬间都已经充分暴露给你领导了。这时，你可以做的就是，还原真相，把真实的你用简单的语言描述清楚，不要吹嘘，也不要过于自卑。行为举止要尽量表现的得体、大方，不要拘束，因为这样你会给人一种紧张、不稳重、没有经验等印象。</w:t>
      </w:r>
    </w:p>
    <w:p>
      <w:pPr>
        <w:pStyle w:val="Heading2"/>
        <w:rPr/>
      </w:pPr>
      <w:bookmarkStart w:id="8" w:name="一天工作收获与感悟第8篇"/>
      <w:r>
        <w:rPr/>
        <w:t>一天工作收获与感悟第</w:t>
      </w:r>
      <w:r>
        <w:rPr/>
        <w:t>8</w:t>
      </w:r>
      <w:r>
        <w:rPr/>
        <w:t>篇</w:t>
      </w:r>
      <w:bookmarkEnd w:id="8"/>
    </w:p>
    <w:p>
      <w:pPr>
        <w:pStyle w:val="Normal"/>
        <w:rPr/>
      </w:pPr>
      <w:r>
        <w:rPr/>
        <w:t>踏入现场的那一刻，面对着一切，唯一的感慨就是失望，或许是来自面对现实的无奈，来这里并非我所愿意的，只是迫于一种无奈，踏入这里那刻起我就不喜欢这里，不是嫌弃这里的环境，只是这不是我心目中工作的场所，看着大家忙碌为生活打拼，而又看了看自己，已是开始嘲笑自己，嘲笑自己的无能，不敢面对现实，在办证跟领衣服的过程中我一直再问我来这里做什么？不知道……，中心的自己只告诉我：小伙子面对现实吧！从这一刻开始你要在这里打拼，为你自己的生活打拼。</w:t>
      </w:r>
    </w:p>
    <w:p>
      <w:pPr>
        <w:pStyle w:val="Normal"/>
        <w:rPr/>
      </w:pPr>
      <w:r>
        <w:rPr/>
        <w:t>当自己静下心来，总是在想是自己对理想太憧憬还是现实太残酷？这里的工作环境真的很差，也很偏僻，工作也挺累的，有人说你要是能在这里工作，对于你来说是一个优势，因为大家都不想来这里工作，或许吧！我想找一个很自己专业有关的工作来做，三年的努力不想就这样荒废，并不是我吃不了苦，三年我担任很都职位同时也兼职，再苦再累我也没有怨言，因为这是我自己愿意，自己选择的。我最不喜欢别人强迫我做什么。我自己会自觉去遵守。</w:t>
      </w:r>
    </w:p>
    <w:p>
      <w:pPr>
        <w:pStyle w:val="Normal"/>
        <w:rPr/>
      </w:pPr>
      <w:r>
        <w:rPr/>
        <w:t>或许我们经常会抱怨生活，我也一样，抱怨上天为何要这样对我，抱怨为什么他非要让我们来这里？我有自己的工作啊！也是自己喜欢的啊！还非要我来这里，哎！不过自己也明白自己别无选择，没有必要再做无谓的挣扎，面对现实抱怨也无计一起，抱怨能给你带来什么？什么也不能，所以自己坦然选择接受，坦然的去面对。</w:t>
      </w:r>
    </w:p>
    <w:p>
      <w:pPr>
        <w:pStyle w:val="Normal"/>
        <w:rPr/>
      </w:pPr>
      <w:r>
        <w:rPr/>
        <w:t>在跟您交往中我没有记住几句话，在这里说希望您不要生气</w:t>
      </w:r>
      <w:r>
        <w:rPr/>
        <w:t>O</w:t>
      </w:r>
      <w:r>
        <w:rPr/>
        <w:t>（∩</w:t>
      </w:r>
      <w:r>
        <w:rPr/>
        <w:t>_∩</w:t>
      </w:r>
      <w:r>
        <w:rPr/>
        <w:t>）</w:t>
      </w:r>
      <w:r>
        <w:rPr/>
        <w:t>O</w:t>
      </w:r>
      <w:r>
        <w:rPr/>
        <w:t>，不过我一直记得您说过几句话：你们来我这里，我都把你们当成一张白纸，是啊！白纸什么都没有什么都不会，一切从新开始，这里或许也将是我们人生的新起点，新的开始。</w:t>
      </w:r>
    </w:p>
    <w:p>
      <w:pPr>
        <w:pStyle w:val="Normal"/>
        <w:rPr/>
      </w:pPr>
      <w:r>
        <w:rPr/>
        <w:t>虽然我不喜欢这里，也不会爱上这里的工作，因为这些不是我喜欢的，但是我会做好自己手头上的每一件事，这是一种心态问题，也是对工作的态度。</w:t>
      </w:r>
    </w:p>
    <w:p>
      <w:pPr>
        <w:pStyle w:val="Heading2"/>
        <w:rPr/>
      </w:pPr>
      <w:bookmarkStart w:id="9" w:name="一天工作收获与感悟第9篇"/>
      <w:r>
        <w:rPr/>
        <w:t>一天工作收获与感悟第</w:t>
      </w:r>
      <w:r>
        <w:rPr/>
        <w:t>9</w:t>
      </w:r>
      <w:r>
        <w:rPr/>
        <w:t>篇</w:t>
      </w:r>
      <w:bookmarkEnd w:id="9"/>
    </w:p>
    <w:p>
      <w:pPr>
        <w:pStyle w:val="Normal"/>
        <w:rPr/>
      </w:pPr>
      <w:r>
        <w:rPr/>
        <w:t>真不愧是第一天工作。今天起了个大早，在路上买了个大饼啃着，就驾着我的那辆酷酷的黑色的自行车奔驰在南通这个不太平坦的马路上。经过我们不断的迂回曲折后，终于来到了那个传说中的公司――芬狄诗家用纺织品有限公司的大门口，真是不容易呀，带着车子就进去了，突然有位阿姨探出头来，然后一脸戒备加敌视的盯着我们：“你们是干嘛的？”“我们是来工作的。”我们弱弱的回答了一句，还没等我们说完，她就不耐烦的说：“你们走错了，这不是”。然后，我们赶紧退了出来，不然，我怕他会追出来打我们。然后，我们才慢慢的又去找了另一家。</w:t>
      </w:r>
    </w:p>
    <w:p>
      <w:pPr>
        <w:pStyle w:val="Normal"/>
        <w:widowControl/>
        <w:bidi w:val="0"/>
        <w:spacing w:before="180" w:after="180"/>
        <w:jc w:val="left"/>
        <w:rPr/>
      </w:pPr>
      <w:r>
        <w:rPr/>
        <w:t>找啊找，找啊找。终于找到了一个有牌子的像厂房一样的房子，那个牌子上面写着：芬狄诗家用纺织品有限公司。哎呀，妈呀，谢天谢地呀！终于找到了。是自动伸缩的那种门，感觉还不错，不过，为什么连个人影也没有呢可谓是方圆百里无人烟那。快八点了呀，一个人也没有啊，我们赶紧给那个经理打电话，连着打了两个，都没有人接。估计那经理还没睡醒呢，真不好意思，打扰人家清梦了，罪过罪过呀！不过，我们更着急了。这都八点多了，为什么一个人都没有呢？不得已给小倪老师打电话了，没想到小倪也在睡觉呢，然我们找小琪老师，小琪老师说，你们在那再等会。彻底无语了。等啊等啊，八点半时，有个人骑摩托车来了，说：“今天放假，不上班，我是来拿电瓶车充电器的”。</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