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读书故事英文100词语"/>
      <w:r>
        <w:rPr/>
        <w:t>我的读书故事英文</w:t>
      </w:r>
      <w:r>
        <w:rPr/>
        <w:t>100</w:t>
      </w:r>
      <w:r>
        <w:rPr/>
        <w:t>词语</w:t>
      </w:r>
      <w:bookmarkEnd w:id="0"/>
    </w:p>
    <w:p>
      <w:pPr>
        <w:pStyle w:val="Normal"/>
        <w:rPr/>
      </w:pPr>
      <w:r>
        <w:rPr/>
        <w:t>小编今天为大家带来一篇我的读书故事（英文）附带中文翻译，希望大家喜欢！</w:t>
      </w:r>
    </w:p>
    <w:p>
      <w:pPr>
        <w:pStyle w:val="Normal"/>
        <w:rPr/>
      </w:pPr>
      <w:r>
        <w:rPr/>
        <w:t>I love reading books so much, especially the novel. When I was very small, my parents bought me a lot of cartoon books, because they wanted to attract my interest at the young age. Thanks to my parents, I was very interested in reading. At first, I didn't know those words, but I liked to watch the funny pictures and learned to figure out the meaning. When I went to primary</w:t>
      </w:r>
      <w:r>
        <w:rPr>
          <w:b/>
        </w:rPr>
        <w:t> </w:t>
      </w:r>
      <w:r>
        <w:rPr/>
        <w:t>school, I was so eager to learn more words, so that I could read more books. Then I fell in love with novel books. I found the world was so amazing and there maybe aliens in the space. The novels books provided me the great imagination and let me have so many inspiration in creating works. So I tried to write a novel book and it is still working. My parents will be my first readers.</w:t>
      </w:r>
    </w:p>
    <w:p>
      <w:pPr>
        <w:pStyle w:val="Normal"/>
        <w:widowControl/>
        <w:bidi w:val="0"/>
        <w:spacing w:before="180" w:after="180"/>
        <w:jc w:val="left"/>
        <w:rPr/>
      </w:pPr>
      <w:r>
        <w:rPr/>
        <w:t>我非常喜欢读书，尤其是小说。在我还很小的时候，我父母就给我买了很多漫画书，因为他们想在我年纪小点的时候就培养对阅读的兴趣。感谢我的父母，我对阅读很感兴趣。起初，我看不懂字，但我喜欢看有趣的图片，并学会了找出它的意思。当我上小学时，我很渴望学习更多的单词，这样我就可以看更多的书。然后我爱上了小说。我发现这个世界太神奇了，太空里可能有外星人。小说给了我无法想象的想象力，让我在创作作品时有了很多灵感。所以我试着写一本小说，现在还在写。我的父母将是我的第一批读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