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党100周年表决心"/>
      <w:r>
        <w:rPr/>
        <w:t>建党</w:t>
      </w:r>
      <w:r>
        <w:rPr/>
        <w:t>100</w:t>
      </w:r>
      <w:r>
        <w:rPr/>
        <w:t>周年表决心</w:t>
      </w:r>
      <w:bookmarkEnd w:id="0"/>
    </w:p>
    <w:p>
      <w:pPr>
        <w:pStyle w:val="Normal"/>
        <w:rPr/>
      </w:pPr>
      <w:r>
        <w:rPr/>
        <w:t>百年光辉历程，百年丰功伟绩，</w:t>
      </w:r>
      <w:r>
        <w:rPr/>
        <w:t>2021</w:t>
      </w:r>
      <w:r>
        <w:rPr/>
        <w:t>年是中国共产党成立</w:t>
      </w:r>
      <w:r>
        <w:rPr/>
        <w:t>100</w:t>
      </w:r>
      <w:r>
        <w:rPr/>
        <w:t>周年。坚定不移走中国特色社会主义道路，夺取中国特色社会主义新胜利，中国的蓬勃发展，所作出的优异成绩回答了由中国共产党的领导是新时代领航向前的不竭动力，是领导中国特色社会主义事业的核心力量。</w:t>
      </w:r>
    </w:p>
    <w:p>
      <w:pPr>
        <w:pStyle w:val="Normal"/>
        <w:rPr/>
      </w:pPr>
      <w:r>
        <w:rPr/>
        <w:t>在这个特别的日子里，在入党积极分子的小组学习中，咱们人文系更是形式多样，百花齐放，把对党知识的学习与学习“八荣八耻”的社会主义荣辱观结合起来，下面小编整理了建党</w:t>
      </w:r>
      <w:r>
        <w:rPr/>
        <w:t>100</w:t>
      </w:r>
      <w:r>
        <w:rPr/>
        <w:t>周年表决心，供你阅读参考。</w:t>
      </w:r>
    </w:p>
    <w:p>
      <w:pPr>
        <w:pStyle w:val="Normal"/>
        <w:rPr/>
      </w:pPr>
      <w:r>
        <w:rPr/>
        <w:t>各位同学：</w:t>
      </w:r>
    </w:p>
    <w:p>
      <w:pPr>
        <w:pStyle w:val="Normal"/>
        <w:rPr/>
      </w:pPr>
      <w:r>
        <w:rPr/>
        <w:t>入党分子的代表参加党组织的活动。此时此刻，对党的认识，更深切地感受到神圣和，也坚定了对共产主义事业奋斗终身的信念</w:t>
      </w:r>
      <w:r>
        <w:rPr/>
        <w:t>!</w:t>
      </w:r>
    </w:p>
    <w:p>
      <w:pPr>
        <w:pStyle w:val="Normal"/>
        <w:rPr/>
      </w:pPr>
      <w:r>
        <w:rPr/>
        <w:t>的共产党走过了</w:t>
      </w:r>
      <w:r>
        <w:rPr/>
        <w:t>90</w:t>
      </w:r>
      <w:r>
        <w:rPr/>
        <w:t>年的光荣的发展历史。</w:t>
      </w:r>
      <w:r>
        <w:rPr/>
        <w:t>90</w:t>
      </w:r>
      <w:r>
        <w:rPr/>
        <w:t>年里，共产党从小到大，从弱到强，从幼稚到成熟，的发展，从建党之初的</w:t>
      </w:r>
      <w:r>
        <w:rPr/>
        <w:t>50</w:t>
      </w:r>
      <w:r>
        <w:rPr/>
        <w:t>多名党员发展拥有七千七百多万党员的执政党。</w:t>
      </w:r>
    </w:p>
    <w:p>
      <w:pPr>
        <w:pStyle w:val="Normal"/>
        <w:rPr/>
      </w:pPr>
      <w:r>
        <w:rPr/>
        <w:t>一名入党分子，我要学习思想、和“”的思想，学习党章、党章、体会精神真正从入党，在工作中承担责任和义务，把入政治荣誉转变为的奋斗使命，先进模范作用，勇于开拓，敢于创新，向党组织汇报思想，学习和工作情况，相信党组织坦率的诚恳的向党交心，力争在党组织的下入步伐。</w:t>
      </w:r>
    </w:p>
    <w:p>
      <w:pPr>
        <w:pStyle w:val="Normal"/>
        <w:rPr/>
      </w:pPr>
      <w:r>
        <w:rPr/>
        <w:t>一名入党分子，我要认清，创新思想、创新观念，的思想，为之奋斗。蓬勃向上、意气风发的精神，紧密团结在周围，向党组织靠拢。我坚信：思想，信念我的思想明灯</w:t>
      </w:r>
      <w:r>
        <w:rPr/>
        <w:t>;</w:t>
      </w:r>
      <w:r>
        <w:rPr/>
        <w:t>原则，纪律我的准则。在关怀下，在同志们的帮助下，我要以先进模范为榜样，用心工作，为长线企业的兴旺发达，的力量。</w:t>
      </w:r>
    </w:p>
    <w:p>
      <w:pPr>
        <w:pStyle w:val="Normal"/>
        <w:rPr/>
      </w:pPr>
      <w:r>
        <w:rPr/>
        <w:t>一名入党分子，我拥护组织，愿党组织的考验，但我也清楚的看到，和站里宣誓的党员相比，我离一名共产党员还差一段距离，平常工作和学习中平凡的一员，都在平凡的工作岗位上兢兢业业、甘愿奉献着的青春和心血。在今后的工作和生活中我将会以身边党员学习的榜样，用共产党员标准来要求和鞭策，努力克服的缺点、理论学习和专业素质培养、努力本职工作、为客户更优质的服务，地为身边的人服务，为建设应。我相信我会共产党大家庭的一员。</w:t>
      </w:r>
    </w:p>
    <w:p>
      <w:pPr>
        <w:pStyle w:val="Normal"/>
        <w:widowControl/>
        <w:bidi w:val="0"/>
        <w:spacing w:before="180" w:after="180"/>
        <w:jc w:val="left"/>
        <w:rPr/>
      </w:pPr>
      <w:r>
        <w:rPr/>
        <w:t>入党分子向能关荣宣誓加入共产同仁们表示衷心的祝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